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center"/>
        <w:rPr/>
      </w:pPr>
      <w:r>
        <w:rPr/>
        <w:t>Р о с с и й с к а я    А к а д е м и я    н а у к</w:t>
      </w:r>
    </w:p>
    <w:p>
      <w:pPr>
        <w:pStyle w:val="Normal"/>
        <w:ind w:left="-540" w:right="175" w:hanging="0"/>
        <w:jc w:val="center"/>
        <w:rPr/>
      </w:pPr>
      <w:r>
        <w:rPr/>
        <w:t>И Н С Т И Т У Т      П С И Х О Л О Г И И</w:t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ЛАБОРАТОРИЯ    ПСИХОЛОГИИ    РАЗВИТИЯ</w:t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*********************************************************************</w:t>
      </w:r>
    </w:p>
    <w:p>
      <w:pPr>
        <w:pStyle w:val="Normal"/>
        <w:ind w:left="-540" w:right="1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9 366   Москва,  ул. Ярославская, 13                                                         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  znakov@</w:t>
      </w:r>
      <w:r>
        <w:rPr>
          <w:b/>
          <w:i/>
          <w:sz w:val="22"/>
          <w:szCs w:val="22"/>
          <w:lang w:val="en-US"/>
        </w:rPr>
        <w:t>psycho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as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540" w:right="17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355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left="-540" w:right="355" w:hanging="0"/>
        <w:jc w:val="center"/>
        <w:rPr/>
      </w:pPr>
      <w:r>
        <w:rPr/>
        <w:t>на  рукопись  учебного  пособия  И.М.Юсупова</w:t>
      </w:r>
    </w:p>
    <w:p>
      <w:pPr>
        <w:pStyle w:val="Normal"/>
        <w:ind w:left="-540" w:right="355" w:hanging="0"/>
        <w:jc w:val="center"/>
        <w:rPr/>
      </w:pPr>
      <w:r>
        <w:rPr/>
        <w:t>«ПСИХОЛОЛОГИЯ  ПОЗДНЕГО  ПЕРИОДА  ЖИЗНИ»</w:t>
      </w:r>
    </w:p>
    <w:p>
      <w:pPr>
        <w:pStyle w:val="Normal"/>
        <w:ind w:left="-540"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hanging="0"/>
        <w:rPr/>
      </w:pPr>
      <w:r>
        <w:rPr>
          <w:sz w:val="22"/>
          <w:szCs w:val="22"/>
        </w:rPr>
        <w:t xml:space="preserve">         </w:t>
      </w:r>
      <w:r>
        <w:rPr/>
        <w:t xml:space="preserve"> </w:t>
      </w:r>
      <w:r>
        <w:rPr/>
        <w:t xml:space="preserve">Книгохранилища  библиотек  заполнены  учебниками  и  монографиями  по психологии  развития  в  детстве, отрочестве  и  юности. Издания  постоянно об-новляются с учетом  вновь полученных научных результатов. Учебные пособия, раскрывающие специфику психологии  людей  старшего  возраста, исчисляются единичными  библиографическими  позициями. В то же время  в  отечественной и зарубежной науке накоплен обширный  материал  по геронтологии и  геронто-психологии,  который   по  изложению трудно доступен  пониманию обучаемых. К тому  же  в программах большинства  психологических  факультетов этот воз-растной  период изучается  факультативно или  как спецкурс. Следует отметить, что население  страны  стареет,  и  люди  старшего  поколения  в  силу  психосо-циальных  причин  оказываются  на  обочине  жизни. При этом они имеют жела-ние  и  ещё  в состоянии  приносить  пользу отечеству  в  общественно  полезной деятельности. В свете сказанного  </w:t>
      </w:r>
      <w:r>
        <w:rPr>
          <w:b/>
          <w:i/>
        </w:rPr>
        <w:t xml:space="preserve">рецензируемая рукопись приобретает акту-альность </w:t>
      </w:r>
      <w:r>
        <w:rPr/>
        <w:t xml:space="preserve"> как  дидактический  материал, заполняющий существующую нишу  в учебной  литературе.</w:t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 xml:space="preserve">Содержание  по своей  структуре  строго  соответствует требованиям  УМО Минобрнауки РФ и включает: теоретический материал, программы  компьютер-ного тестирования  и  семинарских занятий,  вопросы  для  обсуждения,  словарь употребляемых  в тексте терминов,  список  основной  литературы,  изданной   в  </w:t>
      </w:r>
      <w:r>
        <w:rPr>
          <w:lang w:val="en-US"/>
        </w:rPr>
        <w:t>XXI</w:t>
      </w:r>
      <w:r>
        <w:rPr/>
        <w:t xml:space="preserve"> в. и приложения  в  виде психодиагностических методик для студенческого  мини-исследования  пожилых  людей. </w:t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>Текст  изложен  языком,  доступным  пониманию  не только  студентов,  но непосвященных  в  проблемы  психологии  читателей;  иллюстрирован  схемами, рисунками,  фотографиями.  По  содержанию   он  охватывает  физиологические, психологические  и  психопатологические вопросы  старения. Приводятся  реко-мендации  по профилактике  преждевременного старения,  накопленные в опыте  геронтопсихологии  и  социальной  медицины.</w:t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>Рукопись  рекомендуется  к изданию  в статусе учебного  пособия  для  сту-дентов  психологических  и  медицинских  факультетов  университетов.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 научный  сотрудник,                                                                                                        В.В.Знаков</w:t>
      </w:r>
    </w:p>
    <w:p>
      <w:pPr>
        <w:pStyle w:val="Normal"/>
        <w:ind w:left="-540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фессор, докт. психол. наук                                                                                           Москва.  ИП  РАН                                                                                                                                               </w:t>
      </w:r>
    </w:p>
    <w:p>
      <w:pPr>
        <w:pStyle w:val="Normal"/>
        <w:ind w:left="-540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4 июня 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4:00Z</dcterms:created>
  <dc:creator>Юсупов</dc:creator>
  <dc:description/>
  <cp:keywords/>
  <dc:language>en-US</dc:language>
  <cp:lastModifiedBy>Юсупов</cp:lastModifiedBy>
  <dcterms:modified xsi:type="dcterms:W3CDTF">2012-05-29T17:29:00Z</dcterms:modified>
  <cp:revision>6</cp:revision>
  <dc:subject/>
  <dc:title>Р о с с и й с к а я    А к а д е м и я   н а у к</dc:title>
</cp:coreProperties>
</file>