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Риз рубрики </w:t>
        <w:br/>
      </w:r>
      <w:r>
        <w:rPr>
          <w:rFonts w:cs="Times New Roman" w:ascii="Times New Roman" w:hAnsi="Times New Roman"/>
          <w:i/>
          <w:sz w:val="24"/>
          <w:szCs w:val="24"/>
        </w:rPr>
        <w:t>Рецензия на книгу  опубликована в  газете «Школьный психолог» №23, 2009 г. в рубрике «Книжный шкаф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>Книжный шкаф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Цель, дело, мечта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сихологический портрет поколения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 часто вам, уважаемые читатели, доводилось читать увлекательный, живой, ценностно окрашенный отчет по итогам многолетнего научного исследования? Рискну предположить, что крайне редко. Или вообще не приходилось. У вас появился шанс познакомиться с таким «дивом». Книга Елены Гобовой и Ольги Игнатовой сочетает в себе человечность и научность, ценностную направленность и объективность, мягкий юмор и статистику… Психологический портрет поколения написан живыми красками, мастерски и в то же время очень глубоко. Он содержит в себе все элементы научного исследования: понятен и четок предмет исследования, уважение вызывают размах и продуманность процедуры, получившаяся типология убедительна и позволяет выйти на серьезные педагогические и психологические умозаключения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5938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59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left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Е.С. Гобова, О.Н. Игнатова</w:t>
                                    <w:br/>
                                    <w:t xml:space="preserve">М.: Московский </w:t>
                                    <w:br/>
                                    <w:t xml:space="preserve">полиграфический </w:t>
                                    <w:br/>
                                    <w:t>институт,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80.7pt;mso-wrap-distance-left:2.25pt;mso-wrap-distance-right:0pt;mso-wrap-distance-top:0pt;mso-wrap-distance-bottom:0pt;margin-top:-17.9pt;mso-position-vertical:center;mso-position-vertical-relative:text;margin-left:31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593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left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Е.С. Гобова, О.Н. Игнатова</w:t>
                              <w:br/>
                              <w:t xml:space="preserve">М.: Московский </w:t>
                              <w:br/>
                              <w:t xml:space="preserve">полиграфический </w:t>
                              <w:br/>
                              <w:t>институт,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а написана по мотивам большого проекта: 10 лет авторы имели возможность изучать представления молодежи из 35 городов России о своем личном и профессиональном будущем. Основной результат — типология представлений молодых о себе и своем будущем, выстроенная на трех «китах» проектирования и осмысления человеком собственной жизни: цель, дело, мечта. Авторы выделили 12 типов, часть из них отнесли к категории «конструктивных», некоторые — к группе неконструктивных, негативных для развития человека. Каждый тип получил «человеческое» название: «цельные личности», «деловые люди», «потенциальные эмигранты», «закрытые», «негативщики»…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о своей сути — портретная галерея. Каждый тип представлен на уровне обобщенных характеристик, отрывков из личных дневников, высказываний конкретных людей. Значимые цели, дела и главные мечты молодых людей каждого типа вереницей проходят перед нами. К каждому высказыванию авторы относятся крайне бережно, уважительно и помогают читателю выработать такое же отношение. За каждой строчкой книжки, за каждым научным суждением — чья-то личность, чье-то настоящее и будущее. Не испытуемые, а личности, субъекты собственной жизни были участниками данного исследования, и это ценностное отношение пронизывает всю книгу, от первой до последней ее страницы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 труд, свои размышления авторы постарались адресовать самому широкому кругу читателей и написать ее так, чтобы она читалась с разных позиций: и личностной, если ее читает самоопределяющийся человек, и профессиональной, если она попала в руки педагогу или психологу. Частично это получилось, но усложнило восприятие материала. Книга похожа на калейдоскоп, в каждом узоре чувствуются логика и структура, но каждый поворот зеркала вносит такие существенные изменения в краски, их сочетание, в общий вид узора, что ощущения цельности не возникает. Возможно, не хватает подробных объяснений авторов, почему книга выстроена именно так, с каким конкретным материалом на ее страницах может столкнуться читатель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, что эта книга есть: достойный финал авторских трудов и отличный материал для читательских размышлений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ина Ростиславовна БИТЯНОВ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-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ндидат психологических нау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фессор Московского городского  психолого-педагогического университета,  директор Центра психологического сопровождения образования «Точка Пси»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">
    <w:name w:val="f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51:00Z</dcterms:created>
  <dc:creator>Фонд</dc:creator>
  <dc:description/>
  <cp:keywords/>
  <dc:language>en-US</dc:language>
  <cp:lastModifiedBy>Фонд</cp:lastModifiedBy>
  <dcterms:modified xsi:type="dcterms:W3CDTF">2010-01-09T13:01:00Z</dcterms:modified>
  <cp:revision>7</cp:revision>
  <dc:subject/>
  <dc:title/>
</cp:coreProperties>
</file>