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проект «Психологический портрет поколения»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09 годах Красногорский общественный фонд поддержки образования и творчества «Мечта Ш тысячелетия» осуществил социально-психологический проект «Психологический портрет поколения» по изучению представлений старшеклассников о своем будущем и построению на этой основе системы психологической помощи учащимся в процессе самоопределения. Проект включал в себя несколько этапов: от формирования команды психологов-сотрудников проекта (май 2007г.) до издания книги «Цель. Дело. Мечта» (август 2009г.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сихологический</w:t>
        <w:tab/>
        <w:t xml:space="preserve"> портрет поколения» имеет значительно более продолжительную историю, чем указанные в заявке два года. И начать ее, пожалуй, стоит с момента создания авторской методики «Цель. Дело. Мечта».  Эта методика выступила одним из психологических приемов в период работы авторов Гобовой Е.С. и  Игнатовой О.Н.    в классах коррекции в качестве психологов Управления образования г. Красногорска.   Результаты и методы их работы были  описаны в книге Гобовой Е. Игнатовой О. «Зачем детям ходить в школу или игра как метод обучения»,вышедшей в  издательстве «Новая школа» в 1997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с 1999 года, в школах города Красногорска практически ежегодно проводилось обследование учеников по методике «Цель. Дело. Мечта».  По результатам обследования строились психологические профили классов и школ. В арсенал психологических методов работы школьных психологов прочно вошла система психологической помощи старшеклассникам в процессе самоопределения. Планы воспитательной работы классных руководителей формировались с учетом данных психологического портрета класса и школы. По материалам обследования для учителей и родителей было подготовлено несколько выпусков методической брошюры «Психологический портрет поколения»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в КОФ «Меч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» при поддержке газеты «Школьный психолог» вывел свой проект на всероссийский уровень. К проекту присоединились 35 городов Российской Федерации. В 2009 г. ровно через 10 лет с момента запуска этого проекта в г. Красногорске вышла в свет книга  Гобовой Е., Игнатовой О. « Цель. Дело. Мечта. Психологический портрет поколения», где обобщаются данные по учебным заведениям разных городов Российской Федераци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екта представляют безусловный интерес для психологического сообщества, в первую очередь для психологов образования и психологов-консультантов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ортрет школы, класса, построенный на основе соотношения конструктивных и неконструктивных  представлений о будущем, может стать  важным инструментом  для формирования стратегии и тактики воспитательной работы в классе и в школе в целом. Кроме того  динамика перехода неконструктивных ответов в конструктивные может  выступить критерием качества воспитательной и психологической работы с учащимися. А на основе анализа каждого ответа учащегося школьный психолог получает возможность выстроить индивидуальную консультации по вопросам самоопредел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 проекта и доступность полученных результатов для понимания выводят его значимость за рамки психологического события и позволяют стать материалом для обсуждения широкой обще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Якубовская Еле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иректор  Красногорского общественного фон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поддержки образования и творче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«Меч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</w:t>
      </w:r>
      <w:r>
        <w:rPr>
          <w:rFonts w:cs="Times New Roman" w:ascii="Times New Roman" w:hAnsi="Times New Roman"/>
        </w:rPr>
        <w:t xml:space="preserve">»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16" w:firstLine="708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10:00Z</dcterms:created>
  <dc:creator>Фонд</dc:creator>
  <dc:description/>
  <cp:keywords/>
  <dc:language>en-US</dc:language>
  <cp:lastModifiedBy>Фонд</cp:lastModifiedBy>
  <cp:lastPrinted>2010-01-09T14:12:00Z</cp:lastPrinted>
  <dcterms:modified xsi:type="dcterms:W3CDTF">2010-01-09T11:25:00Z</dcterms:modified>
  <cp:revision>5</cp:revision>
  <dc:subject/>
  <dc:title/>
</cp:coreProperties>
</file>