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РЕЦЕНЗИЯ</w:t>
      </w:r>
    </w:p>
    <w:p>
      <w:pPr>
        <w:pStyle w:val="Normal"/>
        <w:spacing w:lineRule="auto" w:line="360"/>
        <w:jc w:val="center"/>
        <w:rPr/>
      </w:pPr>
      <w:r>
        <w:rPr/>
        <w:t xml:space="preserve">на книгу «Ясная Книга. Время семьи в пространстве природы», </w:t>
      </w:r>
    </w:p>
    <w:p>
      <w:pPr>
        <w:pStyle w:val="Normal"/>
        <w:spacing w:lineRule="auto" w:line="360"/>
        <w:jc w:val="center"/>
        <w:rPr/>
      </w:pPr>
      <w:r>
        <w:rPr/>
        <w:t>пятый выпуск альманаха «Уроки Светопис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еред нами новая удивительная книга – удивительного издательского проекта «Уроки Светописи», обращенного к самому широкому кругу читателей – от педагогов и психологов – до детей и родителей. В основе проекта не просто позитивный, но «преобразующе-катарсический, очищающий и просветляющий опыт сотрудничества и сотворчества» людей в различных сферах Бытия, способствующий пробуждению и расширению сознания, «кристаллизации оптимистически-реалистичной позиции», изменению традиционно «искаженных и деструктивных представлений» современных поколений (прежде всего, молодежи) о жизни и о самих себе, осознанному принятию ответственности за происходящее на себя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>. Именно так определяет основную идею проекта его автор-составитель и вдохновитель, психолог Нина Евгеньевна Сальникова в предисловии к одной из выпущенных в свет книг «Благодать сотворчества».</w:t>
      </w:r>
    </w:p>
    <w:p>
      <w:pPr>
        <w:pStyle w:val="Normal"/>
        <w:spacing w:lineRule="auto" w:line="360"/>
        <w:jc w:val="both"/>
        <w:rPr/>
      </w:pPr>
      <w:r>
        <w:rPr/>
        <w:tab/>
        <w:t>Выпуск пятый альманаха «Уроки Светописи» назван «Ясная Книга. Время Семьи в пространстве природы». Он, так же как и предыдущие издания, объединяет в единое собрание множество произведений самых разных, самобытных авторов – педагогов и философов, профессиональных психологов и неработающих молодых мам, бабушек, дедушек и их внуков… Однако, несмотря на заведомо допускаемую и даже, наверное, желанную пестроту разностилевой композиции, все авторы чувствуют себя в ближайшем соседстве друг с другом абсолютно органично, видимо, оттого, что в глубинной своей сути они ощущают себя «духовными братьями и сестрами» (не случайно эта тема звучит во многих рассказах), искренне стремящимися в своем «братском сверхусилии» достичь гармонии с миром и собой. Авторы всех произведений</w:t>
      </w:r>
      <w:r>
        <w:rPr>
          <w:color w:val="0000FF"/>
        </w:rPr>
        <w:t xml:space="preserve"> </w:t>
      </w:r>
      <w:r>
        <w:rPr/>
        <w:t>словно исполняют ОДНУ очень важную роль – человека просвещения, гуманиста, интеллигента, казалось бы, непопулярного в нынешние времена и вместе с тем вечно ожидаемого положительного героя. Спокойно, не повышая голоса, не боясь быть не услышанными, «без страха и упрека», открыто и искренне они говорят о любви к людям и братьям нашим меньшим, о возрождении страны и города, в котором они живут, о преобразовании Природы и Общества, а также Планеты в целом – в обитель счастья, радости и совместного твор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обенно привлекает в этом гармоничном единении людей на высокой ноте «высшего смысла» – сохранение индивидуальности, отчетливое звучание уникального голоса каждого при вступлении в общую тему, многоголосие хора. Когда мы рассуждаем о «вечных ценностях», наверное, не лишне вспомнить, что сознание людей вообще и восприятие окружающего мира в частности не только субъективно, но и мифологично. Об одном и том же люди думают и рассказывают по-разному – в меру своего разумения, темперамента, настроения, обстоятельств… И каждый чувствует себя правым, ибо миф утверждает достоверность не внешнюю, но внутреннюю, ни в коей мере не мешая (а, может, и помогая) им самим, их современникам и потомкам воспринимать целостную картину эпохи или отражать события во всем богатстве их разнообразия. Более того, только такое «устойчивое неравновесие», возможно, и дает истинное ощущение жизни. «Если допустить, что жизнь человеческая может управляться разумом (тем более одним-единственным разумным суждением – </w:t>
      </w:r>
      <w:r>
        <w:rPr>
          <w:i/>
        </w:rPr>
        <w:t>Левашова Т.Н.</w:t>
      </w:r>
      <w:r>
        <w:rPr/>
        <w:t>), то уничтожится вся возможность жизни». Это Лев Николаевич Толстой.</w:t>
      </w:r>
    </w:p>
    <w:p>
      <w:pPr>
        <w:pStyle w:val="Normal"/>
        <w:spacing w:lineRule="auto" w:line="360"/>
        <w:jc w:val="both"/>
        <w:rPr/>
      </w:pPr>
      <w:r>
        <w:rPr/>
        <w:tab/>
        <w:t>Ключевые слова данной книги, вынесенные в заглавие, – «семья» и «природа». Все авторы, участвующие в проекте, прекрасно осознают, что именно в семье пробуждаются и начинают развертываться в ту или иную сторону все силы души человека, ребенка. В первую очередь здесь закладываются основы характера и здесь же открываются источники его будущего счастья и несчастья. «Мир управляется из детской». Здесь он строится и здесь он разрушается.</w:t>
      </w:r>
    </w:p>
    <w:p>
      <w:pPr>
        <w:pStyle w:val="Normal"/>
        <w:spacing w:lineRule="auto" w:line="360"/>
        <w:jc w:val="both"/>
        <w:rPr/>
      </w:pPr>
      <w:r>
        <w:rPr/>
        <w:tab/>
        <w:t>Руководитель проекта Н.Е. Сальникова и ее соратники, взяв в предыдущих четырех сериях Альманаха высокую ноту озвучивания таких абстрактных понятий, равнозначных вечным ценностям, как Истина, Добро, Красота; Счастье, Любовь, Лад; Мудрость, Кладезь, Радость, – «не «снижают планку» и в этой пятой книге. Поэтому, начиная говорить о развитии семьи в традиционном смысле слова, они неминуемо затем переходят к смелым обобщениям: рассматривают детский дом как нишу зарождения мечты о реализации идеальной семьи, природный дом как материнское лоно и семью как «первичное лоно человеческой культуры» (И.Ильин). Они смело прогнозируют возможности соединения и преобразования городов и сел в единый цветущий сад, искренне ощущают и передают нам благодать совместной жизни людей (взрослых и детей), животных и растений, мечтают о семейном Мире Братства на всей Планете и создают его…</w:t>
      </w:r>
    </w:p>
    <w:p>
      <w:pPr>
        <w:pStyle w:val="Normal"/>
        <w:spacing w:lineRule="auto" w:line="360"/>
        <w:jc w:val="both"/>
        <w:rPr/>
      </w:pPr>
      <w:r>
        <w:rPr/>
        <w:tab/>
        <w:t>Авторы убеждены, и они доказывают это своей жизнью и профессиональной деятельностью, что истинно целительный источник всех радостных открытий, пробуждение в себе утонченнейшего и благороднейшего искусства на Земле – воспитания человека (в себе и других людях) – проистекает из собственного душевно-духовного опыта. Не забывая о том, что «слово звучит лишь в отзывчивой среде» (П.Л. Чаадаев), авторы и рецензент вместе с ними от души надеются, что число заинтересованных читателей и создателей такого рода произведений будет множиться, пробуждая и расширяя сознание в движении навстречу друг дру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нд.пед.наук,</w:t>
      </w:r>
    </w:p>
    <w:p>
      <w:pPr>
        <w:pStyle w:val="Normal"/>
        <w:spacing w:lineRule="auto" w:line="360"/>
        <w:rPr/>
      </w:pPr>
      <w:r>
        <w:rPr/>
        <w:t xml:space="preserve">ст.научный сотрудник                                                                  Т.Н. Левашова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color w:val="800080"/>
        </w:rPr>
        <w:tab/>
      </w:r>
      <w:r>
        <w:rPr/>
        <w:t>Перед нами новая книга – удивительного издательского проекта «Уроки Светописи», обращенного к самому широкому кругу читателей. Эта книга –</w:t>
      </w:r>
      <w:r>
        <w:rPr>
          <w:color w:val="800080"/>
        </w:rPr>
        <w:t xml:space="preserve"> </w:t>
      </w:r>
      <w:r>
        <w:rPr/>
        <w:t>ответы на вопрос детей и взрослых «Как жить?».</w:t>
      </w:r>
    </w:p>
    <w:p>
      <w:pPr>
        <w:pStyle w:val="Normal"/>
        <w:ind w:firstLine="708"/>
        <w:jc w:val="both"/>
        <w:rPr/>
      </w:pPr>
      <w:r>
        <w:rPr/>
        <w:t>Институт Семьи имеет одновременно несколько «воплощений».</w:t>
      </w:r>
      <w:r>
        <w:rPr>
          <w:sz w:val="20"/>
          <w:szCs w:val="20"/>
        </w:rPr>
        <w:t xml:space="preserve"> </w:t>
      </w:r>
      <w:r>
        <w:rPr/>
        <w:t xml:space="preserve">Это и семья будущего – главное действующее лицо жизни, и реальная современная семья, и существующий на рациональной основе «Институт семьи и воспитания РАО».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поле зрения авторов «Ясной Книги. Время Семьи в пространстве Природы» – семья будущего. Тексты авторов книги задевают тонкие струны души читателя, побуждая к диалогу: кто, что и как может сделать, чтобы становилось больше счастливых семей, а детских домов –</w:t>
      </w:r>
      <w:r>
        <w:rPr>
          <w:sz w:val="20"/>
          <w:szCs w:val="20"/>
        </w:rPr>
        <w:t xml:space="preserve"> </w:t>
      </w:r>
      <w:r>
        <w:rPr/>
        <w:t>все меньше. Как поддержать семьи в кризисных ситуациях? Как помочь беззащитным: животным, природе, покинутым детям? Можно ли «усыновить» озеро? Реку? Взрослого? Группу молодых людей? Как достичь гармонии в себе и своей семье? Как сберечь красоту природы, человеческих отношений, поступков, речи? Как сохранить доверие к людям и не быть обманутым? Где взять на все это силы? Средства? Как накапливать нежность и дарить любовь?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/>
        <w:tab/>
        <w:t>Особая ценность книги в том, что это искреннее, чистое, сердечное послание от людей, разных по возрасту и профессии – о любви к людям и братьям нашим меньшим, о возрождении страны и города, в котором они живут, о преобразовании Природы и Общества, а также Планеты в целом – в обитель счастья, радости и совместного творения.</w:t>
      </w:r>
    </w:p>
    <w:p>
      <w:pPr>
        <w:pStyle w:val="Normal"/>
        <w:ind w:firstLine="708"/>
        <w:jc w:val="both"/>
        <w:rPr/>
      </w:pPr>
      <w:r>
        <w:rPr/>
        <w:t>Один из показателей верности выбранного авторами и участниками проекта пути – в том, что рассказы и эссе всё продолжают поступать, наполняя</w:t>
      </w:r>
      <w:r>
        <w:rPr>
          <w:color w:val="800080"/>
        </w:rPr>
        <w:t xml:space="preserve"> </w:t>
      </w:r>
      <w:r>
        <w:rPr/>
        <w:t xml:space="preserve">ручеек книги. 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/>
        <w:t>(Канд.пед.наук,</w:t>
      </w:r>
    </w:p>
    <w:p>
      <w:pPr>
        <w:pStyle w:val="Normal"/>
        <w:spacing w:lineRule="auto" w:line="360"/>
        <w:rPr/>
      </w:pPr>
      <w:r>
        <w:rPr/>
        <w:t xml:space="preserve">ст.научный сотрудник                                                                  Т.Н. Левашова)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Уроки Светописи. Кн.3. Благодать Сотворчества. Альманах. – СПб: ИД «Петрополис», 2008. – с.5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04:00Z</dcterms:created>
  <dc:creator>Уля</dc:creator>
  <dc:description/>
  <cp:keywords/>
  <dc:language>en-US</dc:language>
  <cp:lastModifiedBy>Удя</cp:lastModifiedBy>
  <dcterms:modified xsi:type="dcterms:W3CDTF">2013-01-12T15:08:00Z</dcterms:modified>
  <cp:revision>2</cp:revision>
  <dc:subject/>
  <dc:title/>
</cp:coreProperties>
</file>