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ЗЫВ НА ПРОЕКТ ЮРОВА И.А. «ЛИЧНОСТЬ В ПСИХОАНАЛИЗЕ. ПСИХОДИНАМИЧЕСКИЕ (ПСИХОАНАЛИТИЧЕСКИЕ) ТЕОРИИ ЛИЧНОСТИ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психоанализу на сегодняшний день достаточно много, также существует обширная литература по проблеме личности в психоанализе. Издаются и продолжают издаваться работы основоположника этого направления З.Фрейда, неофрейдистов (К.Г.Юнг, А.Адлер, К.Хорни, Г.Салливан, Э.Фромм, А.Фрейд и др.). На русском языке изданы учебники по психологии  К.Холла и Г.Линдсея, С.Мадди, Л.Первина и О.Джона, Л.Хьелла и  Д.Зиглера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многообразии авторов и большом объеме изданной литературы  по данному направлению изучающим  эту проблему трудно освоить несколько десятков томов по психоанализу. Часть этих работ опубликована на иностранных языках. В одних учебниках есть такие сведения, которые отсутствуют в других, и т.д. Отдельные сведения о личности в психоанализе представлены в  различных  из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чебного пособия поставил перед собой задачу обобщить     основные положения об одной из  важнейших  гранд-теорий и парадигме современной теории личности, а также  выполнить анализ современного, в том числе экспериментального обоснования психоанализа. В работе  представлены позиции и взгляды малоизвестных психоаналитиков. Рассмотреть же работы всех представителей психоанализа в одном учебном пособии не представляется возможным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Ключевыми для психоаналитической теории личности являются представленные в учебном пособии две понятийные структурные схемы. Первая  связана с уровнями сознания: бессознательное, предсознательное и сознательное. Вторая имеет  отношение к различным аспектам функционирования человека, выраженным в понятиях Оно, или ид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, или Эго (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), и Сверх-Я, или супер-эго (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) и направляемым,  соответственно влечениями, ориентацией на реальность и ориентацией на моральные ценности. Многие психоаналитики считают, что на человека могут воздействовать стимулы, которые им не осознаютс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ории психоанализа человек рассматривается как энергетическая система, а источник энергии помещается в инстинктах жизни и смерти или в сексуальных и агрессивных инстинктах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Центральными для описания динамики психологического функционирования являются понятия тревоги и защитных механизмов. Тревога является болезненным переживанием, которое действует как сигнал-предупреждение о надвигающейся опасности. Защитные механизмы представляют собой способы искажения реальности и удаления чувств из сознания, чтобы человек не ощущал тревогу. Здесь очень важно вытеснение, при котором чувства или мысли удаляются из созн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сихоаналитической теории человек проходит через определенные стадии развития. Развитие влечений связано с изменением чувствительности различных частей тела (эрогенных зон) и выражается в понятиях оральной, анальной и фаллической стадий. На последней стадии формируется эдипов комплекс, являющийся важным психологическим феноменом в развитии челове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анализ подчеркивает важную роль раннего опыта, особенно в первые пять лет жизни, для последующего развития личности. Степень влияния событий, происходивших в прошлом, зависит от их интенсивности, а также от того, закрепляют ли последующие события то, что уже сформировалось к этому времени, или резко меняют направление развития личност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тор пособия отмечает, что каждая из  представленных теорий личности претендует на оригинальность и если одни авторы критикуют других, то все равно они  остаются в рамках психодинамических (психоаналитических) теорий личности,  при этом дополняя и расширяя сферы применения психоанализа на практике. По  мнению автора  в практическом применении действует принцип перебора теоретических подходов (принцип мозаики), для решения психосоматических проблем личности.    В учебном пособии отмечено, что в основе взаимодействия психотерапевт-клиент первичен именно клиент, а метод (методы) вторичны. В основе такого взаимодействия главный субъект – это личность и для этой личности идет подбор необходимых теоретических концепций с широким спектром терапевтического применения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 xml:space="preserve">Весьма удачно сделана   попытка изложения  проблемы таким образом, чтобы побудить читателя к размышлению, к прагматическому подходу при рассмотрении различных точек зрения и  самостоятельному  поиску эмпирической истины, т.к. рассмотренный в работе материал  носит учебно-методический  характер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учебного пособия Юрова И.А.  могут быть  полезны   студентам, аспирантам, психологам, педагогам, социологам, специалистам в области физической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, декан факультета физической культуры СГУТиКД  В.Ю.Карп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8:00Z</dcterms:created>
  <dc:creator>Yurov</dc:creator>
  <dc:description/>
  <cp:keywords/>
  <dc:language>en-US</dc:language>
  <cp:lastModifiedBy>Mgzayceva</cp:lastModifiedBy>
  <dcterms:modified xsi:type="dcterms:W3CDTF">2010-02-01T07:18:00Z</dcterms:modified>
  <cp:revision>2</cp:revision>
  <dc:subject/>
  <dc:title/>
</cp:coreProperties>
</file>