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 на монографию И.В. Добряк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Перинатальная психология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Монография И.В. Добрякова "Перинатальная психология» написана по предложению издательства «Питер». Она является итогом более чем десятилетней работы автора, включающей как материал оригинальных собственных исследований, так и анализ основных отечественных и зарубежных публикаций на эту тему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книге подробно представлены теоретические положения, являющиеся истоками перинатальной психологии, позволяющие обосновать биопсихосоциальный подход к решению перинатальных проблем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езультатом многолетних исследований автора явилась предложенная им оригинальная периодика формирования супружеского холона с выделением стадий, благоприятных и неблагоприятных для зачатия, вынашивания и рождения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И.В Добряков впервые выделил пять типов психологического компонента гестационной доминанты и разработал методику их определения, что позволяет раскрыть патогенетические механизмы нервно-психических расстройств во время беременности, предупредить развитие ятрогений, обосновать методы психологической коррекции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собо хочется отметить, что в монографии впервые в отечественной литературе на эту тему написана специальная глава, посвященная вопросам психологической помощи при перинатальных потерях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Монография И.В. Добрякова ”Перинатальная психология” может быть полезна как практикующим неонатологам, акушерам-гинекологам, так и занимающимся исследовательской в этой области деятельностью специалиста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Заведующей кафедрой педиатрии с курсом перинатологии</w:t>
      </w:r>
    </w:p>
    <w:p>
      <w:pPr>
        <w:pStyle w:val="Normal"/>
        <w:spacing w:lineRule="auto" w:line="360"/>
        <w:rPr/>
      </w:pPr>
      <w:r>
        <w:rPr/>
        <w:t>и эндокринологии Санкт-Петербургской государственной</w:t>
      </w:r>
    </w:p>
    <w:p>
      <w:pPr>
        <w:pStyle w:val="Normal"/>
        <w:spacing w:lineRule="auto" w:line="360"/>
        <w:rPr/>
      </w:pPr>
      <w:r>
        <w:rPr/>
        <w:t>педиатрической медицинской академии и</w:t>
      </w:r>
    </w:p>
    <w:p>
      <w:pPr>
        <w:pStyle w:val="Normal"/>
        <w:spacing w:lineRule="auto" w:line="360"/>
        <w:rPr/>
      </w:pPr>
      <w:r>
        <w:rPr/>
        <w:t>кафедрой детских болезней Военно-медицинской академии,</w:t>
      </w:r>
    </w:p>
    <w:p>
      <w:pPr>
        <w:pStyle w:val="Normal"/>
        <w:spacing w:lineRule="auto" w:line="360"/>
        <w:rPr/>
      </w:pPr>
      <w:r>
        <w:rPr/>
        <w:t>заслуженный деятель науки РФ, доктор медицинских наук, профессор</w:t>
      </w:r>
    </w:p>
    <w:p>
      <w:pPr>
        <w:pStyle w:val="Normal"/>
        <w:spacing w:lineRule="auto" w:line="360"/>
        <w:ind w:left="7080" w:firstLine="708"/>
        <w:rPr/>
      </w:pPr>
      <w:r>
        <w:rPr/>
        <w:t>Шабалов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User</dc:creator>
  <dc:description/>
  <cp:keywords/>
  <dc:language>en-US</dc:language>
  <cp:lastModifiedBy>User</cp:lastModifiedBy>
  <dcterms:modified xsi:type="dcterms:W3CDTF">2010-02-02T13:33:00Z</dcterms:modified>
  <cp:revision>2</cp:revision>
  <dc:subject/>
  <dc:title>Рецензия на монографию И</dc:title>
</cp:coreProperties>
</file>