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</w:rPr>
        <w:t xml:space="preserve">НА </w:t>
      </w:r>
      <w:r>
        <w:rPr>
          <w:b/>
          <w:iCs/>
        </w:rPr>
        <w:t>ПРОГРАММУ  ПРОФИЛАКТИКИ И КОРРЕКЦИИ</w:t>
      </w:r>
      <w:r>
        <w:rPr>
          <w:b/>
        </w:rPr>
        <w:t xml:space="preserve"> </w:t>
      </w:r>
      <w:r>
        <w:rPr>
          <w:b/>
          <w:iCs/>
        </w:rPr>
        <w:t xml:space="preserve">СУЦИИДАЛЬНОГО ПОВЕДЕНИЯ  В ПОДРОСТКОВОЙ И МОЛОДЕЖНОЙ СРЕДЕ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Cs/>
        </w:rPr>
        <w:t>«</w:t>
      </w:r>
      <w:r>
        <w:rPr>
          <w:b/>
          <w:i/>
          <w:iCs/>
        </w:rPr>
        <w:t>СВЕЧА»,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/>
          <w:iCs/>
        </w:rPr>
        <w:t>разработанную клиническим психологом Мальцевым А.Е.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ицид - исключительно человеческий акт, он встречается во всех культурах мира. В настоящее время Россия занимает одно из ведущих мест в мире по количеству самоубийств на душу населения. В последнее время заметна явная тенденция к «омоложению» суицида, причем это характерно для всех стран мира. В России показатель суицида среди молодежи на 100 тыс. составляет 20,4, что превышает средний мировой показатель в 2,7 раза. Причины этого явления по сути своей те же, что и у взрослого населения: отсутствие механизмов воздействия общества на индивида, ранняя алкоголизация и употребление наркотиков. Из разряда личностных причин: чувство неприкаянности, антипатия к существующей жизни. По опубликованным результатам отчета Следственного комитета России за период с 2010-го по первое полугодие 2012 года наблюдался неуклонный рост числа подростковых суицидов, что угрожает генофону нации и национальной безопасности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вязи со всем выше изложенным представленная А.Е. Мальцевым программа играет важную роль в выборе подростка и является очень актуальн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была успешно реализована в общеобразовательных и профессиональных учебных заведениях Щекинского р-на  с октября 2011г. по декабрь 201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у рецензируемой программы составляет ценностно-адаптивный подход, который дает новое решение пассивно-деструктивного способа реадаптации, преображая иерархию ценностей, нивелируя чувство отчуждения и одиночества, формируя стратегии высокоэффективного поведения подростка в ситуации стресса и конфликта, позволяя быть более успешным и рождая вкус к жиз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Ценным в данной программе является то, что она рассчитана на работу с подростками и </w:t>
      </w:r>
      <w:r>
        <w:rPr>
          <w:rStyle w:val="Emphasis"/>
          <w:i w:val="false"/>
          <w:sz w:val="22"/>
          <w:szCs w:val="22"/>
        </w:rPr>
        <w:t>повышает компетентность педагогов и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ей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в области распознавания маркеров суицидального риска. Программный материал для работы с подростками включает 22 отдельных тематических занятия, имеющий четкую структуру и способствующий развенчиванию смысла самоубийства, рассеиванию идеи суицида и говорит с подростками и молодыми людьми на одном языке заставляет подростков по-новому взглянуть на своих про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сомненным достоинством программы является включение в неё экспериментально-психологическое обследование участников на входе и выходе из работы всего тренинга по выделенным критериям его эффектив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ктической ценностью программы является то, что в ней собран уникальный рабочий материал, представлены теоретические аспекты по профилю программы, составлены памятки для родителей подростков стремящихся к неадекватному «уходу» от своих проб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ом программа А.Е. Мальцева «Свеча» является законченной концептуальной практической разработкой и может быть рекомендована для использования психологами по профилактике и коррекции суицидального поведения в подростковой и молодежной среде, а её автор заслуживает положительной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цент кафедры психологии Института повышения квал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профессиональной переподготовки работников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льской области, кандидат психологических наук                                                                      Н.А. Пешкова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252730</wp:posOffset>
                </wp:positionV>
                <wp:extent cx="576580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5945" cy="265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36" r="-63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9pt;mso-wrap-distance-left:0pt;mso-wrap-distance-right:0pt;mso-wrap-distance-top:0pt;mso-wrap-distance-bottom:0pt;margin-top:19.9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5945" cy="265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36" r="-63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ragraph">
              <wp:posOffset>434340</wp:posOffset>
            </wp:positionV>
            <wp:extent cx="5958205" cy="15881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10:00Z</dcterms:created>
  <dc:creator>Admin</dc:creator>
  <dc:description/>
  <cp:keywords/>
  <dc:language>en-US</dc:language>
  <cp:lastModifiedBy>Admin</cp:lastModifiedBy>
  <cp:lastPrinted>2013-01-05T22:18:00Z</cp:lastPrinted>
  <dcterms:modified xsi:type="dcterms:W3CDTF">2013-01-11T13:33:00Z</dcterms:modified>
  <cp:revision>8</cp:revision>
  <dc:subject/>
  <dc:title>РЕЦЕНЗИЯ</dc:title>
</cp:coreProperties>
</file>