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ТЗЫВЫ УЧАСТНИКОВ ПРОЕК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2572385" cy="18935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38120</wp:posOffset>
            </wp:positionV>
            <wp:extent cx="2957195" cy="15792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681220</wp:posOffset>
            </wp:positionV>
            <wp:extent cx="1686560" cy="2066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95720</wp:posOffset>
            </wp:positionV>
            <wp:extent cx="3111500" cy="2315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Мои впечатл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я понял, что я добрый и всех людей что-то обязательно объединя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мы можем работать вместе, рисовать, играть, лепить и даже создавать целую страну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>можем работать вместе, рисовать, играть, лепить и даже созд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…</w:t>
      </w:r>
      <w:r>
        <w:rPr>
          <w:b/>
          <w:i/>
          <w:sz w:val="32"/>
          <w:szCs w:val="32"/>
        </w:rPr>
        <w:t xml:space="preserve">я узнал, что мои одноклассники не такие злые как я думал и у них есть интересные увлеч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32"/>
          <w:szCs w:val="32"/>
        </w:rPr>
        <w:tab/>
      </w:r>
      <w:r>
        <w:rPr>
          <w:b/>
          <w:i/>
          <w:sz w:val="28"/>
          <w:szCs w:val="28"/>
          <w:lang w:val="en-US" w:eastAsia="en-US"/>
        </w:rPr>
        <w:t>Такие занятия нужны, потому чт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…</w:t>
      </w:r>
      <w:r>
        <w:rPr>
          <w:b/>
          <w:i/>
          <w:sz w:val="28"/>
          <w:szCs w:val="28"/>
          <w:lang w:val="en-US" w:eastAsia="en-US"/>
        </w:rPr>
        <w:t>чтобы понимать других люд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…</w:t>
      </w:r>
      <w:r>
        <w:rPr>
          <w:b/>
          <w:i/>
          <w:sz w:val="28"/>
          <w:szCs w:val="28"/>
          <w:lang w:val="en-US" w:eastAsia="en-US"/>
        </w:rPr>
        <w:t>чтобы уметь выражать свои чув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… </w:t>
      </w:r>
      <w:r>
        <w:rPr>
          <w:b/>
          <w:i/>
          <w:sz w:val="28"/>
          <w:szCs w:val="28"/>
          <w:lang w:val="en-US" w:eastAsia="en-US"/>
        </w:rPr>
        <w:t>чтобы учиться заниматься вместе, учиться сдерживать свои эмоции, нервы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ТЗЫВ КЛАССНОГО РУКОВОДИТЕЛЯ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роблема взаимоотношений в классе была актуальна с  первых этапов формирования классного коллектива. Дети в классе хорошего и высокого уровня интеллектуального развития, а вот уровень развития коммуникативных навыков: умение слушать друг друга, уважать мнение одноклассников, помогать друг другу, не замечать мелких недостатков друг друга был недостаточен.</w:t>
      </w:r>
    </w:p>
    <w:p>
      <w:pPr>
        <w:pStyle w:val="Normal"/>
        <w:ind w:firstLine="708"/>
        <w:jc w:val="both"/>
        <w:rPr/>
      </w:pPr>
      <w:r>
        <w:rPr/>
        <w:t xml:space="preserve">Со временем ситуация в классе стала критической – дети ругались, обзывались, иногда доходило и до проявлений физической агрессии, что стало влиять и мешать процессу обучения и разрешение проблемы потребовало помощи школьной психологической службы в лице Симоновой Ольги Владимировны, Бибиковой Натальи Геннадьевны. </w:t>
      </w:r>
    </w:p>
    <w:p>
      <w:pPr>
        <w:pStyle w:val="Normal"/>
        <w:ind w:firstLine="708"/>
        <w:jc w:val="both"/>
        <w:rPr/>
      </w:pPr>
      <w:r>
        <w:rPr/>
        <w:t>К проблеме подключились родители, которые стали тоже отмечать нежелание детей общаться между собой, их конфликтность, проявления вербальной и физической агрессии, неумение уступать друг другу. По инициативе родителей и моей глубокой заинтересованности в психологически комфортной, безопасной атмосфере в классе были созданы две группы для работы с психологом по развитию коммуникативных навыков и обучению приёмов снятия агрессивности.</w:t>
      </w:r>
    </w:p>
    <w:p>
      <w:pPr>
        <w:pStyle w:val="Normal"/>
        <w:ind w:firstLine="708"/>
        <w:jc w:val="both"/>
        <w:rPr/>
      </w:pPr>
      <w:r>
        <w:rPr/>
        <w:t>Система работы с группами осуществлялась по технологии проекта, ребята в сотворчестве  друг с другом моделировали собственную Волшебную страну общения, большое значение имеет то, что результат своей деятельности ребята видели сразу – от них зависело, сколько мостиков - приглашений в гости будет между домами, помогут ли они вечно бурчащей буква Б найти друзей, получится ли у них к концу занятий своими телами на ковре выложить слово «ДРУЖБА».</w:t>
      </w:r>
    </w:p>
    <w:p>
      <w:pPr>
        <w:pStyle w:val="Normal"/>
        <w:ind w:firstLine="708"/>
        <w:jc w:val="both"/>
        <w:rPr/>
      </w:pPr>
      <w:r>
        <w:rPr/>
        <w:t>Со временем я заметила, что  учащиеся стали активно обмениваться информацией о занятиях, объединяться в группы, реже конфликтовать, даже помогать друг другу и напоминать о занятиях у психолога одноклассникам.  Мои наблюдения подтвердили и родители, которые делились  своими наблюдениями и говорили о положительной динамике в коммуникативном развитии детей, выразили желание продолжить подобную работу в следующем учебном году.</w:t>
      </w:r>
    </w:p>
    <w:p>
      <w:pPr>
        <w:pStyle w:val="Normal"/>
        <w:ind w:firstLine="708"/>
        <w:jc w:val="both"/>
        <w:rPr/>
      </w:pPr>
      <w:r>
        <w:rPr/>
        <w:t>Данная программа зарекомендовала себя как  эффективная, результативная и может быть использована при работе с классными коллективами, учащимися, испытывающими трудности в коммуникативной сфе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илимонова Галина Анатольев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начальных классов высшей квалификационной категори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лассный руководитель 2 Б класс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ОТЗЫВ ПСИХОЛОГА, ИМЕЮЩЕГО УЧЁНУЮ СТЕП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38520" cy="83235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03:00Z</dcterms:created>
  <dc:creator>olga &amp; vitalyan</dc:creator>
  <dc:description/>
  <cp:keywords/>
  <dc:language>en-US</dc:language>
  <cp:lastModifiedBy>школа</cp:lastModifiedBy>
  <dcterms:modified xsi:type="dcterms:W3CDTF">2002-01-01T00:58:00Z</dcterms:modified>
  <cp:revision>12</cp:revision>
  <dc:subject/>
  <dc:title/>
</cp:coreProperties>
</file>