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сорная комната – волшебный мир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ная сенсорная комната – это волшебная сказка, в которой все журчит, звучит, светится, завораживает детское сознание и воображение, помогает снять напряжение, успокаивает. Специальное оборудование, установленное в сенсорной комнате, воздействует на все органы чувств дошкольников. Ощущение полной безопасности, комфорта, загадочности наилучшим образом способствует установлению спокойных, доверительных отношений между детьми и специалисто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емная сенсорная комната – это пространственная среда, которая насыщена различными аудиальными, визуальными и тактильными стимуляторами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96"/>
        <w:ind w:firstLine="708"/>
        <w:jc w:val="both"/>
        <w:rPr/>
      </w:pPr>
      <w:r>
        <w:rPr>
          <w:sz w:val="28"/>
          <w:szCs w:val="28"/>
        </w:rPr>
        <w:t xml:space="preserve">Сенсорная комната позволяет использовать в работе такие современные здоровьесберегающие технологии сохранения и стимулирования здоровья как: пальчиковая гимнастика, гимнастика для глаз, дыхательные упражнения, а так же хождение по сенсорной дорожке рекомендуется детям с плоскостопием и в качестве профилактики болезней опорного свода стопы. Обязательным в  коррекционной и профилактической работе является включение упражнений на </w:t>
      </w:r>
      <w:r>
        <w:rPr>
          <w:i/>
          <w:sz w:val="28"/>
          <w:szCs w:val="28"/>
        </w:rPr>
        <w:t>релаксацию и растяжки</w:t>
      </w:r>
      <w:r>
        <w:rPr>
          <w:sz w:val="28"/>
          <w:szCs w:val="28"/>
        </w:rPr>
        <w:t xml:space="preserve">, помогают снять нервно – психическое напряжение и нормализовать состояние внутренних органов, а также способствует эмоциональной разрядке в результате устранения «мышечных зажимов». Растяжки основаны на естественном движении. Каждый знает, как хочется потянуться всем телом, пробудившись ото сна. Уставший человек, желая побороть сонливость и утомление, с усилием потягивается, зевает, встряхивает головой, стараясь распрямиться, вытянуться. При этом происходит смена кратковременного мышечного напряжения и расслабления, что позволяет человеку за короткое время полностью отдохнуть и вновь обрести рабочее состояние. Растягивание позволяет избавиться от мышечной скованности, улучшить осанку и манеру двигаться, снять утомление. </w:t>
      </w:r>
    </w:p>
    <w:p>
      <w:pPr>
        <w:pStyle w:val="Normal"/>
        <w:spacing w:before="0" w:after="9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в работе с детьми технологии обучения здоровому образу жизни: проблемно-игровые (игротреннинги и игротерапия), коммуникативные игры. Деятельность организую не заметно для ребенка, посредством своего включения в процесс игровой деятельности. Коррекционные технологии: психогимнастика, арттерапия, сказкотерапия, технологии музыкального воздействия использую в качестве вспомогательного средства как часть других технологий; для снятия напряжения, повышения эмоционального настро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ая среда сенсорной комнаты позволяет использовать любые формы работы. Необычное сочетание цвета, музыкального сопровождения и специального оборудования развивает не только детское воображение, но и способствует развитию педагогического творчества. Например, в занятии «Путешествие в зимний лес» дети проходят по сенсорной дорожке, как по заснеженным тропинкам, наступая на тропинку так, чтобы не разбудить обитателей леса: тихо и осторожно. Ходьба по ребристым дорожкам полезна для развития тактильного восприятия, разнообразие тактильных ощущений делает хождение по сенсорной тропе не только увлекательным, но и способствует прямой осан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коволокновый пучок торцевого свечения напоминает «заснеженные деревья» в лесу. На концах нитей - волокнах то загораются, то гаснут огоньки, их изменяющийся цвет напоминает иней на деревьях, поблескивающий на солнце в морозную погоду. Такой световой эффект обладает успокаивающим, релаксирующим действием. После путешествия по «Заснеженному лесу»  предлагаю детям погреться у костра, используя светильник «Плам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еловых шишек дети делают пальчиковую гимнастику, вдыхая древесный аромат. Так же применяется звуковой эффект «треск костра» в лесу. Сочетание тактильного, звукового и визуального восприятия стимулирует у дошкольников сенсорную чувствительность и восстанавливает зрительно – моторную координац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нятии «Космос», восприятие сенсорной тропы меняется в полутьме при освещении, исходящем от зеркального шара. В этом случае направленный луч света, отражаясь от зеркального шара, подвешенного к потолку, превращается в бесконечное количество «солнечных зайчиков». Они, словно маленькие звездочки, скользят по полу, попадая на окружающие предметы и изменяя их цвет. Такой светоэффект не меняет тактильных ощущений, а обостряет их. Отправляясь в путешествие по «галактике», дети  полукругом в удобной для них позе, рассаживаются вокруг интерактивной напольной панели «Бесконечный тоннель». Эффект светящегося тоннеля, уходящего в глубь способствует концентрации внимания, развитию визуальных ощущений, воображения.  Сочетание аудио записи и светящегося тоннеля дает представление о трехмерности окружающего пространства и позволяет ребенку окунуться в волшебство «космической невесомости». При возвращении «космонавтам» предлагаю передать свои чувства в рисунке, используя прием арттерапии. Дети с большим удовольствием отражают свои впечатления в рисунке, используя всю гамму ярких красок, что способствует повышению эмоционального фона и заряду хорошего настроения. В занятии «Цветная сказка» дошкольники учатся моделировать свои эмоции, посредством цвета и узнают об эмоциях окружа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большего внимания и продуктивности занятия, используется детский зеркальный уголок с «Пузырьковой колонной». Тактильное и зрительное восприятие позволяют упокоиться, расслабиться, настроиться на позитивное взаимодействие с окружающими, а также побыть наедине  со своими мыслями и ощущениями. В это занятие  включаю «минутку шалости»: возле панно «кривое зеркало» ребенок видит искажение не только окружающего пространства, а так же и собственного тела, что приводит его в неописуемый восторг. Дети возле такого зеркала, даже самые замкнутые, с удовольствием примеряют на себя разнообразные атрибуты одежды и строят гримасы. В свете различных приборов эффект «кривого зеркала» усиливает стимуляцию зрительных ощущений и представлений. Занятие «Я и мои помощники» позволяет дошкольникам познакомиться со строением собственного тела и осознать  себя как единое целое (мои чувства, мои эмоции, моё тело и т.п.) и собственное «Я». Дети учатся контролировать свои эмоции и быть внимательными к эмоциям окружающих. Для занятия использую «сухой душ»: разноцветные атласные ленты спокойных тонов спускаются вниз, словно струи воды. Их приятно трогать, сквозь них можно проходить, касаясь всем телом. Оказавшись в «сухом душе», вверху можно увидеть свое отражение в зеркальном потолке. Разноцветные «струи» способствуют развитию зрительного и тактильного восприятия, осознанию себя в пространстве. За «струями» лент можно спрятаться от внешнего мира. «Сухой душ» так же использую как «уголок уединения». Релаксацию в этом занятии заменяю целебной звуковой гимнастикой для укрепления духа и тела.</w:t>
      </w:r>
    </w:p>
    <w:p>
      <w:pPr>
        <w:pStyle w:val="Normal"/>
        <w:spacing w:before="0" w:after="96"/>
        <w:ind w:firstLine="708"/>
        <w:jc w:val="both"/>
        <w:rPr/>
      </w:pPr>
      <w:r>
        <w:rPr>
          <w:spacing w:val="2"/>
          <w:sz w:val="28"/>
          <w:szCs w:val="28"/>
        </w:rPr>
        <w:t xml:space="preserve">Хотелось бы отметить важное влияние </w:t>
      </w:r>
      <w:r>
        <w:rPr>
          <w:i/>
          <w:spacing w:val="2"/>
          <w:sz w:val="28"/>
          <w:szCs w:val="28"/>
        </w:rPr>
        <w:t>музыки и света</w:t>
      </w:r>
      <w:r>
        <w:rPr>
          <w:spacing w:val="2"/>
          <w:sz w:val="28"/>
          <w:szCs w:val="28"/>
        </w:rPr>
        <w:t xml:space="preserve"> на соматическое и психическое состояние</w:t>
      </w:r>
      <w:r>
        <w:rPr>
          <w:b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Известно, что сочетание этих факторов может оказывать различное воздействие </w:t>
      </w:r>
      <w:r>
        <w:rPr>
          <w:b/>
          <w:spacing w:val="2"/>
          <w:sz w:val="28"/>
          <w:szCs w:val="28"/>
        </w:rPr>
        <w:t>—</w:t>
      </w:r>
      <w:r>
        <w:rPr>
          <w:spacing w:val="2"/>
          <w:sz w:val="28"/>
          <w:szCs w:val="28"/>
        </w:rPr>
        <w:t xml:space="preserve"> тонизирующее, стимулирующее, укрепляющее, восстанавливающее, успокаивающее, расслабляющее и т</w:t>
      </w:r>
      <w:r>
        <w:rPr>
          <w:b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>д</w:t>
      </w:r>
      <w:r>
        <w:rPr>
          <w:b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Поэтому продуманное применение музыки и света может повысить эффективность выполняемых упражнений, создавая дополнительный потенциал для развития ребенка</w:t>
      </w:r>
      <w:r>
        <w:rPr>
          <w:b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Такие занятия можно проводить в сенсорной комна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проведению занятий с детьми в сенсорной комнате позволяет более продуктивно удерживать внимание дошкольников. Перевоплощаясь в различные образы, дети без стеснения проявляют свои эмоции и чувства. Под влиянием положительных эмоций и новых зрительных и тактильных ощущений дети становятся более открытыми для общения, дают адекватную оценку собственным поступкам и поступкам своих сверстников. Так же отмечается личностный рост: дети больше проявляют инициативу, стали чувствительны к эмоциям свер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и методи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гровой психокоррекции – практическое пособие для психологов «Игротерапия общения» М. А. Панфиловой – М: 200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цветотерапии «Разноцветные сказки» - автор методики Н. В. Нищева – Санкт – Петербург: 2001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емы психогимнастики – Е. А. Алябьева «Психогимнастика в детском саду» - М: 2005. Комплекс занятий для дошкольников с нормой развития и «пограничными нарушениями»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Практическая психология в работе с детьми с ЗПР» В.Б. Никишина – М: 2004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Ступеньки развития» ранняя диагностика и коррекция дошкольников с ЗПР, Н.Ю. Борякова – М: 20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уется программа И. В. Ганичевой «Телесно – ориентированные подходы к психокоррекционной и развивающей работе с детьми» - М: 2004. Представленная программа построена на основе целостного подхода к личности ребенка с учетом естественной динамики его развития. Основной акцент направлен на совершенствование психомоторной функции и эмоциональной устойчив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пицына Л.М. «Азбука общения» Санкт – Петербург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комплексной работы педагогов, специалистов, а также привлечения родителей в педагогический процесс добилась положительной динамике в развитии эмоционально – волевой и личностной сф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спективе планируем изучить опыт работы, представленный в периодической печати и методических пособиях по профилактике эмоционального выгорания педагогов и проводить для педагогов ДОУ «Вечера психологической разгрузки» в темной сенсорной комна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08:00Z</dcterms:created>
  <dc:creator>Ольга</dc:creator>
  <dc:description/>
  <cp:keywords/>
  <dc:language>en-US</dc:language>
  <cp:lastModifiedBy>Ольга</cp:lastModifiedBy>
  <dcterms:modified xsi:type="dcterms:W3CDTF">2013-01-11T03:18:00Z</dcterms:modified>
  <cp:revision>7</cp:revision>
  <dc:subject/>
  <dc:title/>
</cp:coreProperties>
</file>