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267335</wp:posOffset>
                </wp:positionV>
                <wp:extent cx="5676900" cy="956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566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772535" cy="282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253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формирования психологической готовност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к сознательному родительству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»Долгосрочной краевой целевой программы «Социальная адаптация и сопровождение выпускников учреждений для детей-сирот и детей, оставшихся без попечения родителей, в Камчатском крае на 2011-2015 г.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т 31 октября 2011 г.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итель: педагог-психолог отделения помощи женщинам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ГАУ СЗ «Камчатский центр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помощи семье и детя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»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Смыкова О.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t>г. Петропавловск-Камчат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47pt;height:753.25pt;mso-wrap-distance-left:9.05pt;mso-wrap-distance-right:9.05pt;mso-wrap-distance-top:0pt;mso-wrap-distance-bottom:0pt;margin-top:-21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89.25pt;width:399.85pt;height:189.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у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  сознательн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одительству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Путь&#10;к  сознательному&#10;родительству&quot;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772535" cy="2822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253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формирования психологической готовности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к сознательному родительству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мках »Долгосрочной краевой целевой программы «Социальная адаптация и сопровождение выпускников учреждений для детей-сирот и детей, оставшихся без попечения родителей, в Камчатском крае на 2011-2015 г.»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т 31 октября 2011 г.)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итель: педагог-психолог отделения помощи женщинам 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ГАУ СЗ «Камчатский центр 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помощи семье и детя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 xml:space="preserve">»                                                 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Смыкова О.И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t>г. Петропавловск-Камчат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/>
                        <w:t>2012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8730" cy="2402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880" cy="240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сознатель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дительств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89.25pt;width:399.85pt;height:18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сознательно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дительству"</w:t>
                      </w:r>
                    </w:p>
                  </w:txbxContent>
                </v:textbox>
                <v:path textpathok="t"/>
                <v:textpath on="t" fitshape="t" string="&quot;Путь&#10;к  сознательному&#10;родительству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Требования к программ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ограмма состоит из разделов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Обоснов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Цель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Задач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Целевые груп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Методы реал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Ожидаемый результ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Мониторинг и оценка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Структура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Психологический б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Материальное обеспечение программы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Обоснование программ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>Рождение ребенка одно из самых удивительных и радостных событий в жизни семьи, но при условии, если этот ребенок желанный и родители социально и психологически готовы к созданию условий  и воспитания гармонично развитого ре ребенк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>К сожалению, в последнее время растет число социально и психологически неготовых к выполнению материнских функций, к появлению в собственной жизни ребенка женщин, в том числе выпускников детских домов. Кроме того, имеет место быть довольно-таки распространенное явление как мамы-одиночки. По официальным данным Министерства здравоохранения  Камчатского края в 2010-м году на 8 родов приходится 44 аборта, нередки случаи, когда женщины оставляют детей в медицинских и социальных учреждениях, совершают преступления в отношении новорожденных детей. Это порождает такие проблемы, как социальное сиротство, нарушение права ребенка жить, воспитываться и развиваться в благоприятных условиях в семье. Нередки случаи, когда молодые девочки, не желая того, оказываются матерями-одиночк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>В жизни ребенка и мамы-одиночки возникают свои трудности, к преодолению которых должна быть готовность, в том числе и психологическа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80"/>
          <w:u w:val="single"/>
        </w:rPr>
        <w:t>Цель программы</w:t>
      </w:r>
      <w:r>
        <w:rPr>
          <w:color w:val="000080"/>
          <w:u w:val="single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 xml:space="preserve">Создать систему непрерывного психологического сопровождения выпускников детских домов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 xml:space="preserve">Обеспечить детей-сирот и детей, оказавшихся без попечения необходимой психологической информацией, развить умения и навыки предупреждения и преодоления временных трудностей в период создания семьи, беременности и после рождения ребенка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8000"/>
        </w:rPr>
      </w:pPr>
      <w:r>
        <w:rPr>
          <w:i/>
          <w:iCs/>
          <w:color w:val="008000"/>
        </w:rPr>
        <w:t>«Мы учим детей от гриппа спасаться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8000"/>
        </w:rPr>
      </w:pPr>
      <w:r>
        <w:rPr>
          <w:i/>
          <w:iCs/>
          <w:color w:val="008000"/>
        </w:rPr>
        <w:t>улицы учим переходить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8000"/>
        </w:rPr>
      </w:pPr>
      <w:r>
        <w:rPr>
          <w:i/>
          <w:iCs/>
          <w:color w:val="008000"/>
        </w:rPr>
        <w:t xml:space="preserve"> </w:t>
      </w:r>
      <w:r>
        <w:rPr>
          <w:i/>
          <w:iCs/>
          <w:color w:val="008000"/>
        </w:rPr>
        <w:t>Да как же ЭТОГО не касаться?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u w:val="single"/>
        </w:rPr>
      </w:pPr>
      <w:r>
        <w:rPr>
          <w:i/>
          <w:iCs/>
          <w:color w:val="008000"/>
        </w:rPr>
        <w:t>Как будто легко научиться люб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сихологически подготовить молодых к сознательному выполнению функции матери и отца с учетом их индивидуальны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сформировать мотивацию на создание гармоничной устойчивой семьи и условий для воспитания собственного ребенка в полной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казать содействие в решении актуальных проблем, в том числе порожденных берем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ить психологическое просвещение будущ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бучить навыкам построения отношений с представителями противоположного пола, снятия напряжения, предупреждения стресса, в том числе навыкам, необходимым для самообеспечения сво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способствовать обеспечению права ребенка на воспитание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  <w:r>
        <w:rPr>
          <w:b/>
          <w:color w:val="008000"/>
          <w:u w:val="single"/>
        </w:rPr>
        <w:t>Формы работы:</w:t>
      </w:r>
    </w:p>
    <w:p>
      <w:pPr>
        <w:pStyle w:val="Normal"/>
        <w:numPr>
          <w:ilvl w:val="0"/>
          <w:numId w:val="2"/>
        </w:numPr>
        <w:rPr/>
      </w:pPr>
      <w:r>
        <w:rPr/>
        <w:t>групповая,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индивидуальная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Целевые группы: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 </w:t>
      </w:r>
      <w:r>
        <w:rPr/>
        <w:t>Воспитанники детских домов – дети-сироты и дети, оставшиеся без попечения родителей, в Камчатском кра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етоды реализа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 xml:space="preserve">Программа предусматривает проведение </w:t>
      </w:r>
      <w:r>
        <w:rPr>
          <w:b/>
        </w:rPr>
        <w:t>встреч</w:t>
      </w:r>
      <w:r>
        <w:rPr/>
        <w:t xml:space="preserve"> 2 раз в месяц, продолжительностью 1ч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Программа предусматривает групповое, по востребованию индивидуальное консультирование, психологическое просвещение и психодиагностику с выдачей рекомендаций по запроса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В работе применяются такие  средства и формы, как активное слушание, элементы игро-, цвето-, музыко-, игро- и арттерапии, мини- лекции,  и други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В процессе реализации психологической подготовки молодых людей к сознательному родительству ожи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развитие навыков по самоанализу, самоопределению скрытого потенциала, основным направлениям жизнедеятельности и создания собственно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развитие навыков по преодолению временных жизненных трудностей, связанных с установлением взаимоотношений с представителями противоположного пола, будущим избранником/избранницей; в том числе незапланированной ранней берем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стабилизация уверенности в себе, формирование образа матери/отца в структуре образа-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формирование сознательного отношения к ответственным ролям мужа/жены, отца/матер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/>
      </w:pPr>
      <w:r>
        <w:rPr>
          <w:b/>
          <w:color w:val="000080"/>
          <w:u w:val="single"/>
        </w:rPr>
        <w:t>Мониторинг и оценка результатов</w:t>
      </w:r>
      <w:r>
        <w:rPr>
          <w:color w:val="00008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Мониторинг проекта будет осуществляться в соответствии со стандартными процедурами и разработанной логико-структурной матрицей проект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 xml:space="preserve">Мониторинг и оценка результатов будут основаны на периодической оценке прогресса в достижении конкретных результатов каждым молодым человеком и девушкой – воспитанников детских домов Камчатского края.  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Возможными показателями результативности работы группы предполаг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решение индивидуальных проблем ребя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оказание консультативной, реабилитационной, развивающей, эмоциональной помощи воспитанникам и  выпускникам детских домов края в процессе психологической подготовки к сознательной роли супругов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оставление рожденного ребенка в сем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формирование навыков самостоятельного решения пробле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труктура программы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1. «Мы такие разные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2. «Слагаемые успешного общения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3. «Мои ориентиры: Любовь по правилам и без- 10 шагов к успеху» ( планирование сценария жизни)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4. «Семейные традиции: хочу повториться в природе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5. «Когда во мне созреет родитель» (психологическая готовность к материнству и отцовству, в том числе психологический аспект и последствия аборта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  <w:t>Встреча 6. «Слагаемые счастливого родительства»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ab/>
        <w:t xml:space="preserve">Стержневой основой работы групп  воспитанников детских домов – детей-сирот и детей, оставшихся без попечительства -  является обеспечение </w:t>
      </w:r>
      <w:r>
        <w:rPr>
          <w:b/>
        </w:rPr>
        <w:t>комплексного подхода</w:t>
      </w:r>
      <w:r>
        <w:rPr/>
        <w:t xml:space="preserve">  в подготовке к сознательному родительству. Он заключается в объединении психологических и социально-педагогических аспектов подготовки воспитанников детских домов в социальным ролям супругов и родителей. дальнейшее сопровождение молодых люд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В дальнейшем, после выпуска из д/домов, планируется их социально-педагогическое и психологическое сопровождение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атериальное обеспечение программы: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Для полноценного проведения занятий в детских домах или на базе Центра необходимы:</w:t>
      </w:r>
    </w:p>
    <w:p>
      <w:pPr>
        <w:pStyle w:val="Normal"/>
        <w:numPr>
          <w:ilvl w:val="0"/>
          <w:numId w:val="1"/>
        </w:numPr>
        <w:rPr/>
      </w:pPr>
      <w:r>
        <w:rPr/>
        <w:t>видеомагнитофон,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центр,</w:t>
      </w:r>
    </w:p>
    <w:p>
      <w:pPr>
        <w:pStyle w:val="Normal"/>
        <w:numPr>
          <w:ilvl w:val="0"/>
          <w:numId w:val="1"/>
        </w:numPr>
        <w:rPr/>
      </w:pPr>
      <w:r>
        <w:rPr/>
        <w:t>канцтовары (папки, бумага, ватман, краски, наборы цветных ручек, пастельные мелки, доска, карандаши)</w:t>
      </w:r>
    </w:p>
    <w:p>
      <w:pPr>
        <w:pStyle w:val="Normal"/>
        <w:numPr>
          <w:ilvl w:val="0"/>
          <w:numId w:val="1"/>
        </w:numPr>
        <w:rPr/>
      </w:pPr>
      <w:r>
        <w:rPr/>
        <w:t>релаксационные и развивающие программы 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буклеты, бюллетени, Памятки информационного характера для желающих научиться реализовывать свой потенциал, развивать способности, строить взаимоотношения с представителями противоположного пола, в том числе для будущих супругов и роди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1:00Z</dcterms:created>
  <dc:creator>grumbler</dc:creator>
  <dc:description/>
  <cp:keywords/>
  <dc:language>en-US</dc:language>
  <cp:lastModifiedBy>comp</cp:lastModifiedBy>
  <dcterms:modified xsi:type="dcterms:W3CDTF">2013-01-10T10:15:00Z</dcterms:modified>
  <cp:revision>16</cp:revision>
  <dc:subject/>
  <dc:title/>
</cp:coreProperties>
</file>