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/>
      </w:pPr>
      <w:r>
        <w:rPr>
          <w:b/>
          <w:bCs/>
        </w:rPr>
        <w:t>План работы педагога-психолога с родителями на учеб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34"/>
        <w:gridCol w:w="506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ь проведения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информационных стендов в холле детского сад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Распространение педагогических знаний среди роди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Активизация родительского внимания к вопросам воспитания, жизни ребенка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зентация Центра Игровой Поддержки Ребенк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Знакомство родителей и детей друг с другом, с педагогическим коллективом  ЦИПР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Формирование положительного имиджа детского сада в сознании родителей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кетирование «Давайте познакомимся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и анализ первичной информации о ребенке и его семье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я «Возрастные особенности детей второго года жизни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Показать необходимость знаний о возрастных и индивидуальных особенностях развития ребенка 2-го года жизн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Формирование единого подхода к соблюдению режима дня, вопросам воспитания детей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я «Как общаться с ребенком? Ранние негативные проявления маленьких детей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Показать значение общения взрослого с ребенком для психического развития ребен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Помочь родителям выработать стратегии поведения  в трудных ситуациях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уровня педагогической компетентности родителей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Анкетирование «Шкала развития ребенка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Получение и анализ первичной информации о ребенке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рининг– диагностика развития дете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ение развивающей программы для ребенка по результатам диагностики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 кукольного спектакля (с участием родителей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Развитие эмоционально-насыщенного взаимодействия родителей, детей, педагог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Активизация родительского участия в жизни детского сада, воспитании ребенка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я «Ребенок умеет ходить. Особенности развития основных движений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Привлечь внимание родителей к расширившимся возможностям ребен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Показать необходимость развития основных движений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Ь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я «Как играть с матрешкой?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Повышение уровня педагогической компетентности родител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 xml:space="preserve">Реализация единого подхода в воспитании детей.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уровня педагогической компетентности родителей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лечение «Мамочка милая моя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эмоционально – насыщенного взаимодействия родителей, детей, педагогов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Индивидуальные консультации по результатам скрининг - диагностик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Распространение педагогических знаний среди родителе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Активизация родительского внимания к вопросам воспитания, обучения  и жизни ребен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32" w:hanging="360"/>
              <w:jc w:val="both"/>
              <w:rPr>
                <w:b/>
                <w:b/>
                <w:bCs/>
              </w:rPr>
            </w:pPr>
            <w:r>
              <w:rPr/>
              <w:t>Разработка стратегии по коррекции результатов диагностики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я «Во что играть с детьми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Привлечь внимание родителей к игровой деятельности ребен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Дать рекомендации по развитию игры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годнее развлечен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Развитие эмоционально – насыщенного взаимодействия родителей, детей, педагог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Активизация родительского участия в жизни детского сада, воспитании ребенка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/>
              <w:t>Повышение уровня педагогической компетентности родителей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я «Оставим след на бумаге. Изобразительные материалы в руке ребенка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казать родителям истоки и важность детской изобразительной деятельности, необходимость ознакомления детей с изобразительными материалами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Ь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я «Навыки на каждый день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лечь внимание родителей к повседневным, бытовым делам, в которых формируются важнейшие навыки ребенка в самообслуживании, самостоятельности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Показ кукольного спектакля (с участием родителей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Развитие эмоционально – насыщенного взаимодействия родителей, детей, педагог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Активизация родительского участия в жизни детского сада, воспитании ребенка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я «Добрые друзья ребенка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 xml:space="preserve">Показать родителям возможности и значение взаимодействия их с ребенком в семье в различной деятельности (бытовой, игровой и др.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Развивать и закреплять эмоционально-положительное общение ребенка в семье: со взрослыми, знакомыми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оль отца в воспитании ребенка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/>
            </w:pPr>
            <w:r>
              <w:rPr/>
              <w:t>Изменение позиции отцов по отношению к вопросам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/>
            </w:pPr>
            <w:r>
              <w:rPr/>
              <w:t>Активизация воспитательных умений пап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/>
            </w:pPr>
            <w:r>
              <w:rPr/>
              <w:t>Внедрение положительного опыта семейного воспитания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ышение уровня педагогической компетентности родителей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я «Умелые ручки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казать родителям возможности развития сенсорной сферы у детей в домашних условиях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«Развивающая игрушка своими руками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Развитие эмоционально – насыщенного взаимодействия родителей, детей, педагог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Внедрение положительного опыта семейного воспит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Активизация родительского участия в жизни детского сада, воспитании ребенка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Развлечение «Вышла курочка гулять» (посвященное 8 марта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Развитие эмоционально – насыщенного взаимодействия родителей, детей, педагог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Активизация родительского участия в жизни детского сада, воспитани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казка в семь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Развивать и сохранять в семье уважительное отношение к чте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Формировать добрую традицию ежедневного домашнего чтения детям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ышение уровня педагогической компетентности родителей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Родительская фотовыставка «Мой ребенок с пеленок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32" w:hanging="360"/>
              <w:rPr/>
            </w:pPr>
            <w:r>
              <w:rPr/>
              <w:t>Активизация включенности родителей в работу детского сад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32" w:hanging="360"/>
              <w:jc w:val="both"/>
              <w:rPr>
                <w:b/>
                <w:b/>
                <w:bCs/>
              </w:rPr>
            </w:pPr>
            <w:r>
              <w:rPr/>
              <w:t>Развитие позитивных взаимоотношений педагогов и родителей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Ь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я «Предметное окружение ребенка в семье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тить внимание родителей на предметный мир, который окружает ребенка в семье, возможности его расширения и обогащения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ышение уровня педагогической компетентности родителей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Консультация «Раз в году. Как отпраздновать день рождения ребенка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2" w:hanging="360"/>
              <w:rPr/>
            </w:pPr>
            <w:r>
              <w:rPr/>
              <w:t>Развитие позитивного взаимодействия взрослого с ребе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2" w:hanging="360"/>
              <w:rPr/>
            </w:pPr>
            <w:r>
              <w:rPr/>
              <w:t>Обогащение родительского опыта проведения праздников интересными формами и содержание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2" w:hanging="360"/>
              <w:jc w:val="both"/>
              <w:rPr>
                <w:b/>
                <w:b/>
                <w:bCs/>
              </w:rPr>
            </w:pPr>
            <w:r>
              <w:rPr/>
              <w:t>Привлечение родителей к личному активному участию в проведении детского праздника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 кукольного спектак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 участием родителей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Развитие эмоционально – насыщенного взаимодействия родителей, детей, педагог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Активизация родительского участия в жизни детского сада, воспитании ребенка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и «Путешествие с малышом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Обогащение педагогических знаний родителей о том, как сделать отдых с ребенком интересным и увлекательным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руглый стол для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ебенок поступает в детский сад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Составление прогноза адаптации ребенка к посещению дошкольного учрежде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Анализ возможных трудностей адаптац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Разыгрывание ситуаций «в детском саду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Распространение положительного родительского опыт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от и год прошел…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32" w:hanging="360"/>
              <w:rPr/>
            </w:pPr>
            <w:r>
              <w:rPr/>
              <w:t>Определение успешных мероприятий и форм работы с семь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32" w:hanging="360"/>
              <w:rPr/>
            </w:pPr>
            <w:r>
              <w:rPr/>
              <w:t>Выявление и анализ причин неудовлетворенности родителей воспитанием и обучение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/>
              <w:t>Определение основного содержания работы с родителями на новый учебный год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4:00Z</dcterms:created>
  <dc:creator>НЕТБУК</dc:creator>
  <dc:description/>
  <cp:keywords/>
  <dc:language>en-US</dc:language>
  <cp:lastModifiedBy>Дмитрий</cp:lastModifiedBy>
  <dcterms:modified xsi:type="dcterms:W3CDTF">2013-01-10T15:46:00Z</dcterms:modified>
  <cp:revision>3</cp:revision>
  <dc:subject/>
  <dc:title/>
</cp:coreProperties>
</file>