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225" w:after="225"/>
        <w:jc w:val="center"/>
        <w:rPr/>
      </w:pPr>
      <w:r>
        <w:rPr/>
        <w:t>Этапы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82"/>
        <w:gridCol w:w="2880"/>
        <w:gridCol w:w="3215"/>
        <w:gridCol w:w="156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зва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Цел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иды и формы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трольно-диагностический</w:t>
            </w:r>
          </w:p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риложение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явление способностей и склонностей подростков к лидерству, организационным и коммуникационным делам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сихологическая диагностика методиками: «Лидер», «Эффективность лидера», «Диагностика лидерских способностей», «КОС» и др., индивидуальные и групповые консульт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-октябрь (1 раз в год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оретический</w:t>
            </w:r>
          </w:p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риложение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туализация проблемы, постановка целей и задач, усвоение основных понятий, необходимых для планирования и осуществления практическ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Лекции и семинары с активными обсуждениями и   проблемно-диалогическими методами обучения.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-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актико-теоретический </w:t>
            </w:r>
          </w:p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приложение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воение основных   теоретических знаний и закрепление их в активной и практической форме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минары, практические занятия с ролевыми,  деловыми и проблемными играми, упражнениями, практические задания, индивидуальные и групповые консульт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-март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ятельностно- поведенческий </w:t>
            </w:r>
          </w:p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(приложение 4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явление личностных качеств, приобретенных знаний и умений, отработка практических навыков и осуществление самостоятельной отчетной 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Тренинг лидерских качеств, практические задания, организация и проведение мероприятий в группах и индивидуально, осуществление самостоятельной активной школьной и внешкольной деятель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-июнь</w:t>
            </w:r>
          </w:p>
        </w:tc>
      </w:tr>
    </w:tbl>
    <w:p>
      <w:pPr>
        <w:pStyle w:val="2"/>
        <w:shd w:fill="FFFFFF" w:val="clear"/>
        <w:jc w:val="center"/>
        <w:rPr/>
      </w:pPr>
      <w:r>
        <w:br w:type="page"/>
      </w: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188"/>
        <w:gridCol w:w="972"/>
        <w:gridCol w:w="1003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Раздел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StrongEmphasis"/>
                <w:rFonts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rStyle w:val="StrongEmphasis"/>
                <w:rFonts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теор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прак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Знакомство. Определение целей и задач проект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Диагностика лидерского потенциала. Анализ, обсуж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Диагностика коммуникационно-организационных способностей. Анализ, обсуж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Самопознание. Я-концепц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Введение в проблему лидерства. Актуальность лидерского потенциала подрост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Теории лидерства. Стили лидерства. Отличие лидера от руководителя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Лидер. Психологический портрет лидер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Особенности психологии общения лиде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Организаторские качества лидер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 xml:space="preserve">Межличностное взаимодействие и проблема конфликтов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Внешние составляющие лидера: Имидж. Харизма. Техника речи. Публичное выступл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Успех. Роль креативности в достижении успех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Style w:val="StrongEmphasis"/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sz w:val="28"/>
                <w:szCs w:val="2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«Отчетная практика лиде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80</w:t>
            </w:r>
          </w:p>
        </w:tc>
      </w:tr>
    </w:tbl>
    <w:p>
      <w:pPr>
        <w:pStyle w:val="2"/>
        <w:shd w:fill="FFFFFF" w:val="clear"/>
        <w:jc w:val="both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2"/>
        <w:shd w:fill="FFFFFF" w:val="clear"/>
        <w:jc w:val="both"/>
        <w:rPr>
          <w:rStyle w:val="StrongEmphasis"/>
          <w:rFonts w:cs="Arial"/>
          <w:sz w:val="28"/>
          <w:szCs w:val="28"/>
        </w:rPr>
      </w:pPr>
      <w:r>
        <w:rPr/>
      </w:r>
      <w:r>
        <w:br w:type="page"/>
      </w:r>
    </w:p>
    <w:p>
      <w:pPr>
        <w:pStyle w:val="2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/>
          <w:sz w:val="28"/>
          <w:szCs w:val="28"/>
        </w:rPr>
        <w:t>Содержание курса</w:t>
      </w:r>
    </w:p>
    <w:p>
      <w:pPr>
        <w:pStyle w:val="2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Fonts w:cs="Arial" w:ascii="Arial" w:hAnsi="Arial"/>
          <w:color w:val="333333"/>
        </w:rPr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1.  Знакомство. Определение целей и задач проекта.</w:t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Знакомство. Представление. Презентация проекта. Цели и задачи проекта. Обсуждение правил и особенностей работы группы. Игры на создание доверительной обстановки и сплочение (паутинка, хочу все знать, бип, интервью). 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2.  Диагностика лидерского потенциала. Анализ, обсуждение.</w:t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Возможности психодиагностики. Диагностика методиками «Лидер», </w:t>
      </w:r>
      <w:r>
        <w:rPr>
          <w:rFonts w:cs="Arial"/>
          <w:sz w:val="28"/>
          <w:szCs w:val="28"/>
        </w:rPr>
        <w:t>«Эффективность лидера», «Диагностика лидерских способностей». Анализ и обсуждение полученных результатов.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аздел 3.  Диагностика коммуникационно-организационных способностей. Анализ, обсуждение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Диагностика методиками «КОС», </w:t>
      </w:r>
      <w:r>
        <w:rPr>
          <w:rFonts w:cs="Arial"/>
          <w:sz w:val="28"/>
          <w:szCs w:val="28"/>
        </w:rPr>
        <w:t>«Уровень общительности», «Капитан или пассажир». Анализ и обсуждение полученных результатов.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4. Самопознание. Я-концепция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Самосознание. Я-концепция. Самоотношение. Самооценка. Самоанализ. Диагностика методиками «Самооценка», «Темперамент». Деловая  игра «Позвольте представиться…»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аздел 5. Введение в проблему лидерства. Актуальность лидерского потенциала подростка</w:t>
      </w:r>
      <w:r>
        <w:rPr>
          <w:rStyle w:val="StrongEmphasis"/>
          <w:rFonts w:cs="Arial"/>
          <w:b w:val="false"/>
          <w:sz w:val="28"/>
          <w:szCs w:val="28"/>
        </w:rPr>
        <w:t>.</w:t>
      </w:r>
      <w:r>
        <w:rPr>
          <w:rStyle w:val="StrongEmphasis"/>
          <w:rFonts w:cs="Arial"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Кто такой лидер? Роль общественных лидеров в обществе. Лидер в подростковом коллективе. Положительные и отрицательные лидеры: их ценности и мотивы. Деловые игры: «Моя цель», «Состав предвыборного штаба».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6. Теории лидерства. Стили лидерства. Отличие лидера от руководителя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</w:p>
    <w:p>
      <w:pPr>
        <w:pStyle w:val="2"/>
        <w:spacing w:before="0" w:after="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Основные теории лидерства. Взгляды на природу лидерства. Стили и типы лидерства. Отличие лидера от руководителя.  Деловые игры: «Визитка», «Мои задачи», «Многоликий лидер».  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7. Лидер. Психологический портрет лидера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</w:p>
    <w:p>
      <w:pPr>
        <w:pStyle w:val="2"/>
        <w:spacing w:before="0" w:after="0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Большая психологическая игра «Психологический портрет лидера» 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аздел 8. Особенности психологии общения лидера</w:t>
      </w:r>
      <w:r>
        <w:rPr>
          <w:rStyle w:val="StrongEmphasis"/>
          <w:rFonts w:cs="Arial"/>
          <w:b w:val="false"/>
          <w:sz w:val="28"/>
          <w:szCs w:val="28"/>
        </w:rPr>
        <w:t>.</w:t>
      </w:r>
      <w:r>
        <w:rPr>
          <w:rStyle w:val="StrongEmphasis"/>
          <w:rFonts w:cs="Arial"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Роль общения в жизни человека. Вербальное и невербальное общение. Основные законы и правила общения. Деловые и ролевые игры: «Глухой, немой, слепой», «Список качеств важных для общения», «Волшебное слово», «Комплимент», «Мой стиль общения», «Экстрасенс» и др. Отчет об участии в школьных и внешкольных мероприятиях и отработке коммуникативных навыков.</w:t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аздел 9. Организаторские качества лидера</w:t>
      </w:r>
      <w:r>
        <w:rPr>
          <w:rStyle w:val="StrongEmphasis"/>
          <w:rFonts w:cs="Arial"/>
          <w:b w:val="false"/>
          <w:sz w:val="28"/>
          <w:szCs w:val="28"/>
        </w:rPr>
        <w:t>.</w:t>
      </w:r>
      <w:r>
        <w:rPr>
          <w:rStyle w:val="StrongEmphasis"/>
          <w:rFonts w:cs="Arial"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Особенности проявления организаторских способностей лидера. Психология группы и толпы. Деловые игры: «Буквы и цифры», «Лидер», «Лидерство», «Геометрические фигуры», «Составь организм», «Необитаемый остров», «Проводник», «Семейная фотография», «Калейдоскоп» и др. Отчет об организации школьных и внешкольных мероприятий и отработке организаторских навыков.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10. Межличностное взаимодействие и проблема конфликтов</w:t>
      </w:r>
      <w:r>
        <w:rPr>
          <w:rStyle w:val="StrongEmphasis"/>
          <w:rFonts w:cs="Arial"/>
          <w:b w:val="false"/>
          <w:sz w:val="28"/>
          <w:szCs w:val="28"/>
        </w:rPr>
        <w:t>.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Межличностное взаимодействие, его виды, типы, основные законы и правила. Построение конструктивных и деструктивных отношений. Проблема конфликтов во взаимоотношениях. Способы решения конфликтных ситуаций. Деловые игры: «Мафия», «Претензии», «Контакты», «Захват», «Мнение», «Чемодан», «Ответственность»  и др. Отчет об организации и участии в школьных и внешкольных мероприятиях и отработке навыков.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аздел 11. Внешние составляющие лидера: Имидж. Харизма. Техника речи. Публичное выступление</w:t>
      </w:r>
      <w:r>
        <w:rPr>
          <w:rStyle w:val="StrongEmphasis"/>
          <w:rFonts w:cs="Arial"/>
          <w:b w:val="false"/>
          <w:sz w:val="28"/>
          <w:szCs w:val="28"/>
        </w:rPr>
        <w:t>.</w:t>
      </w:r>
      <w:r>
        <w:rPr>
          <w:rStyle w:val="StrongEmphasis"/>
          <w:rFonts w:cs="Arial"/>
          <w:sz w:val="28"/>
          <w:szCs w:val="28"/>
        </w:rPr>
        <w:t xml:space="preserve"> 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 xml:space="preserve">Большая психологическая игра «Харизматичный лидер и формула его успеха». Большая психологическая игра «Я - лидер». Большая психологическая игра «Моя стратегия жизни». </w:t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Раздел 12. Успех. Роль креативности в достижении успеха</w:t>
      </w:r>
      <w:r>
        <w:rPr>
          <w:rStyle w:val="StrongEmphasis"/>
          <w:rFonts w:cs="Arial"/>
          <w:b w:val="false"/>
          <w:sz w:val="28"/>
          <w:szCs w:val="28"/>
        </w:rPr>
        <w:t>.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 xml:space="preserve">Творческие способности. Креативность. Роль креативности в достижении успеха. Творческие задания и их защита: «Выпуск рекламной стенгазеты», «Создание социального ролика-презентации», «Написание сказки», «Создание благотворительного проекта» и др. </w:t>
      </w:r>
    </w:p>
    <w:p>
      <w:pPr>
        <w:pStyle w:val="2"/>
        <w:spacing w:before="0" w:after="0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2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Раздел 13. «Отчетная практика лидера».</w:t>
      </w:r>
    </w:p>
    <w:p>
      <w:pPr>
        <w:pStyle w:val="2"/>
        <w:spacing w:before="0" w:after="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 xml:space="preserve">Коммуникационная, организационная и лидерская деятельность на базе пришкольного лагеря. </w:t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2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2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22:00Z</dcterms:created>
  <dc:creator>Школа 25</dc:creator>
  <dc:description/>
  <cp:keywords/>
  <dc:language>en-US</dc:language>
  <cp:lastModifiedBy>Школа 25</cp:lastModifiedBy>
  <dcterms:modified xsi:type="dcterms:W3CDTF">2002-01-02T03:22:00Z</dcterms:modified>
  <cp:revision>2</cp:revision>
  <dc:subject/>
  <dc:title>Этапы курса</dc:title>
</cp:coreProperties>
</file>