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фера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 проект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Программа развития коммуникативного поведения дошкольников в условиях детского сада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-психолог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нглякова А. 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ект на тему</w:t>
      </w:r>
    </w:p>
    <w:p>
      <w:pPr>
        <w:pStyle w:val="Normal"/>
        <w:spacing w:lineRule="auto" w:line="360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Программа развития коммуникативного поведения дошкольников в условиях детского сада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с другими людьми зарождаются и наиболее интенсивно развиваются в дошкольном возрасте. Первый опыт таких отношений становится тем фундаментом, на котором строится дальнейшее развитие личности. От того, как сложатся отношения ребёнка в первом в его жизни коллективе – группе детского сада – во многом зависит последующий путь его личностного и социального развития, а значит и его дальнейшая судьб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эта проблема приобретает в настоящее время, когда нравственное и коммуникативное развитие детей вызывает серьёзную тревогу. Действительно, всё чаще взрослые стали сталкиваться с нарушениями в сфере общения, а также с недостаточным развитием нравственно-эмоциональной сферы детей. Это обусловлено чрезмерной “интеллектуализацией” воспитания, “технологизацией” нашей жизни. Ни для кого не секрет, что лучший друг для современного ребёнка – это телевизор или компьютер, а любимое занятие –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 детей, раскрашивает яркими красками сферу их ощуще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 дошкольнику трудно “влезть в шкуру” обидчика и почувствовать, что испытывает друго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Умение эффективно общаться зависит от многих факторов и, в большей степени, от отношений со значимыми взрослыми, а также от индивидуальных особенностей самого ребёнка. Одной из них может быть нарушение взаимоотношений внутри семьи; есть и более сложные - психофизиологические особенности ребёнка (определённая незрелость или минимальные поражения нервной системы вследствие неблагополучного протекания беременности матери или родов, что при правильном воспитании преодолевается к 7-8 годам)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трудности в общении испытывают дети с общим недоразвитием речи. Помимо того, что у них страдают высшие психические функции: память, внимание, мышление, задета и эмоционально-личностная сфера: недостаточная сформированность дифференциации эмоциональных состояний и саморегуляции; небольшой объем мимических средств (выразительных движений мышц лица) и пантомимических средств (выразительных движений всего тела), слабость артикуляционной и тонкой моторики, - все это снижает коммуникативные возможности детей. Дети осознают свой дефект, и поэтому у них появляется негативное отношение к речевому общению, невозможность высказать своё пожелание; повышенная ранимость и обидчивость. А ведь общение со сверстниками становится все более привлекательным для старшего дошкольника, поскольку именно этот период сензитивен для формирования ситуативно-деловой формы общения с другими детьм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 сожалению, эти проблемы  в дошкольном возрасте обычно не рассматриваются в связи с нарушениями коммуникативной деятельности, а  объясняются искажением детско-родительских отношений, плохим  характером ребенка, его недисциплинированностью, избалованностью и пр. В нашем проекте мы развиваем коммуникативные навыки, начиная со старшей групп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Итак, проблемой детей дошкольного возраста является не развитая коммуникативная сфера. Для решения этой проблемы мы поставили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 формирование  коммуникативной  компетентности   у детей дошкольного возрас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оверительное отношение  друг  к другу, желание и готовность помогать другим людя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эмпатию, умение  понимать друг  друга, вникать в суть полученной  информации, оценивать  других с позиции  доброжела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ь  использовать  прием  активного слушания,  учитывать  личностные  особенност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ходе проекта была разработана программа развития коммуникативного поведения дошкольников в условиях детского сада. Она рассчитана на  80  часов. Мероприятия  проходят 2 раза в неделю в каждой группе (1 профилактическое и 1 коррекционное) с ноября по февраль. Всего 30 мероприятий в каждой групп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общаться зависит от многих факторов и, в большей степени, от отношений со значимыми взрослыми, а также от индивидуальных особенностей самого ребенк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ля того, чтобы помочь ребенку преодолеть трудности в общении, необходимо понять их причины. Одной из них может быть нарушение взаимоотношений внутри семьи; есть и более сложные – психофизиологические особенности ребенка (определенная незрелость или минимальные поражения нервной системы вследствие неблагополучного протекания беременности матери или родов, что при правильном воспитании преодолевается к 7-8 годам). Нельзя забывать о том, что некоторые трудности в поведении детей носят временный характер и связаны с переживанием ребенком одного из кризисов развития (1года, 3 и 7 лет). Но наиболее часто встречающиеся поведенческие проявления, вызывающие трудности в общении у дошкольников – э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 (импульсивность), неразвитость эмоциональной сф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ая самооценк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делена на блоки, содержание которых построено на трех вышеперечисленных проблемах. Для каждой группы по итогам диагностики характерно преобладание определенного блока проблем, поэтому для подготовительной группы – приоритетным направлением является агрессивность, для старшей группы – гиперактивность и неразвитость эмоциональной сферы, для татарской группы  - неумение работать в группе, сотрудничество, неадекватная самооценк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– старшая группа (5-6 лет), подготовительная (6-7 лет), татарская группа (старший возраст 5-6 лет) МБДОУ «Детский сад «Рябинушка»  города Тетюши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дуктом проекта является программа развития коммуникативного поведения дошкольников в условиях детского сада, которая будет реализована в МБДОУ «Детский сад «Рябинушка» города Тетюш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екта – на открытых итоговых мероприятиях: в татарской группе мероприятие «Поможем Гномику», в старшей «В гости к сказке», в подготовительной «В стране Вежливост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проекта – развитие эмоциональной сферы, снижение уровня агрессивности, адекватная самооценка, повышение уровня эмпатии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Программа рассчитана на 30 мероприятий в каждой группе и одно итоговое. Всего 3 основных этапа: диагностический, коррекционно-развивающий, итог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39" w:firstLine="902"/>
        <w:jc w:val="both"/>
        <w:rPr/>
      </w:pPr>
      <w:r>
        <w:rPr>
          <w:sz w:val="28"/>
          <w:szCs w:val="28"/>
        </w:rPr>
        <w:t>На первом этапе нами была проведена диагност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 трех групп по следующим показателям: развитие эмоциональной сферы (наблюдение, изучение особенностей использования детьми мимики и пантомимики, изучение восприятия детьми графического изображения эмоций), уровень тревожности (Р.Тэммл,    М. Дорки   и   В. Амен), уровень само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ст «Лесенка» - С.Г. Якобсон, В.Г. Щур), уровень агрессивности (наблюдение, тест «Руки» -Б. Брайклин, З. Пиотровский, Э. Вагнер; проективная методика «Кактус», «Несуществующее животное»), общие проявления нарушений в общении (наблюдение, беседа с воспитателями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диагностики были получены следующие результаты. В подготовительной группе неадекватная самооценка у 35%, в старшей – у 12%, в татарской – у 33%. Уровень агрессивности в подготовительной группе – у 32%, в старшей – у 11%, в татарской – 0. Уровень тревожности в подготовительной группе – 14%, в старшей – 16%, в татарской – 0. Низкий уровень развития эмоциональной сферы в подготовительной группе у 0, в старшей – у 28%, в татарской – у 33%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водилась коррекционно-развивающая работа по трем блокам: развитие навыков взаимодействия, достижение положительного самоощущения; развитие произвольности поведения, эмоций; развитие эмпатии, отреагирование агрессии. На этом этапе было проведено родительское собрание на тему «Развитие коммуникации у детей в дошкольном возрасте». Воспитателям были розданы  памятки «Как правильно реагировать на неадекватное поведение детей». Была так же вывешена стендовая информация «Как правильно общаться с ребенком», «Агрессивный ребенок», «Играйте с детьми – это улучшает взаимоотношения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и проведены итоговые мероприятия во всех трех группах: в татарской группе мероприятие «Поможем Гномику», в старшей «В гости к сказке», в подготовительной «В стране Вежливост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на этом этапе была проведена повторная диагностика. В результате которой выявлены следующие результаты. В подготовительной группе неадекватная самооценка у 11%, в старшей – у 12%, в татарской – у 11%. Уровень агрессивности в подготовительной группе – у 14%, в старшей – 0, в татарской – 0. Высокий уровень тревожности в подготовительной группе – у 7%, в старшей – 4%, в татарской – 0. Низкий уровень развития эмоциональной сферы в подготовительной группе у 0, в старшей – у 4%, в татарской – у 0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149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149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drawing>
          <wp:inline distT="0" distB="0" distL="0" distR="0">
            <wp:extent cx="49149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drawing>
          <wp:inline distT="0" distB="0" distL="0" distR="0">
            <wp:extent cx="49149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проекта были достигнуты поставленные цели и задачи, повысился уровень эмоциональной сферы, нормализовался уровень самооценки, снизилась тревожность и агрессивност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24:00Z</dcterms:created>
  <dc:creator>Анастасия</dc:creator>
  <dc:description/>
  <dc:language>en-US</dc:language>
  <cp:lastModifiedBy>Анастасия</cp:lastModifiedBy>
  <dcterms:modified xsi:type="dcterms:W3CDTF">2013-01-03T20:22:00Z</dcterms:modified>
  <cp:revision>8</cp:revision>
  <dc:subject/>
  <dc:title>Реферат</dc:title>
</cp:coreProperties>
</file>