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436245</wp:posOffset>
            </wp:positionV>
            <wp:extent cx="6901815" cy="99009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ragraph">
              <wp:posOffset>-436245</wp:posOffset>
            </wp:positionV>
            <wp:extent cx="6901815" cy="10105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-278765</wp:posOffset>
            </wp:positionV>
            <wp:extent cx="6996430" cy="98221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bCs/>
      <w:color w:val="40404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2:00Z</dcterms:created>
  <dc:creator>user1</dc:creator>
  <dc:description/>
  <cp:keywords/>
  <dc:language>en-US</dc:language>
  <cp:lastModifiedBy>user1</cp:lastModifiedBy>
  <dcterms:modified xsi:type="dcterms:W3CDTF">2008-12-16T20:15:00Z</dcterms:modified>
  <cp:revision>2</cp:revision>
  <dc:subject/>
  <dc:title/>
</cp:coreProperties>
</file>