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-про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ко-ориентированной мон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ЕДАГОГИЧЕСКОЕ СОПРОВО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А ПРОФЕССИИ УЧАЩЕЙСЯ МОЛОДЁЖ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иентировочный объём</w:t>
      </w:r>
      <w:r>
        <w:rPr>
          <w:sz w:val="28"/>
          <w:szCs w:val="28"/>
        </w:rPr>
        <w:t xml:space="preserve"> – 10 п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БАТАРШЕВ Анатолий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подготовки рукописи</w:t>
      </w:r>
      <w:r>
        <w:rPr>
          <w:sz w:val="28"/>
          <w:szCs w:val="28"/>
        </w:rPr>
        <w:t>: Рукопись подготовлена к из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о-ориентированная монография предназначена</w:t>
      </w:r>
      <w:r>
        <w:rPr>
          <w:sz w:val="28"/>
          <w:szCs w:val="28"/>
        </w:rPr>
        <w:t xml:space="preserve"> для педагогов и мастеров производственного обучения учреждений начального и среднего профессионального образования, студентов вузов, а также для учителей общеобразовательных школ, ответственных за профориентационную работу среди старшекласс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монограф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− обосновать необходимость научно-методического обеспечения процесса мотивации выбора профессии учащимися профессионально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− определить основные пути психолого-педагогического сопровождения выбора профессии будущими рабочими и специалистами квалифицирован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о-ориентированная монография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, три главы, психологический практикум, список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нотация </w:t>
      </w:r>
      <w:r>
        <w:rPr>
          <w:sz w:val="28"/>
          <w:szCs w:val="28"/>
        </w:rPr>
        <w:t>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ДК 159.926 + 331.54     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БК  88.4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28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аршев А.В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720" w:hanging="720"/>
        <w:rPr/>
      </w:pPr>
      <w:r>
        <w:rPr>
          <w:sz w:val="28"/>
          <w:szCs w:val="28"/>
        </w:rPr>
        <w:t xml:space="preserve">Б28       </w:t>
        <w:tab/>
        <w:t xml:space="preserve">   Психолого-педагогическое сопровождение выбора профессий учащейся молодёжью: практико-ориентированная монография.  –  СПб.: Изд-во                    , 2010. –         с.: ил.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ISBN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/>
        <w:t xml:space="preserve">        </w:t>
      </w:r>
      <w:r>
        <w:rPr/>
        <w:t xml:space="preserve">Рассматриваются мотивы выбора и предпочтения типов профессий учащимися профессиональных лицеев и колледжей. Выявлены роль и значение профессиональной ориентации в управлении процессом выбора профессии.  Профессиональное самоопределение представлено в качестве позитивного фактора эффективности мотивации выбора профессии будущими рабочими и специалистами квалифицированного труда.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/>
        <w:t xml:space="preserve">        </w:t>
      </w:r>
      <w:r>
        <w:rPr/>
        <w:t>Приводятся психодиагностические методики и социально-психологический тренинг по профессиональному ориентированию, выбору профессии и профессионального пути учащимися базовой профессиональной школы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/>
      </w:pPr>
      <w:r>
        <w:rPr/>
        <w:t xml:space="preserve">       </w:t>
      </w:r>
      <w:r>
        <w:rPr/>
        <w:t>Для педагогов учреждений начального и среднего профессионального образования, студентов вузов, а также для учителей общеобразовательной школы, ответственных за профориентационную работу среди старшеклассников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ДК 159.926 + 331.54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БК 88.4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SBN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© Батаршев А.В., 2010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© Издательство                      ,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20:00Z</dcterms:created>
  <dc:creator>27</dc:creator>
  <dc:description/>
  <cp:keywords/>
  <dc:language>en-US</dc:language>
  <cp:lastModifiedBy>27</cp:lastModifiedBy>
  <dcterms:modified xsi:type="dcterms:W3CDTF">2010-11-01T14:37:00Z</dcterms:modified>
  <cp:revision>6</cp:revision>
  <dc:subject/>
  <dc:title/>
</cp:coreProperties>
</file>