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ОТЗЫВ НА ПРОЕКТ «ПСИХОГРАММА СПОРТСМЕНОВ-ПЛОВЦОВ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порте предъявляются высокие требования к физической, теоретической, технической, тактической, функциональной, моральной, материальной и психологической подготовке спортсменов. Психологическая составляющая  имеет сквозной характер и помимо собственно психологической входит во все виды подготовки спортсменов. В спортивной психологии весьма актуальной является проблема составления психограммы или портрета идеального спортсмена. Это отмечают как зарубежные (Ф.Буйтендийк, Э.Герон, Э.Дитце, С.Димитрова, В.Дойль, Д. Илюта, Г.Кирогэсснер, С.Клиссинг, И. Ковачев, С.Мюллер, И.Юнкер и др.), так и отечественные специалисты (В.А.Гавриленко, Г.М.Гагаева, Л.Д.Гиссен, Ю.Я.Киселев, Ф.В. Кондратьев, В.Л.Марищук, А.Ц.Пуни, А.В.Родионов, П.А.Рудик, Н.А.Худадов и др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едмет спортивной  деятельности действующий спортсмен, который является не только субъектом деятельности, но и ее объектом (для других и для самого себя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днако, по мнению автора, в практической плоскости эта проблема решается описанием особенностей большого количества спортсменов разной специализации,  возраста, квалификации без учета спортивной и гендерной дифференциации, или описанием отдельных характеристик спортсменов высокой 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втор же вполне справедливо считает, что  проблему психограммы спортсменов целесообразно осуществлять на представителях одного (конкретного) вида спорта в наиболее оптимальном возрасте для достижения высокого результата с учетом спортивной и гендерной дифференциац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нение автора исходит из теоретико – методологического подхода, представленного Б.Г.Ананьевым, В.А.Ганзеном, Л.А.Головей,А.А.Крыловым, Б.Ф.Ломовым, Е.В.Шороховой, которые предложили  комплексное изучение  человека с одновременным измерением значительного числа разноуровневых характеристик. Важной теоретической позицией стало положение о структурно-генетическом единстве характеристик человека как предмета психологического и в особенности дифференциально-психологического познания. Общий смысл этого положения состоит в преодолении разобщенности структурных и генетических характеристик индивидуальности,  в возможности рассматривать структуры индивидуально-типических особенностей человека одновременно как результат и потенциал его разви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вая часть действия комплексного метода – это организация измерений  каждого испытуемого  по многим разнородным и разноуровневым параметрам, относящихся к свойствам индивида, субъекта деятельности и личности. Это комплексность по свойствам. Вторая часть реализации комплексного подхода состоит в том, что отмеченные выше разноуровневые свойства измеряются в условиях разнородных функциональных состояний (комплексность по состояниям). Эта разнородность сводится к состояниям двоякого рода: а) эмоционального напряжения; б) относительного психологического покоя (фона) (Б.Г.Ананьев, И.М.Палей). Измерения в условиях фона и  психофизиологического напряжения позволяют определить «цену психофизиологического напряжения» в деятельности.</w:t>
      </w:r>
    </w:p>
    <w:p>
      <w:pPr>
        <w:pStyle w:val="Normal"/>
        <w:ind w:firstLine="720"/>
        <w:jc w:val="both"/>
        <w:rPr/>
      </w:pPr>
      <w:r>
        <w:rPr/>
        <w:t>В монографии представлено описание индивидных, субъектных и  личностных характеристик спортсменов-пловцов. Плавание – второй после легкой атлетики олимпийский вид спорта по медалеемкости, по плаванию проводятся Чемпионаты Мира, Европы. К сожалению, только 5% выпускников детских юношеских спортивных школ выполняют норматив мастера спорта. А подготовка мастера спорта международного класса требует больших материальных, психологических, технических, моральных затрат. Все это требует комплексного решения проблемы подготовки пловцов высокого класса, в том числе и через психологическое сопровождение пловцов в спортивной деятельности, включая мониторинг, формирование, коррекцию и компенсацию значимых свойств спортсмен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скольку далеко не каждый желающий может стать выдающимся спортсменом, необходим спортивный отбор и спортивная ориентация в спорте. Для того  чтобы спортивная ориентация носила научный характер, целесообразно на основе педагогического опыта и эмпирических исследований составить комплексный анализ требований спорта, рассмотреть условия спортивной деятельности, а также составить типичные и индивидуальные характеристики спортсмена для оценки спортивной пригодности, наличия необходимых качеств, возможностей и способностей, а также для формирования, коррекции и компенсации  этих необходимых качеств и особенностей спортсменов в конкретных видах спорт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Спортивная наука делает попытки описания  внешних и модельных  характеристик спортсменов по видам спорта, но эти попытки  носят разнонаправленный характер. Одни специалисты составляют психограммы видов спорта, другие – представляют психоспортограммы, третьи – спортпсихограммы,  в которых   синкретически смешивают описание вида спорта и психологические характеристики спортсменов, четвертые  – создают  психологический портрет «идеального» спортсмена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Автор монографии исходит из того, что спортограмма – это научно обоснованные, конкретные условия, цель, нормы, задачи, требования  к особенностям структуры и содержания спортивной деятельности в конкретном виде спорта и к различным качествам спортсменов для успешной реализации в избранном виде спорта,  психограмма  же – это описание спортивной деятельности человека и его психологических качеств, адекватных или неадекватных успешной деятельности, его возможностей и способностей для самореализации и достижения высоких показателей в избранном виде спорта. 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одном виде деятельности человек  может  и не достичь успеха, в другом  добивается  его с наименьшими  психофизиологическими, моральными и материальными затратами. 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Предложенная схема составления психограммы спортсменов-пловцов может быть использована и   спортсменами   других видов спорта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Автором сделана весьма удачная попытка изложения  проблемы таким образом, чтобы побудить читателя к размышлению, к прагматическому подходу при рассмотрении различных точек зрения и  самостоятельному  поиску эмпирической истины, т.к. рассмотренный в работе материал  носит методический  характер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монографии Юрова И.А.  могут быть использованы   психологами,  тренерами, спортсменами, специалистами в област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педагогических наук, профессор, декан факультета физической культуры СГУТиКД  В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16:00Z</dcterms:created>
  <dc:creator>Yurov</dc:creator>
  <dc:description/>
  <cp:keywords/>
  <dc:language>en-US</dc:language>
  <cp:lastModifiedBy>Mgzayceva</cp:lastModifiedBy>
  <cp:lastPrinted>2008-12-25T16:18:00Z</cp:lastPrinted>
  <dcterms:modified xsi:type="dcterms:W3CDTF">2008-12-25T13:22:00Z</dcterms:modified>
  <cp:revision>4</cp:revision>
  <dc:subject/>
  <dc:title>ОТЗЫВ НА ПРОЕКТ «ПСИХОГРАММА СПОРТСМЕНОВ-ПЛОВЦОВ»</dc:title>
</cp:coreProperties>
</file>