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ЗЫ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ограмму психологической готовности к школьному обучению в условиях реализации ФГОС НО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ропинка к школ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аныхина Елена Ю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Тропинка к школе», представленная Конаныхиной Еленой Юрьевной посвящена одной из актуальных проблем психологической подготовки детей к систематическому школьному обучению в условиях реализации ФГОС НОО. Данная программа способствует формированию психологической готовности детей к школьному обучению в школе через развитие познавательной, эмоционально-личностной, коммуникативной сфер ребенка с учетом требований ФГОС. Оригинальность программы состоит в использовании новых подходов и технологий в развитии, таких как: сказкотерапия, арт терапия, музыкотерапия, игровая терапия и др. повышающих  уровень готовности детей к предстоящей школьной жизни. Представленные занятия выстроены с учетом специфики развития детей в дошкольном возрасте, они имеют игровое содержание, выстроены тематически и насыщенны наглядным материалом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енная работа, была опубликована в 2009 году на Всероссийском фестивале «Открытый урок» и была награждена соответствующим дипломом и сертифик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ыла апробирована в 2009-2012 году с детьми дошкольного возраста  По результатам мониторинговых исследований, а также отзывам от родителей детей проходивших данный курс занятий, более 95% детей смогли успешно адаптироваться к школьной жизни и успешно обучаться в рамках реализации ФГОС Н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данная программа выполнена на высоком профессиональном и методическом уровне и может быть рекомендована к внедрению и публ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М. Житенева                                                          24.1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псих.наук, педагог-психо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33:00Z</dcterms:created>
  <dc:creator>user</dc:creator>
  <dc:description/>
  <dc:language>en-US</dc:language>
  <cp:lastModifiedBy>user</cp:lastModifiedBy>
  <dcterms:modified xsi:type="dcterms:W3CDTF">2013-01-12T11:33:00Z</dcterms:modified>
  <cp:revision>2</cp:revision>
  <dc:subject/>
  <dc:title/>
</cp:coreProperties>
</file>