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зыв на проект «Девиантология: хрестоматия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актикум по девиантологии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.03.09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ыражаю свою поддержку печатным изданиям Ю.А. Клейберга, представленным в номинацию «Проект года в психологическом образовании».</w:t>
      </w:r>
    </w:p>
    <w:p>
      <w:pPr>
        <w:pStyle w:val="Normal"/>
        <w:ind w:firstLine="709"/>
        <w:rPr/>
      </w:pPr>
      <w:r>
        <w:rPr>
          <w:sz w:val="28"/>
        </w:rPr>
        <w:t>Работы Ю.А. Клейберга представляют определенную научно-практическую ценность для современной психологической науки и практики. Содержание работ Ю.А. Клейберга составляют интерес для студентов психологических факультетов, студентов гуманитарно-педагогических учебных заведений, а так же для практиков и ученых, занимающихся проблемами девиантологии. Считаю, что профессор Ю.А. Клейберг заслуживает звания «Лауреат премии “Золотая Психея”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октор психологических наук, профессор кафедры психологии ГОУ ВПО «Владимирский государственный университет» Зобков 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38:00Z</dcterms:created>
  <dc:creator>jZo</dc:creator>
  <dc:description/>
  <cp:keywords/>
  <dc:language>en-US</dc:language>
  <cp:lastModifiedBy>jZo</cp:lastModifiedBy>
  <dcterms:modified xsi:type="dcterms:W3CDTF">2009-03-20T18:49:00Z</dcterms:modified>
  <cp:revision>2</cp:revision>
  <dc:subject/>
  <dc:title/>
</cp:coreProperties>
</file>