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проект «Подростковый клуб «Дорога к дом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автор(ы) проекта: С.Б.Шувалов, директор ГБСУ АО ССРЦН «Солнышко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Е. Перепелкина, инструктор-методист ГБСУ АО ССРЦН «Солныш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ельные перемены, происходящие  в современной России, ведут к мощным перестройкам психологии человека, его взглядов, убеждений, привычек, нравственных ценностей и социальных ролей. И если для одних преобразования не столь болезненны, то для других они становятся личной трагедией, приводящей к дезадаптации и девиации, что и обуславливает актуальность предложенного на рецензию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значимость проекту придаёт понимание авторами того, насколько  сложна и   подвижна возрастная подростковая группа.  В этом возрасте наблюдается резкий рост конфликтных, недисциплинированных, не умеющих владеть собой  молодых людей.   Отмечено, что проблема девиантного поведения подростков занимает одно из первых мест среди других социальных и психологических проблем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основании проекта так же показано, что именно подростки наиболее чувствительны к социальным переменам. </w:t>
      </w:r>
    </w:p>
    <w:p>
      <w:pPr>
        <w:pStyle w:val="Iauiue"/>
        <w:widowControl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Актуальность  проекта так же обусловлена необходимостью оказания эффективной социально-психологической помощи детям, находящихся в конфликте с законом (совершивших правонарушения и преступления), и необходимостью эффективной профилактики безнадзорности и беспризорности детей, преступности несовершеннолетних, в том числе и подростковой. </w:t>
      </w:r>
    </w:p>
    <w:p>
      <w:pPr>
        <w:pStyle w:val="Iauiue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, что проект Подростковый клуб «Дорога к дому» в социально-реабилитационном центре «Солнышко» (г. Северодвинск)  стартовал уже  с 1 ноября 2011 года, т.е. к декабрю 2012 имеет реальную историю.  Основной целевой группой клуба  явились несовершеннолетние, состоящие на  учетах в комиссии по делам несовершеннолетних, подразделениях органов внутренн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  были запланированы и на сегодняшний день реализованы различные мероприятия как детьми и подростками, так и их родителями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, спортивные мероприятия, арт-терапия, музыкотерапия, наставничеств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групповые конференц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йс – менеджмент  и др.</w:t>
      </w:r>
    </w:p>
    <w:p>
      <w:pPr>
        <w:pStyle w:val="Iauiue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данным авторов проекта, после его завершения  и анализа работы, были получены следующие  результаты:  произошло освоение подростками навыков эффективного общения и ответственного принятия решений; отмечается переориентация подростков на альтернативные девиантному поведению, социально-значимые виды деятельности; есть факты снятия с учета несовершеннолетних в комиссии по делам несовершеннолетних, подразделения органов внутренних дел (20 человек);  отмечено снижение агрессивности и страхов у подростков, участвующих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комендую авторам  проекта подросткового клуба «Путь к дому» участие в конкурсе проектов.</w:t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доц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ы социальной работы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безопасности ИКБ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ГАОУ ВПО САФУ………………………………………………………………..........................Е. В. Рыб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55:00Z</dcterms:created>
  <dc:creator>User</dc:creator>
  <dc:description/>
  <cp:keywords/>
  <dc:language>en-US</dc:language>
  <cp:lastModifiedBy>MICHAEL</cp:lastModifiedBy>
  <dcterms:modified xsi:type="dcterms:W3CDTF">2013-01-03T20:55:00Z</dcterms:modified>
  <cp:revision>2</cp:revision>
  <dc:subject/>
  <dc:title/>
</cp:coreProperties>
</file>