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Работы Ю.А.Клейберга   "Девиантология" и "Практикум по  девиантологии" </w:t>
      </w:r>
    </w:p>
    <w:p>
      <w:pPr>
        <w:pStyle w:val="Style16"/>
        <w:rPr/>
      </w:pPr>
      <w:r>
        <w:rPr/>
        <w:t>представляют  большую практическую ценность для современной практики психологической работы с дивиантами и для развития девиатологической компетенции в системе психологического образования. Автор представляет интересный и теоретически ценный материал  в доступной и теретический гармотной форме, что позволяет расценивать его работы  как  поетнциально доступные для всех уровней профессиональной подготовки практических психологов. считаю, что Ю.А. Клейберг заслуживает звания "Лауреат примеии "Золотая Психея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Евгений Руденский, профессор социальной психологии и клинической социологии, академик МАСР,.АСПН, МАСП,  президент АННОО "Институт психологии личности прорфессора Е.В.Руденского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40:00Z</dcterms:created>
  <dc:creator>Mgzayceva</dc:creator>
  <dc:description/>
  <cp:keywords/>
  <dc:language>en-US</dc:language>
  <cp:lastModifiedBy>Mgzayceva</cp:lastModifiedBy>
  <dcterms:modified xsi:type="dcterms:W3CDTF">2009-01-27T06:41:00Z</dcterms:modified>
  <cp:revision>1</cp:revision>
  <dc:subject/>
  <dc:title/>
</cp:coreProperties>
</file>