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ЗЫ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сследование психических ресурсов личности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рина Александровна Шурыгина - заочная аспирантка кафедры общей и социальной психологии Бурятского государственного университета начала свою работу над диссертацией еще до поступления в аспирантуру. Получив  образование учителя начальных классов в Бурятском государственном университете, Ирина Александровна проявила интерес к лонгитюдным исследованиям в сфере развития интеллектуальных способностей детей. Решив исследовать эти феномены она получила второе психологическое образование в филиале Томского университета. В нашу аспирантуру она поступила с хорошим теоретическим заделом по выбранной ею теме диссертационного исслед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рина Александровна является, на мой взгляд, сложившимся исследователем, хорошо понимающим содержание особенностей развития интеллектуальных способностей учащихся. Думаю, что представленный ею проект на конкурс, является, несомненно,  продолжением ее исследований в области особенностей развития интеллектуальных способностей личности и затрагивает одну из актуальных тем в современном мире – исследование психических ресурсов личности. В представленном проекте Ирина Александровна отходит от традиционных представлений работы практического психолога в условиях образовательных учреждений. Это заключается в том, что она интегрирует на практике эвристические методы обучения с основными  направлениями деятельности школьного психолога: консультирование и психокоррекция. В результате чего помогает каждому из участников образовательного процесса (учителя, родители, студенты, учащиеся) «открывать» в себе и развивать в последующем новые «грани» своего «Я», то есть непосредственно определенные способности. Именно те способности, которые приобщают личность к любимому виду деятельности, а в последующем к  любимой профессии. Тем самым, затрагиваются не только педагогические и психологические проблемы эффективного обучения в исследовании, отраженном в представленном проекте, но и социальные, прежде всего способность успешно адаптироваться в социу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в.кафедры Общей и социальной психологии</w:t>
      </w:r>
    </w:p>
    <w:p>
      <w:pPr>
        <w:pStyle w:val="Normal"/>
        <w:ind w:firstLine="720"/>
        <w:jc w:val="both"/>
        <w:rPr/>
      </w:pPr>
      <w:r>
        <w:rPr/>
        <w:t>Социально-психологического факультета</w:t>
      </w:r>
    </w:p>
    <w:p>
      <w:pPr>
        <w:pStyle w:val="Normal"/>
        <w:ind w:firstLine="720"/>
        <w:jc w:val="both"/>
        <w:rPr/>
      </w:pPr>
      <w:r>
        <w:rPr/>
        <w:t>Бурят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/>
        <w:t>Профессор,  доктор психологических наук</w:t>
      </w:r>
    </w:p>
    <w:p>
      <w:pPr>
        <w:pStyle w:val="Normal"/>
        <w:ind w:firstLine="720"/>
        <w:jc w:val="both"/>
        <w:rPr/>
      </w:pPr>
      <w:r>
        <w:rPr/>
        <w:t>Миронова Татьяна Львовна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6:00Z</dcterms:created>
  <dc:creator>OEM</dc:creator>
  <dc:description/>
  <cp:keywords/>
  <dc:language>en-US</dc:language>
  <cp:lastModifiedBy>Mgzayceva</cp:lastModifiedBy>
  <dcterms:modified xsi:type="dcterms:W3CDTF">2008-12-01T07:16:00Z</dcterms:modified>
  <cp:revision>2</cp:revision>
  <dc:subject/>
  <dc:title/>
</cp:coreProperties>
</file>