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ЗЫВ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на автореферат диссертации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Пазухиной Светланы Вячеславовны</w:t>
      </w:r>
    </w:p>
    <w:p>
      <w:pPr>
        <w:pStyle w:val="Normal"/>
        <w:jc w:val="center"/>
        <w:rPr/>
      </w:pPr>
      <w:r>
        <w:rPr>
          <w:bCs/>
          <w:spacing w:val="1"/>
          <w:sz w:val="28"/>
          <w:szCs w:val="28"/>
        </w:rPr>
        <w:t xml:space="preserve"> </w:t>
      </w:r>
      <w:r>
        <w:rPr>
          <w:bCs/>
          <w:caps/>
          <w:spacing w:val="1"/>
          <w:sz w:val="28"/>
          <w:szCs w:val="28"/>
        </w:rPr>
        <w:t>«</w:t>
      </w:r>
      <w:r>
        <w:rPr>
          <w:bCs/>
          <w:color w:val="000000"/>
          <w:spacing w:val="1"/>
          <w:sz w:val="28"/>
          <w:szCs w:val="28"/>
        </w:rPr>
        <w:t>ЦЕННОСТНОЕ ОТНОШЕНИЕ БУДУЩЕГО ПЕДАГОГА</w:t>
      </w:r>
    </w:p>
    <w:p>
      <w:pPr>
        <w:pStyle w:val="Normal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К ЛИЧНОСТИ УЧАЩЕГОСЯ: АНТРОПОЛОГИЧЕСКИЙ ПОДХОД</w:t>
      </w:r>
      <w:r>
        <w:rPr>
          <w:bCs/>
          <w:caps/>
          <w:sz w:val="28"/>
          <w:szCs w:val="28"/>
        </w:rPr>
        <w:t xml:space="preserve">», </w:t>
      </w:r>
      <w:r>
        <w:rPr>
          <w:bCs/>
          <w:sz w:val="28"/>
          <w:szCs w:val="28"/>
        </w:rPr>
        <w:t>представленной на соискание ученой степени доктора психологических наук по специальности 19.00.07 – педагогическая психология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боте Пазухиной С. В. рассматриваются актуальные проблемы гуманизации образования, что немыслимо без изменения системы взаимоотношений субъектов образовательного процесса, формирования у будущих учителей ценностного отношения к развивающейся личности учащегося. Можно согласиться с автором в том, что </w:t>
      </w:r>
      <w:r>
        <w:rPr>
          <w:color w:val="000000"/>
          <w:sz w:val="28"/>
          <w:szCs w:val="28"/>
        </w:rPr>
        <w:t>назначение процесса образования заключается в создании личностного фундамента, на котором впоследствии происходит «строительство» индивидуального, своеобразного для каждого человека смысла жизни.</w:t>
      </w:r>
      <w:r>
        <w:rPr>
          <w:color w:val="000000"/>
          <w:spacing w:val="1"/>
          <w:sz w:val="28"/>
          <w:szCs w:val="28"/>
        </w:rPr>
        <w:t xml:space="preserve"> Обозначенные в автореферате проблемы отражают противоречия современного педагогического образования и подчеркивают актуальность нового направления в подготовке будущих педагогов, в основе которого лежит антропологический подход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В работе С. В. Пазухиной раскрывается сущность антропологического подхода как методологической, теоретической, мировоззренческой основы ориентации на человека как главную цель и ценность современного образования. Автором проводится глубокий анализ философских, педагогических, психологических работ, посвященных антропологическому подходу. Обосновывается его необходимость для высшего педагогического образования, ставятся новые цели и задачи подготовки будущих учителей для новой школы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центре внимания С. В. Пазухиной находятся вопросы выявления сущности, психологической структуры, психолого-педагогических условий, механизмов и этапов формирования ценностного отношения будущего педагога к личности учащегося, при этом само ценностное отношение рассматривается как устойчивое интегрированное личностно-смысловое образование, в основе которого лежит ценность развития личности ученика. Представляется удачным обращение автора именно к смысловой теории при раскрытии психологической природы ценностного отношения, т.к. именно этот подход в настоящее время обеспечивает наиболее глубокое познание внутренней сущности изучаемого образования. В работе С. В. Пазухиной показано, что интегрированный характер ценностного отношения обеспечивается благодаря взаимодействию различных форм личностного смысла, лежащих в его основе. Рассмотрены этапы становления ценностного отношения, начиная от появления личностно-значимых переживаний, личностных смыслов и ситуативных смысловых установок, к формированию личностных конструктов и устойчивых смысловых установок, и заканчивая становлением устойчивого трансситуативного, наддеятельностного личностно-смыслового образования, в котором фиксируется ценность развития личности учащегося. Несомненной заслугой диссертанта является то, что ему удалось систематизировать и обобщить большой пласт теоретического материала, накопленного в рамках смыслового подхода, и удачно использовать имеющийся в этой области опыт для расширения и углубления научных знаний о ценностных отношениях личности, и ценностном отношении будущего педагога к личности учащегося, в частност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пектр используемых в работе диагностических методик достаточно большой. Выбранные методы позволяют изучить не только личностно-смысловую составляющую ценностного отношения будущего учителя к личности ученика, но и отследить особенности проявления разных типов отношений педагогов к учащимся на практи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я общее позитивное впечатление от работы, в то же время хотелось бы посоветовать диссертанту соотнести полученные им данные с результатами исследований учителей на предмет выявления их смысложизненных ориентаций и продолжить начатую им работу в плане выявления рангового положения ценности развития личности учащегося в системе профессиональных ценностей педагог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атериалы, изложенные в автореферате, представляются информативными, насыщенными, логически выстроенными. </w:t>
      </w:r>
      <w:r>
        <w:rPr>
          <w:sz w:val="28"/>
          <w:szCs w:val="28"/>
        </w:rPr>
        <w:t xml:space="preserve">Научные положения и выводы, сделанные диссертантом в процессе выполнения исследования, представляются в достаточной степени обоснованными и доказательным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печатляет список научных трудов соискателя, в котором представлены 17 публикаций в журналах, рекомендованных ВАК РФ, монографии, статьи в ведущих научно-методических изданиях, публикации в отечественных и зарубежных сборниках трудов конференций, учебно-методические разработки для преподавателей педагогических вуз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>На основе изучения автореферата можно сделать вывод о том, что исследование, проведенное С. В. Пазухиной, является целостным, самостоятельным, завершенным. Знания, полученные лично соискателем в процессе изучения ценностного отношения будущих педагогов к личности учащегося и закономерностей его формирования при антропологическом подходе к профессиональной подготовке студентов педвузов, обладают научной новизной, теоретической и практической значимостью, имеют большую актуальность для развития педагогической психологии высшей школы и для системы высшего педагогического обра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содержания автореферата позволяет сделать заключение о том, что работа С. В. Пазухиной соответствует требованиям ВАК РФ, предъявляемым к докторским диссертациям (п. 7. Положения о порядке присуждения ученых степеней), а автор диссертации – Пазухина Светлана Вячеславовна – заслуживает присвоения ученой степени доктора психологических наук по специальности 19.00.07 – педагогическая психология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60680</wp:posOffset>
            </wp:positionV>
            <wp:extent cx="6172200" cy="2644140"/>
            <wp:effectExtent l="0" t="0" r="0" b="0"/>
            <wp:wrapTight wrapText="bothSides">
              <wp:wrapPolygon edited="0">
                <wp:start x="-31" y="0"/>
                <wp:lineTo x="-31" y="21515"/>
                <wp:lineTo x="21600" y="2151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 CYR" w:hAnsi="Times New Roman CYR" w:cs="Times New Roman CY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21:00Z</dcterms:created>
  <dc:creator>SVETA</dc:creator>
  <dc:description/>
  <cp:keywords/>
  <dc:language>en-US</dc:language>
  <cp:lastModifiedBy>SVETA</cp:lastModifiedBy>
  <cp:lastPrinted>2012-02-16T19:39:00Z</cp:lastPrinted>
  <dcterms:modified xsi:type="dcterms:W3CDTF">2012-03-31T12:41:00Z</dcterms:modified>
  <cp:revision>7</cp:revision>
  <dc:subject/>
  <dc:title/>
</cp:coreProperties>
</file>