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Сергея Вита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3"/>
        <w:gridCol w:w="1049"/>
        <w:gridCol w:w="3170"/>
        <w:gridCol w:w="846"/>
        <w:gridCol w:w="1931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8"/>
                <w:szCs w:val="28"/>
              </w:rPr>
              <w:t>Программа балльно-рейтиноговой оценки академической успеваемости студентов. (Свидетельство о государственной регистрации программ для ЭВМ № 2012613914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8"/>
                <w:szCs w:val="28"/>
              </w:rPr>
              <w:t>Зарегистрировано в Реестре программ для ЭВМ 26.04.2012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8"/>
                <w:szCs w:val="28"/>
              </w:rPr>
              <w:t>Минче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ышление как фактор развития личности: моделирование когнитивно-стилевых особенностей аргументации. Стать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Журнал «Национальная безопасность». – 2013. - № 5. с.124-148. DOI: 10.7256/2073-8560.2013.5.98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>
                <w:rStyle w:val="FontStyle11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т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рциссова С.Ю., Носков Ю.М., Крупенников Н.А., Кондратьев В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Устройство автоматической оценки фазовой напряженности респондента. Патен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е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2492520. Зарегистрировано в Госреестре изобретений РФ 10.09.2013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а А.А., Урываев Ю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Технология оценки саморегуляции в структуре психологической подготовленности спор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борных команд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Журнал «Спортивная медицина: наука и практика». – 2014. - № 3. с.49-5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итин И. Н., Хачатурова Э. В.</w:t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Учебно-методически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бработка данных психологического исследования. Учебное пособ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51; 159.9. –М.: МГИ им. Е.Р. Дашковой, 20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 усл. п.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Сергея Вита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1047"/>
        <w:gridCol w:w="12"/>
        <w:gridCol w:w="3151"/>
        <w:gridCol w:w="845"/>
        <w:gridCol w:w="1927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автоматизированной информационной системы для определения психофизиологического состояния спортсменов-стрелков высокой квалифик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шиф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Наставник-13»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 о НИР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01201375463, УДК 61:796/799 -М.: ООО «Аналити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ыв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чатурова Э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комплексной методики повышения психологической готовности спортсменов-олимпийцев на этапе подготовки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Паспорт-14»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 о НИР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114121750050, УДК 159.9:796.01. -М.: ФГБУ ФНКЦСМ ФМБ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ева Л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ова Э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Сергея Вита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1047"/>
        <w:gridCol w:w="12"/>
        <w:gridCol w:w="3151"/>
        <w:gridCol w:w="845"/>
        <w:gridCol w:w="1927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автоматизированной информационной системы для определения психофизиологического состояния спортсменов-стрелков высокой квалифик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шиф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Наставник-13»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 о НИР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01201375463, УДК 61:796/799 -М.: ООО «Аналити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ыв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чатурова Э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</w:t>
        <w:tab/>
        <w:tab/>
        <w:tab/>
        <w:tab/>
        <w:tab/>
        <w:tab/>
        <w:tab/>
        <w:tab/>
        <w:tab/>
        <w:t>С. Матви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ве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едующая </w:t>
      </w:r>
    </w:p>
    <w:sectPr>
      <w:type w:val="nextPage"/>
      <w:pgSz w:w="11906" w:h="16838"/>
      <w:pgMar w:left="1170" w:right="850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195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2:00Z</dcterms:created>
  <dc:creator>Серж</dc:creator>
  <dc:description/>
  <dc:language>en-US</dc:language>
  <cp:lastModifiedBy>Уляева</cp:lastModifiedBy>
  <dcterms:modified xsi:type="dcterms:W3CDTF">2015-01-15T01:02:00Z</dcterms:modified>
  <cp:revision>2</cp:revision>
  <dc:subject/>
  <dc:title/>
</cp:coreProperties>
</file>