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аучных и учебно-методических трудов Раднагуруева  Булата Баторовича</w:t>
      </w:r>
    </w:p>
    <w:p>
      <w:pPr>
        <w:pStyle w:val="Normal"/>
        <w:jc w:val="center"/>
        <w:rPr/>
      </w:pPr>
      <w:r>
        <w:rPr/>
      </w:r>
    </w:p>
    <w:tbl>
      <w:tblPr>
        <w:tblW w:w="13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87"/>
        <w:gridCol w:w="1819"/>
        <w:gridCol w:w="3875"/>
        <w:gridCol w:w="1105"/>
        <w:gridCol w:w="18"/>
        <w:gridCol w:w="246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308" w:hRule="atLeast"/>
        </w:trPr>
        <w:tc>
          <w:tcPr>
            <w:tcW w:w="1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труд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сихологической подготовки борцов вольного стиля к соревновательной деятельности (тези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ловек в мире спорта: новые идеи, технологии, перспективы. Тезисы докладов Международного конгресса (24-28 мая 1998г.). – Т.2.- М.: ФОН, 1998. – С. 388-38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психофизиологических особенностей и физических качеств в спорте (стать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онференции молодых ученых и студентов РГАФК (14-16 апреля 1999). – М.ФОН, 1999. – С.78-91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езис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психологической подготовки в регболе Тезисы научно-практической конференции «Ананьевские чтения – 2000» (25-27 октября 2000г.) – СПб.: Изд-во СПбУ, 2000.- С.67-6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обенности деятельности в регболе (стать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ток-запад: Проблемы физической культуры и спорта: Материалы II Международной научно-практической конференции. – Ч.2. – Улан-Удэ: БГУ, 2000. – С. 56-61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ева Л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ановления новой спортивной дисциплины (на примере регбола) (стать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 и спорт учащейся молодежи: Сборник научных и научно-методических статей.- МГИУ, 2001. – С. 252-255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бол как средство воспитания скоростно-силовой выносливости в современной борьбе  (тезис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мпийский спорт и спорт для всех. Тезисы докладов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го научного конгресса (5-7 июня 2001). – Минск: БГАФК, 2001. – С.372-373.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/0</w:t>
            </w: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недрение инновационных здоровьесберегающих технологий в образовательных процесс (стать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и психическое здоровье молодежи молодежи Северо-Запада России /Материалы международной научно-практической конференции 28-30 марта 2003г. – Петрозаводск, 2003. - С.10-13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.К.,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ляева Л.Г., Михайлиди С.В., Уляева Г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деи дифференциации в процессе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sz w:val="24"/>
                <w:szCs w:val="24"/>
              </w:rPr>
              <w:t>психического и физического оздоровления студентов (тезис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атериалы IX  Международного научного конгресса «Олимпийский спорт для всех» 20-23 сентября 2005г. – Киев, 2005. – С.206-207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0,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ева Л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психологических проявлений индивидуальности в спортивной  деятельности (статья)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атериалы Всероссийской научно-методической конференции «Современные технологии в спортивных играх» 12-15 октября. – Омск, 2005. – С.71-75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ева Л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сихологической подготовки борцов к соревновательной деятельности (стать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психологов физической культуры и спорта «Рудиковские чтения» (5-7 июня 2012.). - М. - С.150-15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/0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Д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ак системообразующий фактор деятельности в спорте высших достижений (стать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сероссийской научно-практической конференции с международным участием «Ресурсы конкурентоспособности спортсменов: теория и практика реализации» (25-26 октября 2012). – Краснодар: КГУФК, 2012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/0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яева Л.Г., 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ева Г.Г.</w:t>
            </w:r>
          </w:p>
        </w:tc>
      </w:tr>
      <w:tr>
        <w:trPr>
          <w:trHeight w:val="20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психологического сопровождения спортивного резерва в единоборствах (статья)</w:t>
            </w:r>
          </w:p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сборник  материалов Всероссийской научно-практической конференции: «Актуальные проблемы организации подготовки и участия спортсменов спортивных сборных команд России в Играх XXXI Олимпиады 2016 года в Рио-де-Жанейро (Бразилия)». – М., 2013. – С. 69-75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яева Л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Г. Уляева  </w:t>
            </w:r>
          </w:p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психологического сопровождения деятельности тренера ДЮСШ (стать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 Всероссийской научно-практической конференции «Актуальные вопросы формирования системы подготовки спортивного резерва 23 ноября 2012. – М. ФГБУ ФЦПСР, 2012.- С.59-62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яева Л.Г., 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ева Г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психологической готовности  к экстремальным условиям спортивной деятельности в единоборствах</w:t>
            </w:r>
          </w:p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борник материалов Всероссийской научно-практической конференции «Основные направления подготовки спортсменов к </w:t>
            </w:r>
            <w:r>
              <w:rPr>
                <w:sz w:val="24"/>
                <w:szCs w:val="24"/>
                <w:lang w:val="en-US"/>
              </w:rPr>
              <w:t>XXXI</w:t>
            </w:r>
            <w:r>
              <w:rPr>
                <w:sz w:val="24"/>
                <w:szCs w:val="24"/>
              </w:rPr>
              <w:t xml:space="preserve"> Олимпийским играм в Рио-де-Жанейро с учетом итогов выступления сборной команды России на Олимпийских играх в Лондоне. 30 ноября 2012 – М.: ФГБУ ФНЦ ВНИИФК, 20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яева Л.Г., 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ева Г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ак системообразующий фактор деятельности в спорте высших достижений (стать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атериалы Всероссийской научно-практической конференции с международным участием «Ресурсы конкурентоспособности спортсменов: теория и практика реализации» (25-26 октября 2012). – Краснодар: КГУФК, 2012. – С.95-9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яева Л.Г. 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ева Г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блема психологической готовности  к экстремальным условиям спортивной деятельности в единоборствах</w:t>
            </w:r>
          </w:p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борник материалов Всероссийской научно-практической конференции «Основные направления подготовки спортсменов к </w:t>
            </w:r>
            <w:r>
              <w:rPr>
                <w:sz w:val="24"/>
                <w:szCs w:val="24"/>
                <w:lang w:val="en-US"/>
              </w:rPr>
              <w:t>XXXI</w:t>
            </w:r>
            <w:r>
              <w:rPr>
                <w:sz w:val="24"/>
                <w:szCs w:val="24"/>
              </w:rPr>
              <w:t xml:space="preserve"> Олимпийским играм в Рио-де-Жанейро с учетом итогов выступления сборной команды России на Олимпийских играх в Лондоне. 30 ноября 2012 – М.: ФГБУ ФНЦ ВНИИФК, 20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яева Л.Г. 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ева Г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уктура психологической подготовки юных спортсменов 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атериалов Всероссийской научно-практической конференции «Совершенствование системы подготовки спортивного резерва для спортивных сборных команд Российской Федерации (1-2 марта 2013). – Чебоксары, 2013 – С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/0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А. Кузьменко</w:t>
            </w:r>
          </w:p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Г. Уляева</w:t>
            </w:r>
          </w:p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Г. Уляева</w:t>
            </w:r>
          </w:p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сихологическая подготовка спортсмена в ДЮС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аучно-практической конференции с международным участием «Инновационные технологии в спорте и физическом воспитании подрастающего поколения (21февраля 2013). – М. – С. 294-29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А. Кузьменко</w:t>
            </w:r>
          </w:p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.Г. Уляева </w:t>
            </w:r>
          </w:p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Г. Уляева</w:t>
            </w:r>
          </w:p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iCs/>
                <w:szCs w:val="24"/>
              </w:rPr>
              <w:t xml:space="preserve">Самореализация – ключевой фактор развития 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и становления здоровой личности спортсмена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 37-39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Г. Уляева</w:t>
            </w:r>
          </w:p>
          <w:p>
            <w:pPr>
              <w:pStyle w:val="Style14"/>
              <w:ind w:hanging="0"/>
              <w:rPr/>
            </w:pPr>
            <w:r>
              <w:rPr>
                <w:bCs/>
                <w:sz w:val="24"/>
                <w:szCs w:val="24"/>
              </w:rPr>
              <w:t>Л.Г. Уля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нтенсивности и устойчивости внимания у борцов в процессе спортивной деятельности (стать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. 242-245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25</w:t>
            </w:r>
            <w:r>
              <w:rPr>
                <w:sz w:val="24"/>
                <w:szCs w:val="24"/>
                <w:lang w:val="en-US"/>
              </w:rPr>
              <w:t>/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ева Л.Г.</w:t>
            </w:r>
          </w:p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В. Одинц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условия 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чности в спортивной деятельности (стат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ую научно-практическую конференцию  «Медико-биологические и психолого-педагогические аспекты восстановления качества жизни людей с ограниченными возможностями» (13 июня 2013 г.). - Набережные Челны, 201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4"/>
                <w:szCs w:val="24"/>
              </w:rPr>
              <w:t>0,3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Г. Уляева</w:t>
            </w:r>
          </w:p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Г. Уля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дготовка к деятельности в экстремальных условиях (статья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ую научно-практическую конференцию  «Медико-биологические и психолого-педагогические аспекты восстановления качества жизни людей с ограниченными возможностями» (13 июня 2013 г.). - Набережные Челны, 201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4"/>
                <w:szCs w:val="24"/>
              </w:rPr>
              <w:t>0,3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.Г. Уляева </w:t>
            </w:r>
          </w:p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Г. Уляева</w:t>
            </w:r>
          </w:p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активност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редство самореализации личности (стать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ую научно-практическую конференцию  «Медико-биологические и психолого-педагогические аспекты восстановления качества жизни людей с ограниченными возможностями» (13 июня 2013 г.). - Набережные Челны, 201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4"/>
                <w:szCs w:val="24"/>
              </w:rPr>
              <w:t>0,3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.Г. Уляева </w:t>
            </w:r>
          </w:p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Г. Уляева</w:t>
            </w:r>
          </w:p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ояние готовности к игровой деятельности как ресурс конкурентоспособности спортсменов высокого класса (статья)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сероссийской научно-практической конференции с международным участием «Ресурсы конкурентоспособности спортсменов: теория и практика реализации». – Краснодар: КГУФК, 2013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4"/>
                <w:szCs w:val="24"/>
              </w:rPr>
              <w:t>0,1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яева Л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Г. Уляева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В. Костикова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</w:rPr>
              <w:t>Проблема проявления мотивации в спортивной деятельности (стать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ресур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физической культуры на современном этапе и пути их решения: сборник научных статей (3 апреля 2014г.) – Киров: Изд-во ВятГГУ, 2014. – С. 160–163. (материалы конференции размещены на сайте ВятГГУ –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vgg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ева Л.Г.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ева Г.Г.</w:t>
            </w:r>
          </w:p>
        </w:tc>
      </w:tr>
      <w:tr>
        <w:trPr>
          <w:trHeight w:val="2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</w:rPr>
              <w:t>Мотивационная направленность личности как смыслообразующий фактор самореализации в экстремальном спорте (стать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ресур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</w:rPr>
              <w:t xml:space="preserve">Сопровождение личности в образовании: союз науки и практики: сборник статей Международной научно-практической конференции  Одинцовских психолого-педагогических чтений – Одинцово-Минск, февраля 2014; под общей редакцией И.В. ДубровинойиВ.Е. Цибульниковой.- М.: Национальный книжный центр, 2014 .- 1156с. </w:t>
            </w:r>
            <w:r>
              <w:rPr>
                <w:rStyle w:val="S1"/>
                <w:lang w:val="en-US"/>
              </w:rPr>
              <w:t>(ISBN</w:t>
            </w:r>
            <w:r>
              <w:rPr>
                <w:rStyle w:val="S1"/>
              </w:rPr>
              <w:t>-978-5-4441-0110-0.</w:t>
            </w:r>
            <w:r>
              <w:rPr>
                <w:rStyle w:val="S1"/>
                <w:lang w:val="en-US"/>
              </w:rPr>
              <w:t>) -</w:t>
            </w:r>
            <w:r>
              <w:rPr>
                <w:rStyle w:val="S1"/>
              </w:rPr>
              <w:t xml:space="preserve"> С.523-532.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4"/>
                <w:szCs w:val="24"/>
              </w:rPr>
              <w:t>0,5/0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ева Л.Г.</w:t>
            </w:r>
          </w:p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яева Г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0"/>
              <w:spacing w:before="160" w:after="0"/>
              <w:rPr/>
            </w:pPr>
            <w:r>
              <w:rPr/>
              <w:t>Мотивация личности в экстремальных условиях спортивной деятельности (тезис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ечатная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/>
            </w:pPr>
            <w:r>
              <w:rPr/>
              <w:t xml:space="preserve"> </w:t>
            </w:r>
            <w:r>
              <w:rPr/>
              <w:t>Молодая спортивная  наука Беларуси: м</w:t>
            </w:r>
            <w:r>
              <w:rPr>
                <w:rStyle w:val="A0"/>
                <w:color w:val="000000"/>
                <w:sz w:val="24"/>
                <w:szCs w:val="24"/>
              </w:rPr>
              <w:t>атериалы Международной научно-практической конференции</w:t>
            </w:r>
            <w:r>
              <w:rPr/>
              <w:t xml:space="preserve"> </w:t>
            </w:r>
            <w:r>
              <w:rPr>
                <w:rStyle w:val="A0"/>
                <w:color w:val="000000"/>
                <w:sz w:val="24"/>
                <w:szCs w:val="24"/>
              </w:rPr>
              <w:t xml:space="preserve"> 8–10 апреля 2014г. – Минск: БГУФК, 2014). - Ч.2. - С. 221-224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4"/>
                <w:szCs w:val="24"/>
              </w:rPr>
              <w:t>0,1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ева Л.Г.</w:t>
            </w:r>
          </w:p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яева Г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ормированием мотивации в спортивной деятельности (тезис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ресур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/>
            </w:pPr>
            <w:r>
              <w:rPr/>
              <w:t>Национальные программы формирования здорового образа жизни, междунар.науч.-прак.конгресс. (2014; Москва). Международный научно-практический конгресс «Национальные программы формирования здорового образа жизни», 27-29 мая 2014. В 4т. – Т.2. Х Международная научно-практическая конференция психологов физической культуры и спорта «Рудиковские чтения» : материалы / под общ.ред. В.Ф. Сопова; М-во спорта Рос. Федерации, Департамент образования г. Москвы, Федер. гос. бюджет. образоват. учреждение высш.проф.образования «Рос.гос.ун-т физ.культуры,спорта,молодежи и туризма (ГЦОЛИФК)». – М., 2014.- 358с. – С. 314-316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/0,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ева Л.Г.</w:t>
            </w:r>
          </w:p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яева Г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ессоустойчивость как компонент адаптивности личности в экстремальной спортивной деятельности (статья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/>
            </w:pPr>
            <w:r>
              <w:rPr>
                <w:b/>
              </w:rPr>
              <w:t>Теория и практика прикладных  и экстремальных видов спорта №1(30) 2014г. – С. 70-73.  (ВАК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ева Л.Г.</w:t>
            </w:r>
          </w:p>
          <w:p>
            <w:pPr>
              <w:pStyle w:val="Style14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яева Г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Возможности поливариантного подхода в системе психологического сопровождения спортивной деятельности сборных команд России (стать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Спортивный психолог Специальное приложение. - 2014г. – С. 25-30 (ВАК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ляева Г.Г. </w:t>
            </w:r>
          </w:p>
          <w:p>
            <w:pPr>
              <w:pStyle w:val="Style14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ляева Л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Проблема самореализации спортсмена как субъекта двигательной активности (стать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Спортивный психолог. Специальное приложение. - 2014г. – С. 54-59 (ВАК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днагуруев Б.Б.</w:t>
            </w:r>
          </w:p>
          <w:p>
            <w:pPr>
              <w:pStyle w:val="Style14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лянский Е.Б.</w:t>
            </w:r>
          </w:p>
          <w:p>
            <w:pPr>
              <w:pStyle w:val="Style14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Роль психологической поддержки в самореализации личности спортсмена (стать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: воспитание образование тренировка - №6. – 2014. С.14-17. (ВАК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ляева Л.Г. </w:t>
            </w:r>
          </w:p>
          <w:p>
            <w:pPr>
              <w:pStyle w:val="Style14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ляев Г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е молодежи к современным смешанным единоборствам МММ как субкультуре (стать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ая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/>
            </w:pPr>
            <w:r>
              <w:rPr>
                <w:b/>
              </w:rPr>
              <w:t>Теория и практика прикладных  и экстремальных видов спорта №3 (32) 2014г. – С. (ВАК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Кризисы в спортивной деятельности: типология и стратегии их преодоления (тезис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b/>
                <w:b/>
              </w:rPr>
            </w:pPr>
            <w:r>
              <w:rPr/>
              <w:t>Материалы Всероссийской научно-практической конференции с международным участием «Ресурсы конкурентоспособности спортсменов: теория и практика реализации» (28-29 ноября 2014г.) – Краснодар: КГУФК, 2014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орисова Н.А.</w:t>
            </w:r>
          </w:p>
          <w:p>
            <w:pPr>
              <w:pStyle w:val="Style14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ляева Л.Г. </w:t>
            </w:r>
          </w:p>
          <w:p>
            <w:pPr>
              <w:pStyle w:val="Style14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ляев Г.Г.</w:t>
            </w:r>
          </w:p>
        </w:tc>
      </w:tr>
    </w:tbl>
    <w:p>
      <w:pPr>
        <w:pStyle w:val="Normal"/>
        <w:tabs>
          <w:tab w:val="clear" w:pos="708"/>
          <w:tab w:val="left" w:pos="11295" w:leader="none"/>
        </w:tabs>
        <w:rPr/>
      </w:pPr>
      <w:r>
        <w:rPr/>
        <w:t xml:space="preserve">                    </w:t>
      </w:r>
      <w:r>
        <w:rPr/>
        <w:t xml:space="preserve">Автор    </w:t>
        <w:tab/>
        <w:t xml:space="preserve">Б.Б. Раднагуру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писок верен: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аведующий кафедрой истории и управления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инновационным развитием молодёжи:                                                                                                      Е.А. Истягина-Елис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Ученый секретарь Ученого совета                                                                                                             Е.В. Кузьмич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0"/>
      <w:szCs w:val="30"/>
    </w:rPr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spacing w:lineRule="auto" w:line="288"/>
      <w:ind w:firstLine="720"/>
      <w:jc w:val="both"/>
    </w:pPr>
    <w:rPr>
      <w:sz w:val="32"/>
      <w:szCs w:val="20"/>
    </w:rPr>
  </w:style>
  <w:style w:type="paragraph" w:styleId="Style14">
    <w:name w:val="мой"/>
    <w:basedOn w:val="Normal"/>
    <w:qFormat/>
    <w:pPr>
      <w:ind w:firstLine="709"/>
    </w:pPr>
    <w:rPr>
      <w:sz w:val="28"/>
      <w:szCs w:val="28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70">
    <w:name w:val="Pa70"/>
    <w:basedOn w:val="Normal"/>
    <w:next w:val="Normal"/>
    <w:qFormat/>
    <w:pPr>
      <w:autoSpaceDE w:val="false"/>
      <w:spacing w:lineRule="atLeast" w:line="201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hu.ki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02:00Z</dcterms:created>
  <dc:creator>sovet</dc:creator>
  <dc:description/>
  <dc:language>en-US</dc:language>
  <cp:lastModifiedBy>Уляева</cp:lastModifiedBy>
  <cp:lastPrinted>2011-09-21T09:33:00Z</cp:lastPrinted>
  <dcterms:modified xsi:type="dcterms:W3CDTF">2014-11-30T23:02:00Z</dcterms:modified>
  <cp:revision>2</cp:revision>
  <dc:subject/>
  <dc:title>СПИСОК</dc:title>
</cp:coreProperties>
</file>