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х и учебно-методических трудов (1990-2014гг)</w:t>
      </w:r>
    </w:p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яевой Лиры Гаязовны </w:t>
      </w:r>
    </w:p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57"/>
        <w:gridCol w:w="1440"/>
        <w:gridCol w:w="4320"/>
        <w:gridCol w:w="1260"/>
        <w:gridCol w:w="2117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 п.л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труд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рудности начального этапа организации самоуправления в класс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ормирования жизненной позиции. - Уфа: БГУ, 1990г. - С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о-педагогические основы отбора учащихся в профильные классы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е различных педагогических технологий в подготовке учителя. - Стерлитамак, СГПИ, 1994. - С. 29-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чение физической культуры в формировании физического "Образа Я" в оценке студентов 1 курса техникума ФК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 учащейся молодежи в развивающем мире. – Шуя: ШГПИ, 1996. – С. 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значения ценностей физической культуры в формировании физического "Образа Я" в оценке студентов 1 курс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тальная тренировка в спорте. - М., ВНИИФК, 1997. - С.1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ьное значение "Я"-физического в тхэквон-до (тезисы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раз в регуляции деятельности. - М.: Российское психологическое общество, 1997. - С. 215-217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-физическое в таэквон-до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сихомоторной деятельностью человека. - М.: ВНИИФК, 1997. - С. 26-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раз физического Я как мотив занятий спортом (на материале таэквон-до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билейный сборник трудов ученых РГАФК, посвященный 80-летию академии. - Т. 1. - М.: Физкультура, образование и наука, 1997. - С.121-1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.Л.</w:t>
            </w:r>
          </w:p>
        </w:tc>
      </w:tr>
      <w:tr>
        <w:trPr>
          <w:trHeight w:val="116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-физическое в структуре самосознания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Юбилейный сборник трудов ученых РГАФК, посвященный 80-летию академии. - Т. 3. - М.: Физкультура, образование и наука, 1998. - С.130-1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руктура спортивных способностей в таэквон-до (тезисы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мире спорта: новые идеи, технологии, перспективы. - Т.2 - М.: Физкультура, образование и наука, 1998. - С.398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тоды оценки сформированности образа Я-физического у занимающихсяв таэквон-до (стать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Юбилейный сборник трудов молодых ученых и студентов РГАФК, посвященный к 80-летию академии. - М.: Физкультура, образование и наука, 1998. - С. 192-19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мотивации в процессе занятий таэквон-до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-практической конференции. – Малаховка: МГАФК, 19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намика образа Я и мотивации в процессе занятий таэквон-до (авторефер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намика образа Я и мотивации в процессе занятий таэквон-до. – М., 1999. – 24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о-педагогические условия становления и развития таэквон-до в России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культура и спорта в современных условиях: состояние, тенденции и перспективы: Материалы Всероссийской научно-практической конференции. – Омск: СибГАФК, 2000. – С.109-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илфидис Л.К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здоровление в образован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культура и спорта в современных условиях: состояние, тенденции и перспективы: Материалы Всероссийской научно-практической конференции. – Омск: СибГАФК, 2000. – С.154-1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спортивной деятельности в регбол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ток-запад: Проблемы физической культуры и спорта: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-практической конференции – Улан-Удэ: БГУ, 2000. - С.56-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нагуруев Б.Б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именение метеобаротренировки с профилактической целью при метеореакциях у студентов с отклонениеями в состоянии здоровья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е научно-методические разработки в физическом воспитании студентов, имеющих отклонение в состоянии здоровья. /Тезисы докладов Всероссийской научно-методической конференции 15-16 января 2002г. – СПб, 2002. – С.33-3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мова А.Л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 Р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регуляция как важный компонент психического здоровья студентов с ослабленным здоровьем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временные научно-методические разработки в физическом воспитании студентов, имеющих отклонение в состоянии здоровья. /Тезисы докладов Всероссийской научно-методической конференции 15-16 января 2002г. – СПб, 2002. – С.83-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мова А.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физическое оздоровление студентов как фактор повышения качества собственной жизн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 «Олимпийский спорт для всех» 6-9 июня 2002г. – Варшава, 2002. – С.381-38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ия здоровья – основа повышения качества жизни студентов (стать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психологии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 глазами молодых ученых /Тезисы докладов  научно-практической конференции молодых ученых и студентов 29 мая 2002г.  – М.: МГППУ, 2002. - С.168-1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здоровья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пективные технологии и методики в спорте, физической культуре и туризме: Сборник материалов Всероссийской научно-практической конференции (г.Чайковский, 22-24 октября 2002г.). – Чайковский: ЧГИФК, 2002. – С.71-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сихофизического оздоровления студентов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здоровительные технологии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 /Материалы научно-практической конференции. – Челябинск, 2002. – С.222-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ецифика коррекции двигательной сферы детей с нарушением интеллекта средствами адаптивной физической культуры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здоровительные технологии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 /Материалы научно-практической конференции. (г.Челябинск, 5-7 декабря 2002г.) – С.219-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лияние инновационных здоровьесберегающих технологий на психическое состояние учащихся с ограниченными возможностями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доровьесберегающие технологии в адаптивной физической культуре /Сборник материалов расширенной научно-практической конференции профессорско-преподавательского состава молодых ученых и студентов кафедры теории и методики адаптивной физической культуры РГУФК. – М., 2003. – С.58-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недрение инновационных здоровьесберегающих технологий в образовательных процесс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и психическое здоровье молодежи молодежи Северо-Запада России /Материалы международной научно-практической конференции 28-30 марта 2003г. – Петрозаводск, 2003. - С.10-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Т.К.,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днагуруев Б.Б., Михайлиди С.В., 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пция «профессиональное здоровье» в контексте повышения показателей качества жизни и работоспособности студентов вуза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й олимпийский спорт и спорт для всех /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. – Т.1 – М.: СпортАкадемПресс, 2003.  -С. 207-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сер О.Я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уянов В.Н.,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особенностей социально-психологических регулятов поведения спортсменов высших достижений, сменивших место жительства и выступающих в новой команде (тезисы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й олимпийский спорт и спорт для всех /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. – Т.1 – М.: СпортАкадемПресс, 2003. - С.337-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Н.Д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аптированная структура практического здоровья студентов СГА. Результаты исследований и тренировок, включенный в учебный процесс (разделы в коллективной монограф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физиологические, организационные и технические аспекты оздоровления студентов методами физической культуры и метеобарокорреции. – М.: СГА, 2003. - С.61- 8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ецифика психического состояния студентов в результате воздействия комплексной программы оздоровлени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овые подходы в области физического воспитания и спортивной психологии /11 Европейский конгресс спортивной психологии (22-27 июля). - Копенгаген, Дания, 2003. - С.17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руктура здоровья студентов, занимающихся по психорегулирующей оздоровительной программ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 в условиях современных социально-экономических преобразований в России/Юбилейная научно-практическая конференция, посвященная 70-летию ВНИИФК. – М., 2003г. – С. 349-3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пробация комплексной методики психического и физического оздоровления студентов на основе инновационных здоровьесберегающих технологий (учебно-методическая 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Журнал спортивного психолога:  Спец. выпуск. – М.: РГУФК, 2003. – С.81-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иди С.В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 спортивной мотивации дзюдоистов на этапе начальной подготовки (стать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борник научно-методических статей РГУФК «Актуальные проблемы спортивной борьбы». – М, 2003. – С.39-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4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 Н.Г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ламова О.И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крепление психического здоровья на основе внедрения инновационных оздоровительных технологий в учебный процесс (стать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научных трудов молодых ученых РГУФК. – М.: РГУФК, 2003. – С. 60-63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повышения качества жизни учащихся, имеющих отклонения в состоянии здоровь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докладов научно-практической конференции "Физическая культура и спорт как профилактика наркомании". 5 декабря 2003г. ООО "Вертикаль АНК" г. Москва. С. 19-22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физическое оздоровление учащихся на основе инновационных здоровьесберегающих технологий (тезисы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спорта и  физической культуры «Рудиковские чтения» (21-22 января 2004). М.: РГУФК, 2004. - С.110-111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ырзакова Б.Ж., 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лияние комплексной методики оздоровления на эмоциональное состояние студентов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спорта и  физической культуры «Рудиковские чтения» (21-22 января 2004). М.: РГУФК. - С.111-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учебно-тренировочного процесса юных теннисистов 8-10 лет с использованием методов саморегуляции (авторефера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ООО «Принт Центр» РГУФК, 2004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ькова А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доровьесберегающие технологии и их влияние на психо-эмоциональную сферу студентов (тезисы)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ортивная наука – К новому тысячелетию /Предолимпийский конгресс (6-11августа 2004). - Солоники, Греция, 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ина Е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психического состояния занимающихся оздоровительной физической культурой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требность и мотивация интересов населения к занятиям физической культуры и спортом, формирование здорового образа жизни /Всероссийская научно-практическая конференция  (7-8 октября 2004). - Набережные Челны, 200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гина И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блема формирования адекватного отношения студентов к  собственному здоровью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ологический подход к проблеме здоровьесбережения населения (тезисы)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порта и телесности человека /Симпозиум в рамках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Философского конгресса. – М.: МГУ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лияние физкультурно-оздоровительных занятий на ценностно-мотивационную структуру личности студентов с отклонениями в состоянии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ука о физической культуре и спорте - шаг в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. Инновационные технологии и перспективы развития спортивной науки / Научно-образовательный форум молодых ученых (9-18 декабря 2004). - М.: Флинта: Наука, 2005. – С. 140-1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В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тношение к здоровью как </w:t>
            </w:r>
            <w:r>
              <w:rPr>
                <w:color w:val="000000"/>
              </w:rPr>
              <w:t xml:space="preserve">оценка индивидом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а собственной жизн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. Воспитание и образование /Материалы научно-практической конференции студентов и преподавателей МИФКиС (11 апреля 2005). – М. МИФКиС, 2005. - С.92-9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радиционные подходы к здоровьеформирующей деятельности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одготовки кадров в области физической культуры и спорта в условиях модернизации профессионального образования в России: Тезисы докладов 3-й Всероссийской научно-практической конференции (г. Москва, 14-15 апреля 2005г.).-М.: Флинта, 2005. - С.172-1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динамики ценностно-мотивационной структуры личности студентов с отклонениями в состоянии здоровья (статья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молодых ученых и студентов РГУФК.- М.: РГУФК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В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деи дифференциации в процесс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ихического и физического оздоровления студентов 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 Международного научного конгресса «Олимпийский спорт для всех» 20-23 сентября 2005г. – Киев, 2005. – С.206-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нагуруев Б.Б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ы социально-психологической адаптации студентов с отклонениями в состоянии здоровья (тезисы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 Международного научного конгресса «Олимпийский спорт для всех» 20-23 сентября 2005г. – Киев, 2005. – С.204-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Л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блема психологических проявлений индивидуальности в спортивной  деятельности (тезисы)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Всероссийской научно-методической конференции «Современные технологии в спортивных играх» 12-15 октября. – Омск, 2005. – С.71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нагуруев Б.Б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регуляция психических состояний как фактор готовности к экстремальным условиям спортивной деятельности(статья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участников "2-й Всероссийской научно-практической конференции психологов-практиков", Москва 9-12 февраля 2006 /под редакцией Сукманюк А.Н. - М., 2006. -С.196-1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С. Петр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ЛП (</w:t>
            </w:r>
            <w:r>
              <w:rPr>
                <w:lang w:val="en-US"/>
              </w:rPr>
              <w:t>NLP</w:t>
            </w:r>
            <w:r>
              <w:rPr/>
              <w:t xml:space="preserve">) в контексте психологической защиты личности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участников "2-й Всероссийской научно-практической конференции психологов-практиков", Москва 9-12 февраля 2006 /под редакцией Сукманюк А.Н. - М., 2006. -С.154-1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С. Петров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Гончар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уденческое психологическое научное общество как открытая модель образования и развития личностного потенциала обучающихся в сфере физической культуры и спор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подготовки кадров в области физической культуры и спорта в условиях модернизации профессионального образования в России: тезисы докладо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–й Всероссийский научно-практической конференции (г. Москва, 29-31 марта 2006г.). – М.: Физическая культура, 2006. - С. 243-2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ческая подготовка слушателей ИПК и ППК к профессиональной деятельности в сфере физической культуры и спорта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всероссийской научной конференции «Совершенствование дополнительного профессионального образования в сфере физической культуры и спорта в условиях модернизации высшего профессионального образования. – М.: СпортУниверПресс, 2006. - С.71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лесный имидж как социально-психологический феномен личности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миджелогия – 2006: актуальные проблемы социального имиджмейкинга: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Международного симпозиума по имиджелогии. – М.: РИЦ АИМ, 2006. – С. 317-3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 В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ирование здорового образа жизни студенческой молодежи в рамках деятельности центра культуры здоровья (статья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всероссийской научно-практической конференции с международным участием «Профессиональное обучение. Формирование здорового образа жизни детей, подростков и молодежи». – М., 2006. - 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циально-психологические основы формирования здорового образа жизни учащихся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физической культуры и спорта «Рудиковские чтения» (11-14 июня 2006). – М., 2006. - С. 299-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ческие аспекты здоровьесбережения студенчества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физической культуры и спорта «Рудиковские чтения» (11-14 июня 2006). – М., 2006. - С. 302-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ическое здоровье личности в контексте качества жизни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физической культуры и спорта «Рудиковские чтения» (11-14 июня 2006). – М., 2006. - С. 305-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Т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теобаротренировка как психофизиологический метод восстановления и адаптации к экстремальным ситуациям и условиям спортивной деятельности (тезисы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Всероссийской научной конференции памяти академика РАЕН В.С. Ястребова "Безопасность в экстремальных ситуациях: медико-биологические, психолого-педагогические и социальные аспекты". – М., 2006. - С. 84-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ческий индикатор здоровьесбережения личности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 практика физической культуры. - №6. - 2006. - С. 54-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ка эффективности методики «СПАС» по результатам диагностики ценностно-мотивационной структуры личности студентов с последствиями ДЦП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сихолог. - №2(8) - 2006. -   С.85-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ина Е.В.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ирование культуры здоровья учащейся молодежи с позиции самоотношения к здоровьесбережению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в контексте общекультурного и нравственного воспитания студентов: труд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практической конференции. – Ульяновск: УлГТУ, 2006. – С 201-2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лема самооценки в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в контексте общекультурного и нравственного воспитания студентов: труд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практической конференции. – Ульяновск: УлГТУ, 2006. – С 208-2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 Д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цепция здоровьесбережения студенчеств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Международного конгресса кросс-культуральной психологии 11-15 июля 2006г. - Афины, Греция, 20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ая культура личности в системе оздоровления (стать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Всеросиийской научно-практической конференции «Здоровье школьников. Профилактика социально-значимых заболеваний» 27-29 ноября 2006г. г. Тверь. – Тверь- Москва: Научная книга,  2006. - С.246-2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лема комплексного системного исследования здоровья челове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Альманах, 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лексная система оздоровления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нозологический подход в системном оздоровлении молодежи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ическое искусство здоровый жизни или психологическая модель здоровья человека (простановка пробле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й психолог. – 2007. - № 2 (11). – С.53-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Эмоциональная направленность личности занимающейся здоровьесберегающей деятельность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теграция инновационных систем и технологий в процессе физического воспитания молодежи: материалы докладов научно-практиче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кой конференции (1 февраля 2007г) в 2т.: Т.2. – Ульяновск: УлГТУ, 2007. – С.141-1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ов В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Системное оздоровление личности студента </w:t>
            </w:r>
          </w:p>
          <w:p>
            <w:pPr>
              <w:pStyle w:val="Style14"/>
              <w:spacing w:before="10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теграция инновационных систем и технологий в процессе физического воспитания молодежи: материалы докладов научно-практиче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кой конференции (1 февраля 2007г) в 2т.: Т.2. – Ульяновск: УлГТУ, 2007. – С. 146- 1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Психологический путь к телесному здоровью</w:t>
            </w:r>
          </w:p>
          <w:p>
            <w:pPr>
              <w:pStyle w:val="Style14"/>
              <w:spacing w:before="100" w:after="1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вузовской научно-практической конференции профессорско-преподавательского состава МИФКиС. – М., МИФКиС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стемный подход в исследовании проблемы психологического здоров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вузовской научно-практической конференции профессорско-преподавательского состава МИФКиС. – М., МИФКиС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сихология здоровья спортсме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психологов физической культуры и спорта «Рудиковские чтения». – М., 2007. – С.1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новка на здоровье – основа психологического оздоровления личности</w:t>
            </w:r>
          </w:p>
          <w:p>
            <w:pPr>
              <w:pStyle w:val="Heading"/>
              <w:ind w:firstLine="5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психологов физической культуры и спорта «Рудиковские чтения». – М., 2007. – С.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4"/>
              </w:rPr>
              <w:t>Инновационная  преподавательская деятельность в вузах физической культуры, спорта и тур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психологов физической культуры и спорта «Рудиковские чтения». – М., 2007. – С.1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Инновационные психологические аспекты преподавательской деятельности (статья)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го научного конгресса «Инновационные технологии в преподавании русского языка как иностранного». – М.: МГУ, 2007г. С. 171-1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color w:val="000000"/>
              </w:rPr>
            </w:pPr>
            <w:r>
              <w:rPr/>
              <w:t>Значение мотивации в психологическом  сопровождении процесса двигательной активности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Комплексная программа психофизического оздоровления детей, подростков и молодеж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ятой городской научно-практической конференции. "Психолого-педагогические аспекты сохранения и укрепления здоровья школьников"9 апреля 2008г. - г.Москва. АНО "Школа"Премьер". С. 71-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ов В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мидж спортивного психолог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ы участников Международной научно-практической конференции «Рудиковские чтения». – Ростов н/Д: ИПО ПИ ЮФУ, 2008. – С.340-3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мотивационной сферы личности в экстремальном спорт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ория и практика физической культуры. - №9. - 2008. - С.34-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енко А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Принцип системного подхода на проблему психического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 «Современный Олимпийский и паралимпийский спорт и спорт для всех». – Т.1. – М.: Издательство «Физическая культура», 2008. – С. 37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Комплексная система психофизиологического сопровождения процесса двигательной активности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и в образовании. Научный журнал. - №8. -  2008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Самооценка как фактор готовности к соревновательной деятельности в греко-римской борьб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 практика физической культуры. -№1. - 2009. - С.34-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 Д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Специфика двигательной активности человека в экстремальных условиях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. - М.: ВНИИФК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/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онов А.В., Уваров А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Специфика мотивации в восточных единоборства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 активность человека и спорт в современных условиях: Материалы международной научно-практической конференции, 6-8 апреля 2009года. – Махачкала: РГЖТ, 2009. - С. 245-2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Роль самооценки в структуре психологической готовности в спортивных единоборствах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 активность человека и спорт в современных условиях: Материалы международной научно-практической конференции, 6-8 апреля 2009года. – Махачкала: РГЖТ,  2009. -С.194-19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 Д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Двигательная активность как условие интегративного развития телесной культуры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докладов международной научно-практической конференции "Телесность как социокультурный феномен: опыт междисциплинарного анализа" 28-29 апреля:. – М., 2009. - С.113-1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/0,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мет И.С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Двигательная активность как условие поддержания психологического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вузовской научно-практической конференции профессорско-преподавательского состава МИФКиС. – М., 2009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t>Ф</w:t>
            </w:r>
            <w:r>
              <w:rPr>
                <w:color w:val="000000"/>
              </w:rPr>
              <w:t>еномен психологического мастерства трен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зисы)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одной научной конференции психологов физической культуры и спорта "Рудиковские чтения".-М., 2-5 июня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Мотивационная специфика двигательной активности человека в экстремальной условиях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Всемирного конгресса психологов спорта. – Марракеш (Марокко), 2009. – С. 99 (материалы в эл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ное  изучение особенностей  псих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 экстремальных условиях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естник университета (ГУУ) - 2009. - №24. – С. 104-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вация в интегративном развитии психики челове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естник университета (ГУУ) - 2009. - №26. – С. 113-1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тивация и особенности само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экстремальных видах  спорта (статья)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естник университета (ГУУ) - 2009.-  №30. – С. 98-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индивидуальности в трудах отечественных психологов и дифференциальная нейропедагоги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Всероссийской юбилейно научной конференции, посв. 120-летию со дня рождения С.Л. Рубинштейна. – М., изд-во ИП РАН, т.6., 2009. – С. 374-38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</w:rPr>
              <w:t xml:space="preserve">Дифференциальная нейропедагогика и спортивная деятельность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</w:rPr>
              <w:t xml:space="preserve">(стать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Всероссийской научно – практической конференции с международным участием, посвящённой 80– летию кафедры педагогики РГУФКСиТ «Методологические проблемы общей и спортивной педагогики. – М.: РГУФКСиТ, 20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вигательная активность как фактор интегративного развития психической сферы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практической конференции: «Интегративная психология: практические методы нового поколения». -  М.: 2009. – С. 103-1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сихокоррекция и интегративное развитие телесной культуры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IV Международной научно-практической конференции «Вызовы эпохи в аспекте психологической и психотерапевтической практики».- Казань: изд-во КГУ, 2009 . – С. </w:t>
            </w:r>
            <w:r>
              <w:rPr>
                <w:color w:val="000000"/>
                <w:spacing w:val="4"/>
                <w:sz w:val="24"/>
                <w:szCs w:val="24"/>
              </w:rPr>
              <w:t>534-5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вигательная активность в интегративном развитии психики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IV Международной научно-практической конференции «Вызовы эпохи в аспекте психологической и психотерапевтической практики».- Казань: изд-во КГУ, 2009 . – С. </w:t>
            </w:r>
            <w:r>
              <w:rPr>
                <w:color w:val="000000"/>
                <w:spacing w:val="4"/>
                <w:sz w:val="24"/>
                <w:szCs w:val="24"/>
              </w:rPr>
              <w:t>534-5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арциальное доминирование и двигательная одаренность в спортивной деятельности (психофизиологические аспекты)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I-й  Международной научно-практической конференции «Одаренность к спортивной и экстремальной деятельности».- М.: Изд-во РГУФКСит, 2009 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вигательная одаренность в интегративном развитии психики человека (психофизиологические аспекты)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I-й  Международной научно-практической конференции «Одаренность к спортивной и экстремальной деятельности».- М.: Изд-во РГУФКСит, 2009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пользование психотехнологий в спорте высших достижений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Международной  научной сессии по итогам НИР за 2009 год «Научное обоснование физического воспитания, спортивной тренировки и подготовки кадров по физической культуре, спорту и туризму». – Минск, 15-16 апреля 201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Личность спортсмена в экстремальных видах спорта (проблемы мотивация и самоорганизации)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ждународной электронной научно-практической конференции «Педагогические, психологические и медико-биологические проблемы дифференциации нагрузок в физическом воспитании и спорта».- Одесса, 30 апреля 2010.- С.168-1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блемы мотивации и самоорганизации личности спортсмена в экстремальных видах спорт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Всероссийской научно-практической конференции «Спортивная психология и спортивная медицина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: проблемы и перспективы».- Коломна, 2010. –С.91-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сихофизиология и двигательная одаренность в спорт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научно-практической конференции «Международная научно-практическая конференция государств-участников СНГ по проблемам физической культуры и спорта».- Минск, 27-28 мая 2010. –С.155-1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вина Н.В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вин В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Самоорганизация и мотивация в экстремальном спорт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научно-практической конференции «Международная научно-практическая конференция государств-участников СНГ по проблемам физической культуры и спорта».- Минск, 27-28 мая 2010. –С.244-2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арождение проблемы психологической подготовки спортсмен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34-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В.Родионов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зучение представлений о качествах спортивного тренера на разных этапах профессионализации (тезисы)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185-18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.А.Султанова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Д. Султан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облема управления психическим состоянием  теннисистов 12-15 лет в предсоревновательный период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236-2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В.Пикал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доровьесбережение и психофизиологическое сопровождение процесса развития двигательной активности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440-4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дивидуальные особенности мотивационной сферы в экстремальных видах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mallCaps/>
              </w:rPr>
            </w:pPr>
            <w:r>
              <w:rPr/>
              <w:t xml:space="preserve">Индивидуальные особенности мотивационной сферы в экстремальных видах спорта/ Л.Г. Уляева // </w:t>
            </w:r>
            <w:r>
              <w:rPr>
                <w:bCs/>
              </w:rPr>
              <w:t xml:space="preserve"> Материалы  3-ей Всероссийской конфер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сихология индивидуальности» 17-19 ноября 2010 года. – М., 2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тория развития психологии спорт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ий журнал, 2011, том.32 №1. –С. 111-119.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В. Родион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сихофизиологическое сопровождение организации двигательной активности при подготовке к сложным средовым факторам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 практика прикладных и экстремальных видов спорта. -  №3(18). - 2010. - С.64-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ической подготовки в системе интегральной подготовки спортсменов (статья)</w:t>
            </w:r>
          </w:p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ый психолог. - №1 (22). -2011. –С.28-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А. Родио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widowControl w:val="false"/>
              <w:spacing w:lineRule="auto" w:line="240"/>
              <w:ind w:left="0" w:righ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гра как средство формирования юной личности (тезисы)</w:t>
            </w:r>
          </w:p>
          <w:p>
            <w:pPr>
              <w:pStyle w:val="Style15"/>
              <w:spacing w:lineRule="auto" w:line="240"/>
              <w:ind w:right="-36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 6-10 июня 2011. - М., 2011. - С. 199-2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жизненная ориентация женщин-боксеров (тезисы)</w:t>
            </w:r>
          </w:p>
          <w:p>
            <w:pPr>
              <w:pStyle w:val="Style15"/>
              <w:spacing w:lineRule="auto" w:line="240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 6-10 июня 2011. - М., 2011. -С. 109-1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2/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А. Султа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 мотивации у юных спортсменов  футбольного клуба ЦСКА (тезисы)</w:t>
            </w:r>
          </w:p>
          <w:p>
            <w:pPr>
              <w:pStyle w:val="Style15"/>
              <w:spacing w:lineRule="auto" w:line="240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 6-10 июня 2011. - М., 2011..-С. 190-1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Х. Родио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right="-365" w:hanging="0"/>
              <w:rPr/>
            </w:pPr>
            <w:r>
              <w:rPr/>
              <w:t xml:space="preserve">Особенности самоотношения молодежи занимающейся  ушу по шаолиньской системе </w:t>
            </w:r>
          </w:p>
          <w:p>
            <w:pPr>
              <w:pStyle w:val="Style15"/>
              <w:spacing w:lineRule="auto" w:line="240"/>
              <w:ind w:right="-365" w:hanging="0"/>
              <w:rPr/>
            </w:pPr>
            <w:r>
              <w:rPr/>
              <w:t>(статья)</w:t>
            </w:r>
          </w:p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ый психолог. - №1 (25). -2012. - С.76-8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М. Рог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как форма двигательной активности для поддержания психологического и физического здоровь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ия, проекты и технологии интеграции спорта с искусством: материалы международной научной конференции, посвященной 20-летию разработанного в ГЦОЛИФК проекта «СПАРТ» (14-15 апреля 2011г.) – М.: РГУФКСМиТ, 2012г. – С.265-2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взаимоотношений в системе «спортсмен-спортсмен» у юных футболис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г.).- М. С.66-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В. Костик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онная  направленность женщин в экстремальной спортивной деятельности (на примере бокса и футбола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ория и практика прикладных  и экстремальных видов спорта №1(23) (ВАК) 2012г. – С. 18-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А. Султа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 акцентуаций характера на успешность соревновательной деятельности в акробатических парах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г.). – М., 2012. - С. 267-2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И. Пищулин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звития  психологии спорта в Китае и в Росси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г.). – М., 2012.  – С.166-1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о Хуэй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взаимоотношений в системе «спортсмен-тренер» у юных футболис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материалов Всероссийской научно-практической конференции «Современный футбол: состояние и перспективы». – М., 2012. – С.185-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В. Костик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 психологического сопровождения юных футболистов (на примере УОР по футболу «Мастер-сатурн»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материалов Всероссийской научно-практической конференции «Современный футбол: состояние и перспективы». – М. – С. 224-2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/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В. Ломейко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ое сопровождение подготовки юных футболистов как ресурс повышения конкурентоспособности спортсменов высокого класса (статья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57-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стикова Н.В.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ак системообразующий фактор деятельности в спорте высших достижен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95-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нагуруев Б.Б.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формирования состояния готовности спортсмена к активной деятельности в экстремальных условия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129-1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сихологического сопровождения деятельности тренера ДЮСШ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материалов Всероссийской научно-практической конференции «Актуальные вопросы формирования системы подготовки спортивного резерва 23 ноября 2012. – М. ФГБУ ФЦПСР, 2012.- С.59-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блема психологической готовности  к экстремальным условиям спортивной деятельности в единоборств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материалов Всероссийской научно-практической конференции «Основные направления подготовки спортсменов к </w:t>
            </w:r>
            <w:r>
              <w:rPr>
                <w:color w:val="000000"/>
                <w:lang w:val="en-US"/>
              </w:rPr>
              <w:t>XXXI</w:t>
            </w:r>
            <w:r>
              <w:rPr>
                <w:color w:val="000000"/>
              </w:rPr>
              <w:t xml:space="preserve"> Олимпийским играм в Рио-де-Жанейро с учетом итогов выступления сборной команды России на Олимпийских играх в Лондоне. 30 ноября 2012 – М.: ФГБУ ФНЦ ВНИИФК,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нагуруев Б.Б.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психологической подготовки юных спортсменов (стать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материалов Всероссийской научно-практической конференции «Совершенствование системы подготовки спортивного резерва для спортивных сборных команд Российской Федерации (1-2 марта 2013). – Чебоксары. – С. 63-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А. Кузьменко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 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 как инструмент повышения уровня психической устойчивости и надежности деятельности юных футболис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127-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В. Костик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Психологическая готовность к соревновательной деятельности в игровых видах спор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152-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ов О.Г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Ценностно-смысловая сфера занимающихся ушу оздоровительной направленности по шаолиньской систем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51-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ов В.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сихологическая подготовка спортсмена в ДЮСШ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94-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 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вигательная активность как психологический феномен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97-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Самореализация – ключевой фактор развития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становления здоровой личности спортсмена (тезисы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 37-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 Уляева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мотивационно-смыслового компонен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уктуре самореализации  юных футболистов (тезис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 41-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Э. Бушма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ецифика мотивационной сфе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еализующихся юных спортсм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тезисы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83-8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А. Зеркалин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ренинговые технологии как инновационный проект в подготовке спортивного резерва в футболе </w:t>
            </w:r>
            <w:r>
              <w:rPr>
                <w:color w:val="000000"/>
              </w:rPr>
              <w:t>(тезисы)</w:t>
            </w:r>
          </w:p>
          <w:p>
            <w:pPr>
              <w:pStyle w:val="Normal"/>
              <w:ind w:firstLine="7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88-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В. Костик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етодика  специальной психологической подготовки юных футболистов </w:t>
            </w:r>
            <w:r>
              <w:rPr>
                <w:color w:val="000000"/>
              </w:rPr>
              <w:t>(тезисы)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90-9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.В. Ломейко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сихологическая совместимость ка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терий успешности в спортивных бальных танцах 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101-1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.В.Роман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фика ценностных ориентаций личности занимающихся восточными боевыми искусствам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156-1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М. Рог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ор стрессоустойчивости личности в спо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166-1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ная психокоррекционная программа «ОБЛИК»- инновационная психотехнология в спорте 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209-2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Ю. Ведут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интенсивности и устойчивости внимания у борцов в процессе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242-2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В. Одинц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евые искусства и оздоровительные практики востока - путь поддержания психической и физической дееспособности человека (стать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color w:val="000000"/>
              </w:rPr>
              <w:t>Сборник материалов Всероссийской научно-практической конференции  «Медико-биологические и психолого-педагогические аспекты восстановления качества жизни людей с ограниченными возможностями» (13 июня 2013 г.). - Набережные Челны, 2013. С.83-8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М. Рог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психологической подготов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го резерва в футболе (стать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2013. -С.97-1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В. Костик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самореализации личности в футболе (стать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2013.- С.145-1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Б. Полянс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Г. Уляев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6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фика психологического сопровождения спортивного резерва в единоборствах (статья)</w:t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 2013. – С. 69-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Б. Раднагуру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Г. Уляева 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дерный фактор в психологической подготовке высококвалифицированных боксеров (стать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 2013. –С.103-1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А. Султан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еобаротренировка в системе психофизиологической подготовки спортсменов (стать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2013. – С.75-8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стояние готовности к игровой деятельности как ресурс конкурентоспособности спортсменов высокого класса (тезисы)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9-30 ноября 2013, г. Краснодар) [Текст]: материалы конференции / ред. С. М. Ахметов, Г. Д. Алексанянц, Г. Б. Горская, Г. А. Макарова. – Краснодар: КГУФКСТ, 2013. – 186 с.- С.152-1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Б. Раднагуру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Г. Уляев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.В. Костикова</w:t>
            </w:r>
          </w:p>
          <w:p>
            <w:pPr>
              <w:pStyle w:val="TextBody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</w:rPr>
              <w:t>Психологические стратегии развития современного футбола (международный опыт)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физической культуры и спорта и пути их решения: материалы Всероссийской научно-практической конференции, 3 апреля 2014г. / под ред. И.В. Стрельниковой, М.Г. Микрюковой. - Киров: Изд-во ВятГГУ, 2014. - 174с. (</w:t>
            </w:r>
            <w:r>
              <w:rPr>
                <w:lang w:val="en-US"/>
              </w:rPr>
              <w:t>ISBN</w:t>
            </w:r>
            <w:r>
              <w:rPr/>
              <w:t xml:space="preserve"> 978-5-456-00206-8) – С. 55-58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"/>
              <w:spacing w:before="100" w:after="100"/>
              <w:rPr/>
            </w:pPr>
            <w:r>
              <w:rPr/>
              <w:t>Костикова Н.В.</w:t>
            </w:r>
          </w:p>
          <w:p>
            <w:pPr>
              <w:pStyle w:val="P2"/>
              <w:spacing w:before="100" w:after="100"/>
              <w:rPr/>
            </w:pPr>
            <w:r>
              <w:rPr/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</w:rPr>
              <w:t>Проблема проявления мотивации в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Актуальные проблемы физической культуры и спорта и пути их решения: материалы Всероссийской научно-практической конференции, 3 апреля 2014г. / под ред. И.В. Стрельниковой, М.Г. Микрюковой. - Киров: Изд-во ВятГГУ, 2014. - 174с. (</w:t>
            </w:r>
            <w:r>
              <w:rPr>
                <w:lang w:val="en-US"/>
              </w:rPr>
              <w:t>ISBN</w:t>
            </w:r>
            <w:r>
              <w:rPr/>
              <w:t xml:space="preserve"> 978-5-456-00206-8) – С. 160–163.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"/>
              <w:spacing w:before="100" w:after="100"/>
              <w:rPr/>
            </w:pPr>
            <w:r>
              <w:rPr/>
              <w:t xml:space="preserve">Раднагуруев Б.Б. </w:t>
            </w:r>
          </w:p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>
                <w:color w:val="000000"/>
              </w:rPr>
            </w:pPr>
            <w:r>
              <w:rPr>
                <w:rStyle w:val="S1"/>
                <w:color w:val="000000"/>
              </w:rPr>
              <w:t>Мотивационная направленность личности как смыслообразующий фактор самореализации в экстремальном спорт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  <w:color w:val="000000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color w:val="000000"/>
                <w:lang w:val="en-US"/>
              </w:rPr>
              <w:t>(ISBN</w:t>
            </w:r>
            <w:r>
              <w:rPr>
                <w:rStyle w:val="S1"/>
                <w:color w:val="000000"/>
              </w:rPr>
              <w:t>-978-5-4441-0110-0.</w:t>
            </w:r>
            <w:r>
              <w:rPr>
                <w:rStyle w:val="S1"/>
                <w:color w:val="000000"/>
                <w:lang w:val="en-US"/>
              </w:rPr>
              <w:t>) -</w:t>
            </w:r>
            <w:r>
              <w:rPr>
                <w:rStyle w:val="S1"/>
                <w:color w:val="000000"/>
              </w:rPr>
              <w:t xml:space="preserve"> С.523-532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/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остная направленность лич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смена-боксера по гендерным и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м различиям (статья)</w:t>
            </w:r>
          </w:p>
          <w:p>
            <w:pPr>
              <w:pStyle w:val="P1"/>
              <w:spacing w:before="100" w:after="100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  <w:color w:val="000000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color w:val="000000"/>
                <w:lang w:val="en-US"/>
              </w:rPr>
              <w:t>(ISBN</w:t>
            </w:r>
            <w:r>
              <w:rPr>
                <w:rStyle w:val="S1"/>
                <w:color w:val="000000"/>
              </w:rPr>
              <w:t>-978-5-4441-0110-0.</w:t>
            </w:r>
            <w:r>
              <w:rPr>
                <w:rStyle w:val="S1"/>
                <w:color w:val="000000"/>
                <w:lang w:val="en-US"/>
              </w:rPr>
              <w:t>) -</w:t>
            </w:r>
            <w:r>
              <w:rPr>
                <w:rStyle w:val="S1"/>
                <w:color w:val="000000"/>
              </w:rPr>
              <w:t xml:space="preserve"> С.487-4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5/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ултанова Р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оль индивидуальных различий в структуре личности юного спортсмена-футболиста</w:t>
            </w:r>
          </w:p>
          <w:p>
            <w:pPr>
              <w:pStyle w:val="P1"/>
              <w:spacing w:before="100" w:after="100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  <w:color w:val="000000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color w:val="000000"/>
                <w:lang w:val="en-US"/>
              </w:rPr>
              <w:t>(ISBN</w:t>
            </w:r>
            <w:r>
              <w:rPr>
                <w:rStyle w:val="S1"/>
                <w:color w:val="000000"/>
              </w:rPr>
              <w:t>-978-5-4441-0110-0.</w:t>
            </w:r>
            <w:r>
              <w:rPr>
                <w:rStyle w:val="S1"/>
                <w:color w:val="000000"/>
                <w:lang w:val="en-US"/>
              </w:rPr>
              <w:t>) -</w:t>
            </w:r>
            <w:r>
              <w:rPr>
                <w:rStyle w:val="S1"/>
                <w:color w:val="000000"/>
              </w:rPr>
              <w:t xml:space="preserve"> С.503-5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5/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стикова Н.В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Л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ы психологического сопровождения спортивного резерва в российском футбо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тезисы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ая спортивная  наука Беларуси: м</w:t>
            </w:r>
            <w:r>
              <w:rPr>
                <w:rStyle w:val="A0"/>
                <w:sz w:val="24"/>
                <w:szCs w:val="24"/>
              </w:rPr>
              <w:t>атериалы Международной научно-практической конференции</w:t>
            </w:r>
            <w:r>
              <w:rPr>
                <w:color w:val="000000"/>
              </w:rPr>
              <w:t xml:space="preserve"> </w:t>
            </w:r>
            <w:r>
              <w:rPr>
                <w:rStyle w:val="A0"/>
                <w:sz w:val="24"/>
                <w:szCs w:val="24"/>
              </w:rPr>
              <w:t xml:space="preserve"> 8–10 апреля 2014г. – Минск: БГУФК, 2014). - Ч.2. - С. 151-1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</w:t>
            </w:r>
            <w:r>
              <w:rPr>
                <w:color w:val="000000"/>
                <w:sz w:val="24"/>
                <w:szCs w:val="24"/>
                <w:lang w:val="en-US"/>
              </w:rPr>
              <w:t>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стикова Н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70"/>
              <w:spacing w:lineRule="auto" w:line="240" w:before="160" w:after="0"/>
              <w:rPr/>
            </w:pPr>
            <w:r>
              <w:rPr>
                <w:color w:val="000000"/>
              </w:rPr>
              <w:t>Мотивация личности в экстремальных условиях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ая спортивная  наука Беларуси: м</w:t>
            </w:r>
            <w:r>
              <w:rPr>
                <w:rStyle w:val="A0"/>
                <w:sz w:val="24"/>
                <w:szCs w:val="24"/>
              </w:rPr>
              <w:t>атериалы Международной научно-практической конференции</w:t>
            </w:r>
            <w:r>
              <w:rPr>
                <w:color w:val="000000"/>
              </w:rPr>
              <w:t xml:space="preserve"> </w:t>
            </w:r>
            <w:r>
              <w:rPr>
                <w:rStyle w:val="A0"/>
                <w:sz w:val="24"/>
                <w:szCs w:val="24"/>
              </w:rPr>
              <w:t xml:space="preserve"> 8–10 апреля 2014г. – Минск: БГУФК, 2014). - Ч.2. - С. 221-2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70"/>
              <w:spacing w:lineRule="auto" w:line="240" w:before="160" w:after="0"/>
              <w:rPr>
                <w:color w:val="000000"/>
              </w:rPr>
            </w:pPr>
            <w:r>
              <w:rPr>
                <w:color w:val="000000"/>
              </w:rPr>
              <w:t>Командообразование как фактор успешности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спорте и физическом воспитании подрастающего покаления: материалы четвертой научно.-практ. Конф. С международным. Участием (15-16 мая 2014г., москва) ПИФКиС МГПУ. – М., 2014. – 395с.. - С.102-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.В. Костик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ормированием мотивации в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color w:val="000000"/>
              </w:rPr>
              <w:t>Национальные программы формирования здорового образа жизни, междунар.науч.-прак.конгресс. (2014; Москва). Международный научно-практический конгресс «Национальные программы формирования здорового образа жизни», 27-29 мая 2014. В 4т. – Т.2. Х Международная научно-практическая конференция психологов физической культуры и спорта «Рудиковские чтения» : материалы / под общ.ред. В.Ф. Сопова; М-во спорта Рос. Федерации, Департамент образования г. Москвы, Федер. гос. бюджет. образоват. учреждение высш.проф.образования «Рос.гос.ун-т физ.культуры,спорта,молодежи и туризма (ГЦОЛИФК)». – М., 2014.- 358с. – С. 314-3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/0,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ессоустойчивость как компонент адаптивности личности в экстремальной спортивной деятельности 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Теория и практика прикладных  и экстремальных видов спорта №1(30) 2014г. – С. 70-73. 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фика психологического сопровождения спортивной карьеры юного футболиста (статья)</w:t>
            </w:r>
          </w:p>
          <w:p>
            <w:pPr>
              <w:pStyle w:val="Pa70"/>
              <w:spacing w:lineRule="auto" w:line="240" w:before="16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тник университета МГПУ. Серия "Естественные науки. - №3 (15). - 2014. - С.50-56.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стикова Н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дготовки психолога с учетом специфики профессиональ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Спортивный психолог №3 (специальное приложение). - 2014г. – С. 18-25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.Г. Сивицкий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.В. Мельник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.А. Родион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Возможности поливариантного подхода в системе психологического сопровождения спортивной деятельности сборных команд Росс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психолог Специальное приложение. - 2014г. – С. 25-30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Г.Г. 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Проблема психологического сопровождения спортсменов с ограниченными возможностями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ой научно-практической конференции «Актуальные проблемы диагностики, профилактики и лечения профессионально обусловленных заболеваний» 20-21 октября 2014. – Сочи, 2014.-С.294-2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Психологические методы профилактики профессионального выгорания спортсмен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ой научно-практической конференции «Актуальные проблемы диагностики, профилактики и лечения профессионально обусловленных заболеваний» 20-21 октября 2014. – Сочи, 2014. - С.296-2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Роль психологической поддержки в самореализации личности спортсмен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Физическая культура: воспитание образование тренировка - №6. – 2014. -  С. 14-17.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Г.Г. 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Система психологического сопровождения спортивной деятельности сборных команд Росси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jc w:val="both"/>
              <w:rPr>
                <w:b/>
                <w:b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8-29 ноября 2014г.) – Краснодар: КГУФК, 20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веенко С.В., Хачатурова Э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Кризисы в спортивной деятельности: типология и стратегии их преодолени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jc w:val="both"/>
              <w:rPr>
                <w:b/>
                <w:b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8-29 ноября 2014г.) – Краснодар: КГУФК, 20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орисова Н.А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Foo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яева Л.Г. </w:t>
            </w:r>
          </w:p>
          <w:p>
            <w:pPr>
              <w:pStyle w:val="Foo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методические труд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ия и методика физической культуры  (учебное пособ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1.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физического воспитания и спорта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1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с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ная методика оздоровления студентов на основе инновационных физкультурно-оздоровительных технологий 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тодическая разработ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доровый образ жизни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2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/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ные методики психологической и психофизиологической регуля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етодическая разработ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2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с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физического воспитания и спорта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ебник для вуз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Академический Проект; Фонд «Мир», 2004. Гл. 1, 3, 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/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А.В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епопалов В.Н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психофизиологии экстремальной деятельности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ООО «Анита Пресс», 2006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</w:t>
            </w:r>
            <w:r>
              <w:rPr>
                <w:color w:val="000000"/>
                <w:sz w:val="24"/>
                <w:szCs w:val="24"/>
                <w:lang w:val="en-US"/>
              </w:rPr>
              <w:t>/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ер А.Н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ов А.В.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ия деятельности в экстремальных условиях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Издательский центр «Академия», 2008. Гл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/1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ер А.Н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А.В. и др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психологического консультирования: (курс лекц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РГУФК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физической культуры и спорта (учебник для вуз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Издательский центр «Академия», 2010,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лава 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,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палов В.Н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сопровождение деятельности тренера ДЮСШ (программа дисциплины для слушателей ИП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РГУФКСМиТ,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Г.А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ия  (рабочая программа дисциплины для бакалав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ГУФКСМиТ,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/0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Б-Ц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ашинимаева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Р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ия развития и возрастная психология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рамма дисциплины для специалис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ГУФКСМиТ,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/0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семейных отношений (программа дисциплины по выбору для магист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ГУФКСМиТ,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я детско-юношеского спорта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учебник для вуз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ФиС, 2013. – 277с. Глава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Родионов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. Кузьменко </w:t>
            </w:r>
          </w:p>
        </w:tc>
      </w:tr>
    </w:tbl>
    <w:p>
      <w:pPr>
        <w:pStyle w:val="Style13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Примечание.  Жирным выделены статьи в журналах, рекомендованные ВАК</w:t>
      </w:r>
    </w:p>
    <w:p>
      <w:pPr>
        <w:pStyle w:val="Style13"/>
        <w:spacing w:lineRule="auto" w:line="240"/>
        <w:ind w:left="1416"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3"/>
        <w:spacing w:lineRule="auto" w:line="240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ла </w:t>
        <w:tab/>
        <w:tab/>
        <w:tab/>
        <w:tab/>
        <w:t>Л.Г. Уляева</w:t>
      </w:r>
    </w:p>
    <w:p>
      <w:pPr>
        <w:pStyle w:val="Style13"/>
        <w:spacing w:lineRule="auto" w:line="240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exRublen">
    <w:altName w:val="Arial"/>
    <w:charset w:val="02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0">
    <w:name w:val="A0"/>
    <w:qFormat/>
    <w:rPr>
      <w:color w:val="000000"/>
      <w:sz w:val="30"/>
      <w:szCs w:val="30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44"/>
      <w:szCs w:val="44"/>
    </w:rPr>
  </w:style>
  <w:style w:type="character" w:styleId="A3">
    <w:name w:val="A3"/>
    <w:qFormat/>
    <w:rPr>
      <w:color w:val="000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288"/>
      <w:ind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LexRublen;Arial" w:hAnsi="LexRublen;Arial" w:cs="LexRublen;Arial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1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Стиль"/>
    <w:basedOn w:val="Normal"/>
    <w:qFormat/>
    <w:pPr>
      <w:suppressAutoHyphens w:val="true"/>
      <w:autoSpaceDE w:val="false"/>
      <w:spacing w:lineRule="auto" w:line="288"/>
    </w:pPr>
    <w:rPr>
      <w:rFonts w:eastAsia="Arial"/>
      <w:color w:val="000000"/>
    </w:rPr>
  </w:style>
  <w:style w:type="paragraph" w:styleId="BlockText">
    <w:name w:val="Block Text"/>
    <w:basedOn w:val="Normal"/>
    <w:qFormat/>
    <w:pPr>
      <w:spacing w:lineRule="atLeast" w:line="460"/>
      <w:ind w:left="397" w:right="-284" w:firstLine="680"/>
      <w:jc w:val="both"/>
    </w:pPr>
    <w:rPr>
      <w:sz w:val="28"/>
      <w:szCs w:val="20"/>
    </w:rPr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й"/>
    <w:basedOn w:val="Normal"/>
    <w:qFormat/>
    <w:pPr>
      <w:ind w:firstLine="709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70">
    <w:name w:val="Pa70"/>
    <w:basedOn w:val="Normal"/>
    <w:next w:val="Normal"/>
    <w:qFormat/>
    <w:pPr>
      <w:autoSpaceDE w:val="false"/>
      <w:spacing w:lineRule="atLeast" w:line="20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56:00Z</dcterms:created>
  <dc:creator>Эльяз</dc:creator>
  <dc:description/>
  <cp:keywords/>
  <dc:language>en-US</dc:language>
  <cp:lastModifiedBy>Уляева</cp:lastModifiedBy>
  <cp:lastPrinted>2014-07-10T17:44:00Z</cp:lastPrinted>
  <dcterms:modified xsi:type="dcterms:W3CDTF">2014-12-24T19:37:00Z</dcterms:modified>
  <cp:revision>4</cp:revision>
  <dc:subject/>
  <dc:title>Список научных трудов</dc:title>
</cp:coreProperties>
</file>