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Heading"/>
        <w:spacing w:lineRule="auto" w:line="276"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РЕЦЕНЗИЯ</w:t>
      </w:r>
    </w:p>
    <w:p>
      <w:pPr>
        <w:pStyle w:val="Heading"/>
        <w:spacing w:lineRule="auto" w:line="276"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укопись монографии,  подготовленную коллективом авторов:  Л.Г.Уляевой, Е.В.Мельник, Б.Б.</w:t>
      </w:r>
      <w:r>
        <w:rPr>
          <w:bCs/>
          <w:iCs/>
          <w:sz w:val="28"/>
          <w:szCs w:val="28"/>
        </w:rPr>
        <w:t>Раднагуруевым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.Г.Сивицким, Е.В. Воскресенской, Г.Г.Уляево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монография «П</w:t>
      </w:r>
      <w:r>
        <w:rPr>
          <w:bCs/>
          <w:sz w:val="28"/>
          <w:szCs w:val="32"/>
        </w:rPr>
        <w:t xml:space="preserve">сихолого-педагогическое сопровождение спортивной деятельности в контексте самореализации личности» </w:t>
      </w:r>
      <w:r>
        <w:rPr>
          <w:sz w:val="28"/>
          <w:szCs w:val="28"/>
        </w:rPr>
        <w:t xml:space="preserve">отражает результаты теоретических и экспериментальных исследований, проведенных авторами на примере различных видах спорт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 монографии структурирован по трем главам, последовательно раскрывающим проблему психолого-педагогического сопровождения самореализации личности в профессиональной деятельности в спорте. По каждой главе представлено резюме, которое обобщает написанное, а также используемая литература. Эмпирический материал представлен наглядно в виде таблиц и рисун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первой главе представлены результаты психологического анализа спортивной деятельности, оценки спортивной успешности, обосновано использование психографического анализа. Особое внимание уделяется психологическому анализу отдельных видов спорта, представлены психоспортограммы сложнокоординационных и игровых видов спорта, единоборств. Содержание главы может служить ориентиром в практической деятельности спортивного психолога и научно-методическим обоснованием внедрения психологической подготовки в различные вида спорта, опираясь на учет специфики группы видов спорт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глава посвящена анализу </w:t>
      </w:r>
      <w:r>
        <w:rPr>
          <w:sz w:val="28"/>
        </w:rPr>
        <w:t xml:space="preserve">индивидуальных особенностей личности спортсмена и возможностей их формирования в подготовке олимпийского резерва. </w:t>
      </w:r>
      <w:r>
        <w:rPr>
          <w:sz w:val="28"/>
          <w:szCs w:val="28"/>
        </w:rPr>
        <w:t>Глава имеет психолого-педагогическую направленность, как в описываемых методах исследования, так и в результатах их применения в различных видах спорта. Интересным представляется анализ возможностей целенаправленного формирования психологической подготовленности спортсменов в зависимости от организации функциональных асимметрий. Структура материала – организация и методы исследования, результаты, их обсуждение и выводы позволяет использовать выделенные характеристики личности в практике.</w:t>
      </w:r>
      <w:r>
        <w:br w:type="page"/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Третья глава монографии рассматривает организационно-методические аспекты деятельности спортивного психолога. Предложенные рекомендации по совершенствованию системы психологического сопровождения спортсмена позволяют создать условия максимальной самореализации специалиста-психолога и самого спортсмена. Представлены различные модели реализации форм и методов психологической подготовки, используемые в спорте высших достижений и в работе с олимпийским резерв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собый интерес к материалу монографии вызывает интернациональный состав авторов, что позволило обобщить результаты исследований в России и Республике Беларусь. Интегрированность и комплексность экспериментальных данных были достоинством спортивной науки СССР, выводя ее на передовые позиции в мире. Возрождение этих традиций авторами монографий вселяет оптимизм и открывает новые перспективы сотрудничества ученых различных стран. Концептуальное рассмотрение проблемы самореализации личности в психологическом сопровождении спортивной деятельности указывает пути формирования спортивно важных качеств личности в психологической подготовке на примере различных видов спор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Материал монографии будет быть полезен студентам и аспирантам физкультурных вузов, тренерам, психологам и сотрудникам комплексных научных групп, обеспечивающих подготовку спортсменов высокого класса и олимпийского резерва, и может быть рекомендован к изданию. 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>Рецензент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ректор по научной работ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лорусского государственного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университета физической культуры,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октор педагогических наук, профессор</w:t>
        <w:tab/>
        <w:tab/>
        <w:tab/>
        <w:tab/>
        <w:t>Т.Д.Полякова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rPr/>
      </w:pPr>
      <w:r>
        <w:rPr>
          <w:sz w:val="28"/>
          <w:szCs w:val="28"/>
        </w:rPr>
        <w:t xml:space="preserve">18.09.2014 </w:t>
      </w:r>
    </w:p>
    <w:sectPr>
      <w:headerReference w:type="default" r:id="rId2"/>
      <w:type w:val="nextPage"/>
      <w:pgSz w:w="11906" w:h="16838"/>
      <w:pgMar w:left="1701" w:right="849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2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2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120"/>
      <w:jc w:val="center"/>
    </w:pPr>
    <w:rPr>
      <w:rFonts w:ascii="Courier New" w:hAnsi="Courier New" w:cs="Courier New"/>
      <w:b/>
      <w:bCs/>
      <w:spacing w:val="4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480"/>
      <w:ind w:left="4820" w:hanging="0"/>
      <w:jc w:val="both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b/>
      <w:bCs/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400"/>
      <w:ind w:firstLine="68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40:00Z</dcterms:created>
  <dc:creator>Лиза</dc:creator>
  <dc:description/>
  <dc:language>en-US</dc:language>
  <cp:lastModifiedBy>Уляева</cp:lastModifiedBy>
  <cp:lastPrinted>2014-09-19T10:05:00Z</cp:lastPrinted>
  <dcterms:modified xsi:type="dcterms:W3CDTF">2014-12-02T00:40:00Z</dcterms:modified>
  <cp:revision>2</cp:revision>
  <dc:subject/>
  <dc:title>РЕЦЕНЗИЯ</dc:title>
</cp:coreProperties>
</file>