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400" w:before="0" w:after="120"/>
        <w:jc w:val="center"/>
        <w:rPr>
          <w:rFonts w:cs="Courier New"/>
          <w:b/>
          <w:b/>
          <w:bCs/>
          <w:spacing w:val="40"/>
          <w:sz w:val="28"/>
          <w:szCs w:val="28"/>
        </w:rPr>
      </w:pPr>
      <w:r>
        <w:rPr>
          <w:rFonts w:cs="Courier New"/>
          <w:b/>
          <w:bCs/>
          <w:spacing w:val="40"/>
          <w:sz w:val="28"/>
          <w:szCs w:val="28"/>
        </w:rPr>
        <w:t>РЕЦЕНЗ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коллективные монографии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«Самореализация личности спортсмена как субъекта двигательной активности», подготовленной авторами: кандидатом психологических наук, доцентом  Л.Г. Уляевой, кандидатом педагогических нау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.Г. Уляевой, кандидатом педагогических нау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.Б. Раднагуруевым; под ред. Л.Г. Уляевой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сихолого-педагогическое сопровождение спортивной деятельности в контексте самореализации личности», подготовленной  кандидатом психологических наук, доцентом </w:t>
      </w:r>
      <w:r>
        <w:rPr>
          <w:rFonts w:eastAsia="Calibri"/>
          <w:sz w:val="28"/>
          <w:szCs w:val="28"/>
          <w:lang w:eastAsia="en-US"/>
        </w:rPr>
        <w:t>Л.Г. Уляевой</w:t>
      </w:r>
      <w:r>
        <w:rPr>
          <w:sz w:val="28"/>
          <w:szCs w:val="28"/>
        </w:rPr>
        <w:t>, кандидатом психологических  наук, доцентом Е.В.Мельник; кандидатом педагогической наук, доцентом  Е.В. Воскресенской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кандидатом педагогических наук, доцентом В.Г. Сивицким, кандидатом педагогических наук</w:t>
      </w:r>
      <w:r>
        <w:rPr>
          <w:rFonts w:eastAsia="Calibri"/>
          <w:sz w:val="28"/>
          <w:szCs w:val="28"/>
          <w:lang w:eastAsia="en-US"/>
        </w:rPr>
        <w:t xml:space="preserve"> Б.Б. </w:t>
      </w:r>
      <w:r>
        <w:rPr>
          <w:rFonts w:eastAsia="Calibri"/>
          <w:bCs/>
          <w:iCs/>
          <w:sz w:val="28"/>
          <w:szCs w:val="28"/>
          <w:lang w:eastAsia="en-US"/>
        </w:rPr>
        <w:t>Раднагуруевым;</w:t>
      </w:r>
      <w:r>
        <w:rPr>
          <w:sz w:val="28"/>
          <w:szCs w:val="28"/>
        </w:rPr>
        <w:t xml:space="preserve"> кандидатом педагогических наук, Г.Г. Уляевой; под редакцией </w:t>
      </w:r>
      <w:r>
        <w:rPr>
          <w:rFonts w:eastAsia="Calibri"/>
          <w:sz w:val="28"/>
          <w:szCs w:val="28"/>
          <w:lang w:eastAsia="en-US"/>
        </w:rPr>
        <w:t>Л.Г. Уляев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на рецензию монографии посвящены актуальной проблеме самореализации личности в спортивной деятельности. Проблема самореализации личности </w:t>
      </w:r>
      <w:r>
        <w:rPr>
          <w:rFonts w:eastAsia="Calibri"/>
          <w:sz w:val="28"/>
          <w:szCs w:val="28"/>
        </w:rPr>
        <w:t xml:space="preserve">являлась междисциплинарной проблемой, имеющей философские корни, но только с недавнего времени обрела статус психологической проблемы. </w:t>
      </w:r>
      <w:r>
        <w:rPr>
          <w:sz w:val="28"/>
          <w:szCs w:val="28"/>
        </w:rPr>
        <w:t xml:space="preserve">Интерес к феномену самореализации личности спортсмена обусловлен интеграцией знаний о человеке и рассмотрении ее различных сторон в спортивной деятельности. Рассматриваемая проблема является значимой для практической работы тренера, спортивного психолога с точки зрения формирования его личности. Актуальность изучения проблемы самореализации в сфере спорта не вызывает сомнения, поскольку практика спортивной деятельности приводит многочисленные примеры возникающих противоречий, одним из которых выступают требования к повышению результативности деятельности в условиях спорта высших достижений и значимостью гармоничного развития личности в условиях спортивн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вторами монографии был накоплен обширный теоретический и эмпирический материл, который представлен в обобщенном и систематизированном ви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монография включает введение, три главы, резюме по главам, список использованной литературы и заключение. Структура и логика изложения материала позволяют ознакомиться с различными аспектами самореализации в спортивной деятельности на основании анализа литературных источников, а затем на примере проведенных исследований научно обоснованно доказать выдвигаемые положения. Особый интерес вызывает широкий спектр, как изучаемых личностных сфер спортсмена, так и различных видов спорта. 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ая значимость обеих монографий выражается в возможности применения полученных знаний в практике физической культуры и спорта. Особого внимания заслуживает целенаправленная интеграция научных знаний в области психологии, спортивной психологии, спортивной педагогики,  физической культуры и спорта.  </w:t>
      </w:r>
    </w:p>
    <w:p>
      <w:pPr>
        <w:pStyle w:val="21"/>
        <w:spacing w:lineRule="auto" w:line="360"/>
        <w:rPr/>
      </w:pPr>
      <w:r>
        <w:rPr/>
        <w:t>В целом обе монографии соответствуют предъявляемым требованиям, и могут быть рекомендованы к публичной печат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кадемик РАО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работник высшей школы</w:t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ведующий кафедрой педагогики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ГБОУ ВПО «РГУФКСМиТ» (ГЦОЛИФК)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доктор педагогических наук, профессор</w:t>
        <w:tab/>
        <w:tab/>
        <w:t xml:space="preserve">        </w:t>
        <w:tab/>
        <w:tab/>
        <w:t xml:space="preserve">С.Д. Неверкович </w:t>
      </w:r>
    </w:p>
    <w:p>
      <w:pPr>
        <w:pStyle w:val="Normal"/>
        <w:suppressAutoHyphens w:val="true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4.11.20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6:00Z</dcterms:created>
  <dc:creator>Елизавета</dc:creator>
  <dc:description/>
  <dc:language>en-US</dc:language>
  <cp:lastModifiedBy>Уляева</cp:lastModifiedBy>
  <dcterms:modified xsi:type="dcterms:W3CDTF">2014-12-02T00:01:00Z</dcterms:modified>
  <cp:revision>3</cp:revision>
  <dc:subject/>
  <dc:title/>
</cp:coreProperties>
</file>