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Красноярского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ый исследовательский университет «Высшая школа экономики»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Сибирский Федеральный Университет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евой институт повышения квалифик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 профессиональной переподготовки работников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ая университетская гимназия № 1 «Универс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педагогический колледж №1 им. Горького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нститут психологии практик развит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сихологический институт РАО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ая ассоциация развивающего образова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427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I ВСЕРОССИЙСКОЙ КОНФЕРЕН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АКТИКИ РАЗВИТИЯ: ИНДИВИДУАЛЬНЫЕ, КОРПОРАТИВНЫЕ, ИНСТИТУЦИОНА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Ы И ОГРАНИЧЕНИЯ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6 апреля 2014 год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8543201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БЩИЙ РЕГЛАМЕНТ КОНФЕРЕН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43201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ТИЧЕСКИЙ РАЗДЕЛ КОНФЕРЕН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43201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СПИС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первый день, </w:t>
          </w:r>
          <w:hyperlink w:anchor="__RefHeading___Toc38543201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4 апреля, четвер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второй день, </w:t>
          </w:r>
          <w:hyperlink w:anchor="__RefHeading___Toc38543201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5 апреля, пятниц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третий день, </w:t>
          </w:r>
          <w:hyperlink w:anchor="__RefHeading___Toc3854320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6 апреля, суббо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43201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ТИЧЕСКИЕ СЕК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43201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СНОВНЫЕ ДОКЛАДЧИКИ И УЧАСТНИКИ КОНФЕРЕН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3202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ПРАВОЧНАЯ ИНФОРМ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43202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СПРАВОЧНЫЕ СЛУЖБЫ КРАСНОЯРСКА</w:t>
        </w:r>
        <w:r>
          <w:rPr>
            <w:rStyle w:val="InternetLink"/>
            <w:sz w:val="28"/>
            <w:szCs w:val="28"/>
            <w:lang w:val="en-US" w:eastAsia="en-US"/>
          </w:rPr>
          <w:tab/>
          <w:t>20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 Мы рады встрече с Вами на нашей конферен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бщаем, что для удобства работы в нескольких залах будет организова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ляция больших пленарных заседани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аем Вам плодотворной работы!</w:t>
      </w:r>
    </w:p>
    <w:p>
      <w:pPr>
        <w:pStyle w:val="Heading1"/>
        <w:jc w:val="center"/>
        <w:rPr/>
      </w:pPr>
      <w:bookmarkStart w:id="0" w:name="__RefHeading___Toc385432012"/>
      <w:bookmarkEnd w:id="0"/>
      <w:r>
        <w:rPr/>
        <w:t>ОБЩИЙ РЕГЛАМЕНТ КОНФЕРЕНЦИИ</w:t>
      </w:r>
    </w:p>
    <w:tbl>
      <w:tblPr>
        <w:tblW w:w="10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88"/>
        <w:gridCol w:w="141"/>
      </w:tblGrid>
      <w:tr>
        <w:trPr>
          <w:trHeight w:val="255" w:hRule="atLeast"/>
        </w:trPr>
        <w:tc>
          <w:tcPr>
            <w:tcW w:w="105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апреля, четверг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бирский федеральный университет, г. Красноярск, пр. Свободный 79. Библиотека</w:t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-14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-14.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онферен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0-17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ельная дискусс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0-17.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30-19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мпозиумы, презентаци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апреля, пятниц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Красноярский педагогический колледж №1 им. М. Горького, ул. Урицкого, 106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ярский государственный педагогический университет им. В.П. Астафье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ьшое пленарное заседание (три доклада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-10.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докла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0-11.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торой докла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40-12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-12.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тий докла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50 -13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0-14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ые пленумы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-14.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40-16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мные симпозиумы, дискуссионные площадки, презентации, круглые стол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0-16.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10-17.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мные симпозиумы, дискуссионные площадки, круглые столы, мастер-класс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30-17.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40-19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6"/>
                <w:szCs w:val="26"/>
              </w:rPr>
              <w:t>Проблемные симпозиумы, презентации, переговорная площадка, дискуссионные площадк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0-19.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20-21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6"/>
                <w:szCs w:val="26"/>
              </w:rPr>
              <w:t>Проблемные симпозиумы, презентации, дискуссионные площадк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апреля, суббо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ярский педагогический колледж №1 им. М. Горького, ул. Урицкого, 1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-11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е плену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1.00-11.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0-12.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екций, дискуссионная площад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30-12.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40-14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мные симпозиумы, круглые столы, переговорные площадки, дискуссионные площад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-14.4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40-16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мные симпозиумы, круглые столы, мастер-классы, дискуссионные площад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0-16.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10-17.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дискуссия по темам и материалам конференции. Закрытие конферен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_RefHeading___Toc385432013"/>
      <w:bookmarkEnd w:id="1"/>
      <w:r>
        <w:rPr/>
        <w:t>ТЕМАТИЧЕСКИЙ РАЗДЕЛ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АТИЧЕСКИХ СЕКЦ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чальное образ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пособы, условия, результаты подготовки педагог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зможные площадки для педагогическ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еномены образовательной прак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разовательные проекты «Инженерная подготовка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озможные подходы к оценке и развитию класте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СИМПОЗИУ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вободы и ограничения подготовки специалиста на современном этапе развития высшего профессионального образования в Росси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Технологии эффективного профессионального развития менеджер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Возможности становления дуального обучения как практики развити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Лидерство в образовани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Ключевые образовательные компетенции выпускников как предмет переговоров вуза с профессиональным сообществом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учение смысловому чтению в начальной школе (анализ результатов трехлетнего эксперимента)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тур действительности современного детства»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ое пространство учебной деятельности как условие динамики действия моделирования у младших школьников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ловия перехода от обучения к учению в разных возрастах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Как в очередной раз не собрать из мясорубки автомат Калашникова, или Опыт проектирования новой школы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гистратура «Психология и педагогика развития: замысел и возможности реализации»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  <w:tab w:val="left" w:pos="387" w:leader="none"/>
          <w:tab w:val="left" w:pos="709" w:leader="none"/>
          <w:tab w:val="left" w:pos="851" w:leader="none"/>
          <w:tab w:val="left" w:pos="2127" w:leader="none"/>
          <w:tab w:val="left" w:pos="2552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авнительный анализ динамики учебной самостоятельности у младших школьников, обучающихся по системе Д.Б. Эльконина – В.В. Давыдова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  <w:tab w:val="left" w:pos="387" w:leader="none"/>
          <w:tab w:val="left" w:pos="709" w:leader="none"/>
          <w:tab w:val="left" w:pos="851" w:leader="none"/>
          <w:tab w:val="left" w:pos="2127" w:leader="none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йствительность современного детства: феномены и описания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развития родительской компетентност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удержание человеческого ресурса менеджеров, на примере корпоративного опыта ОАО «Иркутскэнерго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становления учебных намерений у подростков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е свободы и минимальные риски: технологии баланса в образовательной программе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и развития профессионального юридического мышления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сто и роль одиночества, изоляции, автономии, суверенности, независимости, свободы в практиках развития личности в подростковом и юношеском возрастах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актике организации университетских образовательных комплексов»</w:t>
      </w:r>
    </w:p>
    <w:p>
      <w:pPr>
        <w:pStyle w:val="11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дагогика и психология девиантного поведения»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тельные результаты и условия их формирования. Возможность формирования образовательных результатов вне институции школы»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дходы к оценке профессиональной квалификации учителя начальной школы для реализации федерального государственного стандарта начального общего образования: опыт и результаты апробации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учить детей, которых не получается учить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практики инженерного образования»</w:t>
      </w:r>
    </w:p>
    <w:p>
      <w:pPr>
        <w:pStyle w:val="11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</w:p>
    <w:p>
      <w:pPr>
        <w:pStyle w:val="HTML2"/>
        <w:numPr>
          <w:ilvl w:val="0"/>
          <w:numId w:val="13"/>
        </w:numPr>
        <w:tabs>
          <w:tab w:val="clear" w:pos="2748"/>
          <w:tab w:val="left" w:pos="284" w:leader="none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Обучение смысловому чтению в начальной школе»</w:t>
      </w:r>
    </w:p>
    <w:p>
      <w:pPr>
        <w:pStyle w:val="HTML2"/>
        <w:numPr>
          <w:ilvl w:val="0"/>
          <w:numId w:val="13"/>
        </w:numPr>
        <w:tabs>
          <w:tab w:val="clear" w:pos="2748"/>
          <w:tab w:val="left" w:pos="284" w:leader="none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вающее воспитание: перезагрузка (способы мотивации, актуализации педаг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здании и развитии практик развивающего воспита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HTML2"/>
        <w:tabs>
          <w:tab w:val="clear" w:pos="2748"/>
          <w:tab w:val="left" w:pos="284" w:leader="none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tabs>
          <w:tab w:val="clear" w:pos="2748"/>
          <w:tab w:val="left" w:pos="284" w:leader="none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Почему мы не умеем учиться на собственном опыте?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 iPIPS «Исследование готовности ребенка к обучению в школе и оценивание индивидуального прогресса в течение 1-го года обучения (на основе инструмента iPIPS)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ходы к оценке профессиональной квалификации учителя начальной школы для реализации федерального государственного стандарта начального общего образования: опыт и результаты апробаци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рьера в жизненной траектории выпускников школ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истема подготовки будущего учителя в рамках сетевого взаимодействия: от педагогического  класса до трудоустройств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ЫЕ ПЛОЩАД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ценка образовательных результатов выпускника подростковой ступени»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«Образовательные результаты вне институции школы»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212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странство для развития дошкольников. Как преодолеть ограничения типового детского сада?» </w:t>
      </w:r>
    </w:p>
    <w:p>
      <w:pPr>
        <w:pStyle w:val="11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держание курса по противодействию коррупции»</w:t>
      </w:r>
    </w:p>
    <w:p>
      <w:pPr>
        <w:pStyle w:val="11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дель пилотирования ФГОС дошкольного образования в Красноярском крае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нторство как практика сопровождения развития молодого педагог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кола–лаборатория в решении задач развития образования Красноярского кра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ая кооперация в формальном и неформальном образовании как условие достижения образовательных результатов в старшей школе (на примере пилотных школ Шушенского района)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профессиональное развитие менеджеров»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4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 субъектов деятельности (персон, корпораций, институтов) для увеличения потенциала практик развития»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4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ство жизни: свободы и ограничения развития человеческого ресурс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ГОВОРНЫЕ ПЛОЩАДКИ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99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интернатура как альтернативная форма практического обучения в вузе и постдипломном сопровождении выпускников»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ные профессиональные педагогические игры: юниорская лига как механизм формирования метапредметных компетентностей у студентов педагогических колледжей»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ектирование содержания образования в пространстве инновационного кластера г. Железногорска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ПЛЕНУМ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развитие работников образования: кластерный подход»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4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детским садом: основные противоречия руководителя»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4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учение и развитие Действия»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4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атральная педагогика как практика личностного развития»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4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й подход корпорации к формированию человеческого потенциала (от школы, колледжа, вуза, до послевузовской подготовки)»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4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авнительное исследование убеждений и практик учителей математики основной школы в России, Эстонии и Латвии»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  <w:tab w:val="left" w:pos="387" w:leader="none"/>
          <w:tab w:val="left" w:pos="709" w:leader="none"/>
          <w:tab w:val="left" w:pos="851" w:leader="none"/>
          <w:tab w:val="left" w:pos="2127" w:leader="none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ак адаптация к новой задаче. Уроки одного проект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можность использования современных игровых рейтингов в проектировании оценочных сред для развивающих практик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Е ПЛЕНУМ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разовательная политика и практики развития: возможности и ограничения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ачество жизни в регионе – ориентиры развития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Что такое культура результативности для современной школы?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bookmarkStart w:id="2" w:name="__RefHeading___Toc385432014"/>
      <w:bookmarkEnd w:id="2"/>
      <w:r>
        <w:rPr>
          <w:b/>
          <w:sz w:val="32"/>
          <w:szCs w:val="32"/>
        </w:rPr>
        <w:t>РАСПИСАНИЕ</w:t>
      </w:r>
    </w:p>
    <w:p>
      <w:pPr>
        <w:pStyle w:val="Heading"/>
        <w:jc w:val="left"/>
        <w:rPr/>
      </w:pPr>
      <w:bookmarkStart w:id="3" w:name="__RefHeading___Toc385432015"/>
      <w:bookmarkEnd w:id="3"/>
      <w:r>
        <w:rPr/>
        <w:t>24 апреля, четверг, первы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проведения: Сибирский федеральный университет, пр. Свободный 79. Библиотека. 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2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ация участников конференц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конференц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–14.3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хора Сибирского федерального университет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–17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нельная дискуссия.</w:t>
            </w:r>
            <w:r>
              <w:rPr>
                <w:sz w:val="28"/>
                <w:szCs w:val="28"/>
              </w:rPr>
              <w:t xml:space="preserve"> Модератор – Хасан Б.И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–17.3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9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ные симпозиумы, презентац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02" w:leader="none"/>
                <w:tab w:val="left" w:pos="40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блемные симпозиумы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  <w:tab w:val="left" w:pos="202" w:leader="none"/>
                <w:tab w:val="left" w:pos="40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вободы и ограничения подготовки специалиста на современном этапе развития высшего профессионального образования в России». </w:t>
            </w:r>
            <w:r>
              <w:rPr>
                <w:sz w:val="28"/>
                <w:szCs w:val="28"/>
              </w:rPr>
              <w:t>Пахальян В.Э. Модератор – Рычкова М.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  <w:tab w:val="left" w:pos="202" w:leader="none"/>
                <w:tab w:val="left" w:pos="40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готовка и профессиональное развитие менеджеров». </w:t>
            </w:r>
            <w:r>
              <w:rPr>
                <w:sz w:val="28"/>
                <w:szCs w:val="28"/>
              </w:rPr>
              <w:t>Кефер В.Э., Витковская Л.К., Элияшева М.И. Модератор – Новопашина Л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  <w:tab w:val="left" w:pos="202" w:leader="none"/>
                <w:tab w:val="left" w:pos="406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можности становления дуального обучения как практики развития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ина О.Н., Казакова Л.Г., Тонких И.Г. и др. Модератор – Иванова Л.В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02" w:leader="none"/>
                <w:tab w:val="left" w:pos="40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02" w:leader="none"/>
                <w:tab w:val="left" w:pos="40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зентац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02" w:leader="none"/>
                <w:tab w:val="left" w:pos="406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мы не умеем учиться на собственном опыте?»</w:t>
            </w:r>
            <w:r>
              <w:rPr>
                <w:sz w:val="28"/>
                <w:szCs w:val="28"/>
              </w:rPr>
              <w:t xml:space="preserve"> Ленская Е.А. Модератор – Федоренко Е.Ю.</w:t>
            </w:r>
          </w:p>
        </w:tc>
      </w:tr>
    </w:tbl>
    <w:p>
      <w:pPr>
        <w:pStyle w:val="Heading"/>
        <w:jc w:val="left"/>
        <w:rPr/>
      </w:pPr>
      <w:bookmarkStart w:id="4" w:name="__RefHeading___Toc385432016"/>
      <w:bookmarkEnd w:id="4"/>
      <w:r>
        <w:rPr>
          <w:lang w:eastAsia="ar-SA"/>
        </w:rPr>
        <w:t>25 апреля, пятница, второй день</w:t>
      </w:r>
    </w:p>
    <w:p>
      <w:pPr>
        <w:pStyle w:val="Normal"/>
        <w:ind w:right="-144" w:hanging="0"/>
        <w:rPr>
          <w:b/>
          <w:b/>
          <w:i/>
          <w:i/>
        </w:rPr>
      </w:pPr>
      <w:r>
        <w:rPr>
          <w:b/>
          <w:i/>
        </w:rPr>
        <w:t>Место проведения: Красноярский педагогический колледж №1 им.М.Горького, ул. Урицкого, 106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ольшое пленарное заседание. </w:t>
            </w:r>
            <w:r>
              <w:rPr>
                <w:sz w:val="26"/>
                <w:szCs w:val="26"/>
              </w:rPr>
              <w:t>Председательствующая</w:t>
            </w:r>
            <w:r>
              <w:rPr>
                <w:sz w:val="28"/>
                <w:szCs w:val="28"/>
              </w:rPr>
              <w:t xml:space="preserve"> – Чиганова Е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–10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11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–12.00</w:t>
            </w:r>
          </w:p>
        </w:tc>
        <w:tc>
          <w:tcPr>
            <w:tcW w:w="8789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овская С.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Образовательная политика и практики развития: возможности и огранич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а И.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чество жизни в регионе – ориентиры развития»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–12.5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умин И.Д.</w:t>
            </w:r>
            <w:r>
              <w:rPr>
                <w:b/>
                <w:sz w:val="28"/>
                <w:szCs w:val="28"/>
              </w:rPr>
              <w:t xml:space="preserve"> «Что такое культура результативности для современной школы?»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50–13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>
          <w:trHeight w:val="12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–14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ые пленарные заседания: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онин Б.Д.</w:t>
      </w:r>
      <w:r>
        <w:rPr>
          <w:b/>
          <w:sz w:val="28"/>
          <w:szCs w:val="28"/>
        </w:rPr>
        <w:t xml:space="preserve"> «Обучение и развитие Действия»</w:t>
      </w:r>
      <w:r>
        <w:rPr>
          <w:sz w:val="28"/>
          <w:szCs w:val="28"/>
        </w:rPr>
        <w:t>. Модератор – Островерх О.С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985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кин В.С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атральная педагогика как практика личностного разви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Модератор – Горлова Н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Коган Е.Я. </w:t>
      </w:r>
      <w:r>
        <w:rPr>
          <w:b/>
          <w:sz w:val="28"/>
          <w:szCs w:val="28"/>
        </w:rPr>
        <w:t>«Развитие как адаптация к новой задаче. Уроки одного проекта»</w:t>
      </w:r>
      <w:r>
        <w:rPr>
          <w:sz w:val="28"/>
          <w:szCs w:val="28"/>
        </w:rPr>
        <w:t>. Модератор – Чиганова Е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 В.Н. </w:t>
      </w:r>
      <w:r>
        <w:rPr>
          <w:b/>
          <w:sz w:val="28"/>
          <w:szCs w:val="28"/>
        </w:rPr>
        <w:t>«Комплексный подход корпорации к формированию человеческого потенциала (от школы, колледжа, вуза, до послевузовской подготовки)»</w:t>
      </w:r>
      <w:r>
        <w:rPr>
          <w:sz w:val="28"/>
          <w:szCs w:val="28"/>
        </w:rPr>
        <w:t>. Модератор – Воронцова И.П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47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–14.40 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–16.0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симпозиумы, презентации, дискуссионные площадки, круглый стол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ные симпозиум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дерство в образовании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ик Н.В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пржак А.Г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ганова Е.А. Модератор – Катыщук С.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ючевые образовательные компетенции выпускников как предмет переговоров вуза с профессиональным сообществом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ый А.В., Бочарова Ю.Ю. Модератор – Пахальян В.Э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чение смысловому чтению в начальной школе (анализ результатов трехлетнего эксперимента)».</w:t>
            </w:r>
            <w:r>
              <w:rPr>
                <w:sz w:val="28"/>
                <w:szCs w:val="28"/>
              </w:rPr>
              <w:t xml:space="preserve"> Рябинина Л.А., Романова Л.М., Чабан Т.Ю. Модератор – Свиридова О.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«Роль и место критического мышления в образовательной политике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можные перспективы развития и инструменты измерения</w:t>
            </w:r>
            <w:r>
              <w:rPr>
                <w:sz w:val="28"/>
                <w:szCs w:val="28"/>
              </w:rPr>
              <w:t>». Самойлов А.В. Модератор – Новопашина Л.А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зентация проекта iPIPS «Исследование готовности ребенка к обучению в школе и оценивание индивидуального прогресса в течение 1-го года обучения (на основе инструмента iPIPS)».</w:t>
            </w:r>
            <w:r>
              <w:rPr>
                <w:sz w:val="28"/>
                <w:szCs w:val="28"/>
              </w:rPr>
              <w:t xml:space="preserve"> Карданова Е.Ю., Орел Е.А. Модератор – Островерх О.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ходы к оценке профессиональной квалификации учителя начальной школы для реализации федерального государственного стандарта начального общего образования: опыт и результаты апробации». </w:t>
            </w:r>
            <w:r>
              <w:rPr>
                <w:sz w:val="28"/>
                <w:szCs w:val="28"/>
              </w:rPr>
              <w:t>Лузакова А.Ф.,  Вахромеева Т.А., Никонова З.В. Модератор – Митрофанов К.Г.</w:t>
            </w:r>
          </w:p>
          <w:p>
            <w:pPr>
              <w:pStyle w:val="11"/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уссионные площадк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странство для развития дошкольников. Как преодолеть ограничения типового детского сада?».</w:t>
            </w:r>
            <w:r>
              <w:rPr>
                <w:sz w:val="28"/>
                <w:szCs w:val="28"/>
              </w:rPr>
              <w:t xml:space="preserve"> Обросова Л.Г. Модератор – Юстус Т.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ценка образовательных результатов выпускника подростковой ступени». </w:t>
            </w:r>
            <w:r>
              <w:rPr>
                <w:sz w:val="28"/>
                <w:szCs w:val="28"/>
              </w:rPr>
              <w:t>Шторк Д.К., Енгуразова Е.А. Модератор – Дорохова А.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ектирование содержания образования в пространстве Инновационного кластера г. Железногорска» </w:t>
            </w:r>
            <w:r>
              <w:rPr>
                <w:sz w:val="28"/>
                <w:szCs w:val="28"/>
              </w:rPr>
              <w:t>Модератор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руздева О.В. (Площадка в Красноярском государственном педагогическом университете им. В.П. Астафьева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дагогика и психология девиантного поведения».</w:t>
            </w:r>
            <w:r>
              <w:rPr>
                <w:sz w:val="28"/>
                <w:szCs w:val="28"/>
              </w:rPr>
              <w:t xml:space="preserve"> Модератор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Назаров А.Д.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-17.3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симпозиумы, круглые столы, мастер-класс, дискуссионные площадки.</w:t>
            </w:r>
          </w:p>
        </w:tc>
      </w:tr>
    </w:tbl>
    <w:p>
      <w:pPr>
        <w:pStyle w:val="Normal"/>
        <w:ind w:left="17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симпозиу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spacing w:before="0" w:after="0"/>
        <w:ind w:left="170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дерство в образовании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сик Н.В., Каспржак А.Г., Чиганова Е.А. Модератор – Катыщук С.М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843" w:leader="none"/>
          <w:tab w:val="left" w:pos="1985" w:leader="none"/>
        </w:tabs>
        <w:spacing w:before="0" w:after="200"/>
        <w:ind w:left="170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тур действительности современного дет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ванова К.Н., Шторк Д.К., Дударева А.И., Кривецкая Е.В., Хасан Б.И. Модератор – Новопашина Л.А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985" w:leader="none"/>
        </w:tabs>
        <w:spacing w:before="0" w:after="200"/>
        <w:ind w:left="17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ое пространство учебной деятельности как условие динамики действия моделирования у младших школьников».</w:t>
      </w:r>
      <w:r>
        <w:rPr>
          <w:rFonts w:cs="Times New Roman" w:ascii="Times New Roman" w:hAnsi="Times New Roman"/>
          <w:sz w:val="28"/>
          <w:szCs w:val="28"/>
        </w:rPr>
        <w:t xml:space="preserve">  Островерх О.С. Модератор – Аванова Т.В.</w:t>
      </w:r>
    </w:p>
    <w:p>
      <w:pPr>
        <w:pStyle w:val="11"/>
        <w:spacing w:before="0" w:after="0"/>
        <w:ind w:left="170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:</w:t>
      </w:r>
    </w:p>
    <w:p>
      <w:pPr>
        <w:pStyle w:val="Normal"/>
        <w:numPr>
          <w:ilvl w:val="0"/>
          <w:numId w:val="23"/>
        </w:numPr>
        <w:ind w:left="17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дходы к оценке профессиональной квалификации учителя начальной школы для реализации федерального государственного стандарта начального общего образования: опыт и результаты апробации».</w:t>
      </w:r>
      <w:r>
        <w:rPr>
          <w:sz w:val="28"/>
          <w:szCs w:val="28"/>
        </w:rPr>
        <w:t xml:space="preserve"> Лузакова А.Ф., Никонова З.В., Канина А.Г., Абраменко И.А. Модератор – Вахромеева Т.А.</w:t>
      </w:r>
    </w:p>
    <w:p>
      <w:pPr>
        <w:pStyle w:val="Normal"/>
        <w:ind w:left="17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:</w:t>
      </w:r>
    </w:p>
    <w:p>
      <w:pPr>
        <w:pStyle w:val="HTML2"/>
        <w:numPr>
          <w:ilvl w:val="0"/>
          <w:numId w:val="13"/>
        </w:numPr>
        <w:tabs>
          <w:tab w:val="clear" w:pos="274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«Обучение смысловому чтению в начальной школе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Лагутина С.А.</w:t>
      </w:r>
    </w:p>
    <w:p>
      <w:pPr>
        <w:pStyle w:val="HTML2"/>
        <w:ind w:left="1701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Дискуссионные площадки: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701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жведомственная кооперация в формальном и неформальном образовании как условие достижения образовательных результатов в старшей школе (на примере пилотных школ Шушенского района)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ичкова Е.В., Игумнова Л.И. Модератор – Баландин О.Г.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701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ранство для развития дошкольников. Как преодолеть ограничения типового детского сада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стус Т.И. Модератор – Обросова Л.Г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–17.40 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–19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ые площадки, проблемные симпозиумы, презентация, переговорная площадка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  <w:tab w:val="right" w:pos="11814" w:leader="none"/>
        </w:tabs>
        <w:ind w:left="1701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Дискуссионные площадки:</w:t>
      </w:r>
    </w:p>
    <w:p>
      <w:pPr>
        <w:pStyle w:val="11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70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держание курса по противодействию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Красноусов С.Д., Терешкова В.В. Модератор – Довбыш Л.В.</w:t>
      </w:r>
    </w:p>
    <w:p>
      <w:pPr>
        <w:pStyle w:val="11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дель пилотирования ФГОС дошкольного образования в Красноярском кра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осова Л.Г. Модератор – Юстус Т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17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нторство как практика сопровождения развития молодого педагог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ашева Е.А., Рипинская И.К. Модератор – Логинова Н.Ф.</w:t>
      </w:r>
    </w:p>
    <w:p>
      <w:pPr>
        <w:pStyle w:val="Normal"/>
        <w:tabs>
          <w:tab w:val="clear" w:pos="708"/>
          <w:tab w:val="left" w:pos="426" w:leader="none"/>
          <w:tab w:val="right" w:pos="11814" w:leader="none"/>
        </w:tabs>
        <w:ind w:left="1701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облемные симпозиумы:</w:t>
      </w:r>
    </w:p>
    <w:p>
      <w:pPr>
        <w:pStyle w:val="11"/>
        <w:numPr>
          <w:ilvl w:val="0"/>
          <w:numId w:val="2"/>
        </w:numPr>
        <w:suppressAutoHyphens w:val="false"/>
        <w:spacing w:before="0" w:after="0"/>
        <w:ind w:left="170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словия перехода от обучения к учению в разных возраста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ьконин Б.Д</w:t>
      </w:r>
      <w:r>
        <w:rPr>
          <w:rFonts w:cs="Times New Roman" w:ascii="Times New Roman" w:hAnsi="Times New Roman"/>
          <w:sz w:val="28"/>
          <w:szCs w:val="28"/>
        </w:rPr>
        <w:t>. Модератор – Свиридова О.И.</w:t>
      </w:r>
    </w:p>
    <w:p>
      <w:pPr>
        <w:pStyle w:val="11"/>
        <w:numPr>
          <w:ilvl w:val="0"/>
          <w:numId w:val="2"/>
        </w:numPr>
        <w:suppressAutoHyphens w:val="false"/>
        <w:spacing w:before="0" w:after="0"/>
        <w:ind w:left="1701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к в очередной раз не собрать из мясорубки автомат Калашникова или Опыт проектирования новой школы».</w:t>
      </w:r>
      <w:r>
        <w:rPr>
          <w:rFonts w:cs="Times New Roman" w:ascii="Times New Roman" w:hAnsi="Times New Roman"/>
          <w:sz w:val="28"/>
          <w:szCs w:val="28"/>
        </w:rPr>
        <w:t xml:space="preserve"> Байбурин Р.Ф., Модератор – Митрофанов К.Г. </w:t>
      </w:r>
    </w:p>
    <w:p>
      <w:pPr>
        <w:pStyle w:val="11"/>
        <w:numPr>
          <w:ilvl w:val="0"/>
          <w:numId w:val="2"/>
        </w:numPr>
        <w:spacing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йствительность современного детства: феномены и опис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анова К.Н., Королева Д.О., Хасан Б.И., Дударева А.И., Кривецкая Е.В. и др. Модератор – Шторк Д.К.</w:t>
      </w:r>
    </w:p>
    <w:p>
      <w:pPr>
        <w:pStyle w:val="Normal"/>
        <w:ind w:left="1701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/>
          <w:b/>
          <w:i/>
          <w:sz w:val="28"/>
          <w:szCs w:val="28"/>
          <w:lang w:eastAsia="ar-SA"/>
        </w:rPr>
      </w:r>
    </w:p>
    <w:p>
      <w:pPr>
        <w:pStyle w:val="Normal"/>
        <w:ind w:left="1701" w:hanging="0"/>
        <w:jc w:val="center"/>
        <w:rPr/>
      </w:pPr>
      <w:r>
        <w:rPr>
          <w:rFonts w:eastAsia="Calibri"/>
          <w:b/>
          <w:i/>
          <w:sz w:val="28"/>
          <w:szCs w:val="28"/>
          <w:lang w:eastAsia="ar-SA"/>
        </w:rPr>
        <w:t>Презентация:</w:t>
      </w:r>
    </w:p>
    <w:p>
      <w:pPr>
        <w:pStyle w:val="Normal"/>
        <w:numPr>
          <w:ilvl w:val="0"/>
          <w:numId w:val="29"/>
        </w:numPr>
        <w:ind w:left="1701" w:hanging="0"/>
        <w:jc w:val="both"/>
        <w:rPr/>
      </w:pPr>
      <w:r>
        <w:rPr>
          <w:b/>
          <w:sz w:val="28"/>
          <w:szCs w:val="28"/>
        </w:rPr>
        <w:t>«Карьера в жизненной траектории выпускников школ».</w:t>
      </w:r>
      <w:r>
        <w:rPr>
          <w:sz w:val="28"/>
          <w:szCs w:val="28"/>
        </w:rPr>
        <w:t xml:space="preserve"> Григорьева Е.Г., Новопашина Л.А. </w:t>
      </w:r>
    </w:p>
    <w:p>
      <w:pPr>
        <w:pStyle w:val="11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говорная площадка:</w:t>
      </w:r>
    </w:p>
    <w:p>
      <w:pPr>
        <w:pStyle w:val="Normal"/>
        <w:numPr>
          <w:ilvl w:val="0"/>
          <w:numId w:val="29"/>
        </w:numPr>
        <w:ind w:left="170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«Социальная интернатура как альтернативная форма практического обучения в вузе и постдипломном сопровождении выпускников».</w:t>
      </w:r>
      <w:r>
        <w:rPr>
          <w:rFonts w:eastAsia="Calibri"/>
          <w:sz w:val="28"/>
          <w:szCs w:val="28"/>
          <w:lang w:eastAsia="ar-SA"/>
        </w:rPr>
        <w:t xml:space="preserve"> Модератор – </w:t>
      </w:r>
      <w:r>
        <w:rPr>
          <w:sz w:val="28"/>
          <w:szCs w:val="28"/>
        </w:rPr>
        <w:t xml:space="preserve">Бочарова Ю.Ю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20</w:t>
            </w:r>
          </w:p>
        </w:tc>
        <w:tc>
          <w:tcPr>
            <w:tcW w:w="8505" w:type="dxa"/>
            <w:tcBorders/>
          </w:tcPr>
          <w:p>
            <w:pPr>
              <w:pStyle w:val="11"/>
              <w:spacing w:lineRule="auto" w:line="240" w:before="0" w:after="0"/>
              <w:ind w:lef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-21.00</w:t>
            </w:r>
          </w:p>
        </w:tc>
        <w:tc>
          <w:tcPr>
            <w:tcW w:w="8505" w:type="dxa"/>
            <w:tcBorders/>
          </w:tcPr>
          <w:p>
            <w:pPr>
              <w:pStyle w:val="11"/>
              <w:spacing w:lineRule="auto" w:line="240" w:before="0" w:after="0"/>
              <w:ind w:lef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е симпозиумы, презентация, дискуссионная площадк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560" w:hanging="0"/>
        <w:jc w:val="center"/>
        <w:rPr/>
      </w:pPr>
      <w:r>
        <w:rPr>
          <w:b/>
          <w:bCs/>
          <w:i/>
          <w:sz w:val="28"/>
          <w:szCs w:val="28"/>
        </w:rPr>
        <w:t>Проблемные симпозиумы:</w:t>
      </w:r>
    </w:p>
    <w:p>
      <w:pPr>
        <w:pStyle w:val="11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2127" w:leader="none"/>
          <w:tab w:val="left" w:pos="2552" w:leader="none"/>
        </w:tabs>
        <w:spacing w:lineRule="auto" w:line="240" w:before="0" w:after="20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равнительный анализ динамики учебной самостоятельности у младших школьников. обучающихся по системе Д.Б. Эльконина–В.В. Давыдова». </w:t>
      </w:r>
      <w:r>
        <w:rPr>
          <w:rFonts w:eastAsia="Times New Roman" w:cs="Times New Roman" w:ascii="Times New Roman" w:hAnsi="Times New Roman"/>
          <w:sz w:val="28"/>
          <w:szCs w:val="28"/>
        </w:rPr>
        <w:t>Мокроусова А.Г. Модератор – Аванова Т.В.</w:t>
      </w:r>
    </w:p>
    <w:p>
      <w:pPr>
        <w:pStyle w:val="11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2127" w:leader="none"/>
          <w:tab w:val="left" w:pos="2552" w:leader="none"/>
        </w:tabs>
        <w:spacing w:lineRule="auto" w:line="240" w:before="0" w:after="20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гистратура «Психология и педагогика развития: замысел и возможности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едоренко Е.Ю., Лукина А.К., Юдина Ю.Г., Лузакова А.Ф. Модератор – Островерх О.С.</w:t>
      </w:r>
    </w:p>
    <w:p>
      <w:pPr>
        <w:pStyle w:val="11"/>
        <w:tabs>
          <w:tab w:val="clear" w:pos="708"/>
          <w:tab w:val="left" w:pos="1418" w:leader="none"/>
          <w:tab w:val="left" w:pos="1701" w:leader="none"/>
          <w:tab w:val="left" w:pos="2127" w:leader="none"/>
        </w:tabs>
        <w:spacing w:before="0" w:after="0"/>
        <w:ind w:left="1701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spacing w:before="0" w:after="0"/>
        <w:ind w:left="1701" w:hanging="1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истема подготовки будущего учителя  в рамках сетевого взаимодействия: от педагогического  класса до трудоустройства».</w:t>
      </w:r>
      <w:r>
        <w:rPr>
          <w:sz w:val="28"/>
          <w:szCs w:val="28"/>
        </w:rPr>
        <w:t xml:space="preserve"> Рожкова Е.С., Помещенко Ю.А., Чернова Н.Ю., Кочетенко И.П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70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онная площадка:</w:t>
      </w:r>
    </w:p>
    <w:p>
      <w:pPr>
        <w:pStyle w:val="11"/>
        <w:numPr>
          <w:ilvl w:val="0"/>
          <w:numId w:val="29"/>
        </w:numPr>
        <w:tabs>
          <w:tab w:val="clear" w:pos="708"/>
          <w:tab w:val="left" w:pos="851" w:leader="none"/>
          <w:tab w:val="left" w:pos="2127" w:leader="none"/>
          <w:tab w:val="left" w:pos="2552" w:leader="none"/>
        </w:tabs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граничения в исследовании современного детств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анова К.Н.,  Хасан Б.И., и др. Модератор – Новопашина Л.А.</w:t>
      </w:r>
    </w:p>
    <w:p>
      <w:pPr>
        <w:pStyle w:val="Heading"/>
        <w:jc w:val="left"/>
        <w:rPr/>
      </w:pPr>
      <w:bookmarkStart w:id="5" w:name="__RefHeading___Toc385432017"/>
      <w:bookmarkEnd w:id="5"/>
      <w:r>
        <w:rPr/>
        <w:t>26 апреля, суббота, третий день</w:t>
      </w:r>
    </w:p>
    <w:p>
      <w:pPr>
        <w:pStyle w:val="Normal"/>
        <w:ind w:right="-286" w:hanging="0"/>
        <w:rPr>
          <w:b/>
          <w:b/>
        </w:rPr>
      </w:pPr>
      <w:r>
        <w:rPr>
          <w:b/>
          <w:i/>
        </w:rPr>
        <w:t>Место проведения: Красноярский педагогический колледж №1 им. М. Горького, ул. Урицкого, 10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4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е пленарные заседания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399" w:leader="none"/>
              </w:tabs>
              <w:suppressAutoHyphens w:val="false"/>
              <w:spacing w:before="0" w:after="0"/>
              <w:ind w:left="0" w:right="-4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рофанов К.Г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озможность использования современных игровых рейтингов в проектировании оценочных сред для развивающих практ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одератор – Баландин О.Г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  <w:tab w:val="left" w:pos="399" w:leader="none"/>
              </w:tabs>
              <w:ind w:left="0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Блинов Г.Н. </w:t>
            </w:r>
            <w:r>
              <w:rPr>
                <w:b/>
                <w:sz w:val="28"/>
                <w:szCs w:val="28"/>
              </w:rPr>
              <w:t>«Профессиональное развитие работников образования: кластерный подход»</w:t>
            </w:r>
            <w:r>
              <w:rPr>
                <w:sz w:val="28"/>
                <w:szCs w:val="28"/>
              </w:rPr>
              <w:t xml:space="preserve">. Модератор – Иванова Л.В. </w:t>
            </w:r>
          </w:p>
          <w:p>
            <w:pPr>
              <w:pStyle w:val="11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9" w:leader="none"/>
                <w:tab w:val="left" w:pos="39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стус Т.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  детским  садом: основные противоречия руководите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дератор – Обросова Л.Г.</w:t>
            </w:r>
          </w:p>
          <w:p>
            <w:pPr>
              <w:pStyle w:val="11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9" w:leader="none"/>
                <w:tab w:val="left" w:pos="39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данова Е.Ю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равнительное исследование убеждений и практик учителей математики основной школы в России, Эстонии и Латв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одератор – Белоконь О.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1.1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–12.3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right="-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, дискуссионная площадк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ind w:left="0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чальное образование» </w:t>
            </w:r>
            <w:r>
              <w:rPr>
                <w:sz w:val="28"/>
                <w:szCs w:val="28"/>
              </w:rPr>
              <w:t>Руководитель Аванова Т.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ind w:left="0" w:right="-4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пособы, условия, результаты подготовки педагогов» </w:t>
            </w:r>
            <w:r>
              <w:rPr>
                <w:sz w:val="28"/>
                <w:szCs w:val="28"/>
              </w:rPr>
              <w:t>Руководитель Вахромеева Т.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ind w:left="0" w:right="-4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Возможные площадки для педагогического образования» </w:t>
            </w:r>
            <w:r>
              <w:rPr>
                <w:sz w:val="28"/>
                <w:szCs w:val="28"/>
              </w:rPr>
              <w:t>Руководитель Андреева С.Ю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ind w:left="0" w:right="-4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Феномены образовательной практики» </w:t>
            </w:r>
            <w:r>
              <w:rPr>
                <w:sz w:val="28"/>
                <w:szCs w:val="28"/>
              </w:rPr>
              <w:t>Руководитель Дорохова А.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ind w:left="0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разовательные проекты «Инженерная подготовка» </w:t>
            </w:r>
            <w:r>
              <w:rPr>
                <w:sz w:val="28"/>
                <w:szCs w:val="28"/>
              </w:rPr>
              <w:t>Руководитель Чиганов А.С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ind w:left="0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зможные подходы к оценке и развитию кластера»  </w:t>
            </w:r>
            <w:r>
              <w:rPr>
                <w:sz w:val="28"/>
                <w:szCs w:val="28"/>
              </w:rPr>
              <w:t>Руководитель Блинов Г.Н.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сионная площад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ind w:left="0" w:right="-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разовательные результаты вне институции школы». </w:t>
            </w:r>
            <w:r>
              <w:rPr>
                <w:sz w:val="28"/>
                <w:szCs w:val="28"/>
              </w:rPr>
              <w:t>Вишневская Е.А. Модератор – Хасан Б.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12.4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–14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right="-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симпозиумы, переговорная площадка, дискуссионная площадка, круглый стол.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ные симпозиум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7" w:leader="none"/>
              </w:tabs>
              <w:ind w:left="0" w:right="-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ое родительство: постановка проблемы».</w:t>
            </w:r>
            <w:r>
              <w:rPr>
                <w:sz w:val="28"/>
                <w:szCs w:val="28"/>
              </w:rPr>
              <w:t xml:space="preserve"> Поливанова К.Н., Вопилова И.Е. Модератор – Островерх О.С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7" w:leader="none"/>
              </w:tabs>
              <w:ind w:left="0" w:right="-48" w:hanging="0"/>
              <w:jc w:val="both"/>
              <w:rPr/>
            </w:pPr>
            <w:r>
              <w:rPr>
                <w:b/>
                <w:sz w:val="28"/>
                <w:szCs w:val="28"/>
              </w:rPr>
              <w:t>«Развитие и удержание человеческого ресурса менеджеров, на примере корпоративного опыта ОАО «Иркутскэнерго».</w:t>
            </w:r>
            <w:r>
              <w:rPr>
                <w:sz w:val="28"/>
                <w:szCs w:val="28"/>
              </w:rPr>
              <w:t xml:space="preserve"> Корнев В.Н. Модератор – Новопашина Л.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7" w:leader="none"/>
              </w:tabs>
              <w:ind w:left="0" w:right="-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ксимальные свободы и минимальные риски: технологии баланса в образовательной программе» </w:t>
            </w:r>
            <w:r>
              <w:rPr>
                <w:sz w:val="28"/>
                <w:szCs w:val="28"/>
              </w:rPr>
              <w:t>Муха Н.В. и др. Модератор – Чупрова О.В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right="-4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говорная площад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ind w:left="-27" w:right="-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ные профессиональные педагогические игры: юниорская лига как механизм формирования метапредметных компетентностей у студентов педагогических колледжей»</w:t>
            </w:r>
            <w:r>
              <w:rPr>
                <w:sz w:val="28"/>
                <w:szCs w:val="28"/>
              </w:rPr>
              <w:t>. Ассоциация молодых педагогов, краевые педагогические колледжи, ИПК. Модератор – Корзик Е.С.</w:t>
            </w:r>
          </w:p>
          <w:p>
            <w:pPr>
              <w:pStyle w:val="11"/>
              <w:suppressAutoHyphens w:val="false"/>
              <w:spacing w:before="0" w:after="0"/>
              <w:ind w:left="0" w:right="-4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скуссионная площадк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7" w:leader="none"/>
                <w:tab w:val="left" w:pos="3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Школа – лаборатория в решении задач развития образования Красноярского края».</w:t>
            </w:r>
            <w:r>
              <w:rPr>
                <w:sz w:val="28"/>
                <w:szCs w:val="28"/>
              </w:rPr>
              <w:t xml:space="preserve"> Игумнова Л.И., Эльконин Б.Д., Свиридова О.И. и др. Модератор – Баландин О.Г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ind w:left="0" w:right="-48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ак учить детей, которых не получается учить?</w:t>
            </w:r>
            <w:r>
              <w:rPr>
                <w:sz w:val="28"/>
                <w:szCs w:val="28"/>
              </w:rPr>
              <w:t>». Болотов В.А., Инденбаум Е.Л.  Модератор – Баландин О.Г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0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ind w:right="-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симпозиумы, мастер-класс, дискуссионная площадка, круглый стол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right="-4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ные симпозиумы: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349" w:leader="none"/>
              </w:tabs>
              <w:suppressAutoHyphens w:val="false"/>
              <w:spacing w:before="0" w:after="0"/>
              <w:ind w:left="0" w:right="-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ктики развития профессионального юридического мышле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евченко И.А., Брестер А.А. Модератор – Бушуева И.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ind w:left="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рритория (микрорайон) как единица проектирования культурно-образовательных услуг (на примере создания Университетского образовательного комплекса «Покровский квартал».</w:t>
            </w:r>
            <w:r>
              <w:rPr>
                <w:sz w:val="28"/>
                <w:szCs w:val="28"/>
              </w:rPr>
              <w:t xml:space="preserve">  Лозинг В.Р., Каспржак А.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атор – Хасан Б.И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349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Место и роль одиночества, изоляции, автономии, суверенности, независимости, свободы в практиках развития личности в подростковом и юношеском возрастах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лова Н.В., Чернобровкина С.В. Модератор – Вишневская Е.А.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349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Условия перехода от обучения к учению в разных возрастах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конин Б.Д. Модератор – Свиридова О.И.</w:t>
            </w:r>
          </w:p>
          <w:p>
            <w:pPr>
              <w:pStyle w:val="11"/>
              <w:tabs>
                <w:tab w:val="clear" w:pos="708"/>
                <w:tab w:val="left" w:pos="298" w:leader="none"/>
                <w:tab w:val="left" w:pos="349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стер-класс: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  <w:tab w:val="left" w:pos="349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вающее воспитание: перезагрузка (способы мотивации, актуализации педагогов в создании и развитии практик развивающего воспи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». Пригодич Е.Г., Петрусенко Е.И., Костюченко Ю.А.</w:t>
            </w:r>
          </w:p>
          <w:p>
            <w:pPr>
              <w:pStyle w:val="11"/>
              <w:tabs>
                <w:tab w:val="clear" w:pos="708"/>
                <w:tab w:val="left" w:pos="298" w:leader="none"/>
              </w:tabs>
              <w:suppressAutoHyphens w:val="false"/>
              <w:spacing w:lineRule="auto" w:line="240" w:before="0" w:after="0"/>
              <w:ind w:left="0" w:right="-4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скуссионная площадка: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right="-4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жизни: свободы и ограничения развития человеческого капит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Бухарова Е.Б.</w:t>
            </w:r>
          </w:p>
          <w:p>
            <w:pPr>
              <w:pStyle w:val="11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right="-4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углый стол: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uppressAutoHyphens w:val="false"/>
              <w:spacing w:lineRule="auto" w:line="240" w:before="0" w:after="0"/>
              <w:ind w:left="0" w:right="-45" w:hanging="27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ьные практики инженер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Гафурова Н.В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30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right="-48" w:hanging="0"/>
              <w:rPr/>
            </w:pPr>
            <w:r>
              <w:rPr>
                <w:b/>
                <w:i/>
                <w:sz w:val="28"/>
                <w:szCs w:val="28"/>
              </w:rPr>
              <w:t>Экспертная дискуссия по темам и материалам конференции. Модератор Эльконин Б.Д.</w:t>
            </w:r>
          </w:p>
          <w:p>
            <w:pPr>
              <w:pStyle w:val="Normal"/>
              <w:ind w:right="-4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рытие конференци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ОБЩЕНИЙ НА СЕКЦ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Секция № 1. Начальное образование</w:t>
      </w:r>
      <w:r>
        <w:rPr>
          <w:sz w:val="28"/>
          <w:szCs w:val="28"/>
        </w:rPr>
        <w:t>. Руководитель – Аванова Т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есова Т.В. «Свободное самовыражение учащихся через художественный компонент на главном уроке в Вальдорфской школ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О.А. «Построение опор становления индивидуального и коллективного в образовательном пространстве младших школьник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ицкая Г.В. «Возможно ли изменить практику педагогов по достижению гарантируемых планируемых результатов обучения младших школьников?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ьченко Л.С. «Является ли современная начальная школа полем взаимодействия практик развития и образования?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Секция № 2. Способы, условия, результаты подготовки педагогов.</w:t>
      </w:r>
      <w:r>
        <w:rPr>
          <w:sz w:val="28"/>
          <w:szCs w:val="28"/>
        </w:rPr>
        <w:t xml:space="preserve"> Руководитель- Вахромеева Т.А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гова О.В. «Приобретение профессионального опыта студентами Ачинского педагогического колледжа через практику сопровождения одаренных детей»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М.С., Скопец Ю.А. «Место и роль работодателя в организации и проведении экзамена (квалификационного) по профессиональному модулю в рамках ФГОС СПО»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кова Е. С., Помещенко Ю.А. «Система подготовки будущего учителя  в рамках сетевого взаимодействия: от педагогического  класса до трудоустройств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Секция № 3. Возможные площадки для педагогического образования.</w:t>
      </w:r>
      <w:r>
        <w:rPr>
          <w:sz w:val="28"/>
          <w:szCs w:val="28"/>
        </w:rPr>
        <w:t xml:space="preserve"> Руководитель – Андреева С.Ю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енко М.В., Верещагина Н.В. «Качественное обновление содержания и организации профессиональной практики во взаимодействии «школа – педагогический колледж»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кольникова З.У. «Студенческая телестудия как ресурсная практика развития профессиональных  компетенций будущего педагога» 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ова Т.Г., Шапкина Т.В. «Кабинет-лаборатория как ресурс интенсивной подготовки и профессионального развития педагога в рамках федеральных государственных образовательных стандартов» 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ова Е. В. «Внеучебная работа как ресурс развития будущих учителей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№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номены образовательной практики. </w:t>
      </w:r>
      <w:r>
        <w:rPr>
          <w:sz w:val="28"/>
          <w:szCs w:val="28"/>
        </w:rPr>
        <w:t>Руководитель – Дорохова А.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ркун Е.А. «Организационно-управленческие аспекты организации образовательной практик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дева Л.А. «Опыт сотрудничества КРЦ, МРЦ Ачинского педагогического колледжа и территории Ачинского района в работе с одаренными детьм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.В., Асташев Б.А.</w:t>
        <w:tab/>
        <w:t>«Принципы разработки заданий, нацеленных на формирование универсальных учебных действий»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цева А.В., Колокольникова З.У., Васильев Е.В.</w:t>
        <w:tab/>
        <w:t xml:space="preserve"> «Место и роль свободы в практике интенсивной медиашколы для старшеклассников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Юрков Д.В. «Анализ организационной поддержки и развития конфликтной компетентности у участников образовательного процесса в МАОУ Гимназия № 5, ЗСДОЛ «Ласточ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№ 5. Образовательные проекты «Инженерная подготовка». </w:t>
      </w:r>
      <w:r>
        <w:rPr>
          <w:sz w:val="28"/>
          <w:szCs w:val="28"/>
        </w:rPr>
        <w:t>Руководитель – Чиганов А.С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мов А. Д.</w:t>
        <w:tab/>
        <w:t>«Довузовская инженерная подготовка интеллектуально одаренных школьников как перспективная практика развития»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А.С., Чиганов А.С. «Подходы к инженерному образованию в основной школе»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А.В., Погребная Т.В., Сидоркина О.В. «Образовательная практика ТРИЗ-педагогики»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штофик И.С. «Конструкторско-технический компонент содержания образования как ресурс развития интеллектуального потенциала дошкольник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№ 6 Возможные подходы к оценке и развитию кластера. </w:t>
      </w:r>
      <w:r>
        <w:rPr>
          <w:sz w:val="28"/>
          <w:szCs w:val="28"/>
        </w:rPr>
        <w:t>Руководитель –Блинов Г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ындин Е.Г. «Управление коллективной компетентностью в инновационной деятель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читенко И. П. «Педагогический класс как средство развития кадрового потенциала на территор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в А.Ф., Безруких Д.В. «Диверсификационная активность в развитии инвестиционного кластера ЗАТ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Крюков А.Ф., Безруких Д.В. «Оценка рисков кластера ЗАТО по методике Дельф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юков А.Ф., Безруких Д.В. «Финансовое развитие инвестиционного кластера ЗАТО»</w:t>
      </w:r>
      <w:r>
        <w:br w:type="page"/>
      </w:r>
    </w:p>
    <w:p>
      <w:pPr>
        <w:pStyle w:val="Heading1"/>
        <w:jc w:val="center"/>
        <w:rPr/>
      </w:pPr>
      <w:bookmarkStart w:id="6" w:name="__RefHeading___Toc385432019"/>
      <w:bookmarkEnd w:id="6"/>
      <w:r>
        <w:rPr/>
        <w:t>ОСНОВНЫЕ ДОКЛАДЧИКИ И УЧАСТНИКИ КОНФЕРЕНЦИИ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раменко И.А, преподаватель Красноярского педагогического колледжа №1 им. М. Горького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ова Т.В., директор начальной ступени гимназии №1 «Универс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бурин Р.Ф., директор проекта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ов Г.Н., руководитель Центра прикладной методологии Красноярского краевого  института повышения квалификации и профессиональной переподготовки работников образования, г. 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ов В.А., научный руководитель Центра мониторинга качества образования Института образования НИУ «Высшая школа экономики», д.п.н., профессор, академик РАО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чарова Ю.Ю., доцент кафедры социальной педагогики и социальной работы Красноярского государственного педагогического университета им. В.П. Астафьева, к.п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стер А.А., старший преподаватель кафедры уголовного процесса Юридического института Сибирского федерального университета, к.ю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арова Е.Б. директор Института экономики, управления и природопользования Сибирского федерального университета, к.э.н., г.Красноярск</w:t>
        <w:tab/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ик Н.В., научный сотрудник Института образования НИУ «Высшая школа экономики»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ромеева Т.А.,  преподаватель Красноярского педагогического колледжа №1 им. М.Горького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ковская Л.К., доцент кафедры управления человеческими ресурсами, заместитель директора Института экономики и природопользования Сибирского федерального университета, к.э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ская Е.А., магистр психологии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цова И.П., заведующая кафедрой управления человеческими ресурсами Института экономики и природопользования Сибирского федерального университета, к.э.н., доцент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паева Т.В., доцент кафедры менеджмента Института экономики и природопользования Сибирского федерального университета, к.э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лова Н.В., старший преподаватель кафедры психологии развития и консультирования Института педагогики, психологии и социологии Сибирского федерального университета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Е.Г., доцент кафедры управления человеческими ресурсами Института экономики и природопользования Сибирского федерального университета, к.э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здева О.В., доцент кафедры психологии детства Красноярского государственного педагогического университета им. В.П. Астафьева, к.психол.н., г. Красноярск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хова А.В., заместитель директора подростковой ступени гимназии №1 «Универс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гуразова Е.А., директор подростковой ступени гимназии №1 «Универс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умнова Л.И., первый проректор Красноярского краевого  института повышения квалификации и профессиональной переподготовки работников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Л.В. директор Центра современных технологий профессионального образования, к.ф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нбаум Е.Л. доцент, зав. кафедрой клинико-психологических основ дефектологии и логопедии Восточно-Сибирской государственной академии образования, ведущий научный сотрудник лаборатории психического здоровья и социальной адаптации НИИ медицинских проблем Севера СО РАМН, д.п.н., г. Иркут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ова Л.Г., начальник отдела среднего профессионального образования, воспитания министерства образования и науки Красноярского края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ина А.Г., преподаватель Красноярского педагогического колледжа №1 им. М. Горького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данова Е.Ю., доцент Департамента образовательных программ, директор Центра мониторинга качества образования, НИУ «Высшая школа экономики», к. физ.-мат. н., г. 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пржак А.Г., директор Центра развития лидерства в образовании Института образования НИУ «Высшая школа экономики», к.п.н., профессор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ыщук С.М., заведующая кафедрой управления, экономики и права Красноярского краевого института повышения квалификации и профессиональной переподготовки работников образования, к.п.н., г. Красноярск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фер В.Э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чебной деятельности и оценке персонала Торговой Компании «Командор», бизнес-тренер ООО «Группа консультантов «Треугольник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ан Е.Я., научный руководитель Приволжского филиала Федерального института развития образования, д.ф-м.н, профессор, г. Самар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стюченко Ю.А.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тодист </w:t>
      </w:r>
      <w:r>
        <w:rPr>
          <w:rFonts w:cs="Times New Roman" w:ascii="Times New Roman" w:hAnsi="Times New Roman"/>
          <w:sz w:val="26"/>
          <w:szCs w:val="26"/>
        </w:rPr>
        <w:t>Центра воспитания и гражданского образования Красноярского краевого  института повышения квалификации и профессиональной переподготовки работников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ев В.Н., директор по работе с персоналом ОАО «Иркутскэнерго», г. Иркут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а Д.О., аналитик Центра развития лидерства в образовании Института образования НИУ «Высшая школа экономики»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итенко И.П., управление образования Администрации Ужурского района Красноярского края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усов С.Д., доцент кафедры деликтологии и криминологии Юридического института Сибирского федерального университета, к.ю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утина С.А., учитель гимназии №1 «Универс», г.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ская Е.А., декан факультета "Менеджмент в сфере образования" Московской высшей школы социальных и экономических наук, к.п.н., г. 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нова Н.Ф. руководитель ресурсного центра по работе с одаренными детьми Красноярского краевого института повышения квалификации и профессиональной переподготовки работников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инг В.Р., ведущий аналитик Центра развития лидерства в образовании Института образования НИУ «Высшая школа экономики»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закова А.Ф. директор Красноярского педагогического колледжа №1 им. М. Горького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ина А.К., заведующая кафедрой общей и социальной педагогики Института педагогики, психологии и социологии Сибирского федерального университета, к.ф.н., профессор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овская С.И., министр образования и науки Красноярского кра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 К.Г., доцент НИУ «Высшая школа экономики», к.п.н.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усова А.Г., психолог гимназии №1 «Универс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 Н.В., заместитель директора средней общеобразовательной школы «Эврика-развитие», г. Том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аров А.Д., заведующий кафедрой уголовного процесса Юридического института Сибирского федерального университета, к.ю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а О.Н., заместитель министра образования и науки Красноярского края, к.с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нова З.В., преподаватель Красноярского педагогического колледжа №1 им. М. Горького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чкова Е.В., руководитель Центра организационно-методического обеспечения ФГОС Красноярского краевого  института повышения квалификации и профессиональной переподготовки работников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пашина Л.А., доцент кафедры управления человеческими ресурсами Института экономики управления и природопользования Сибирского федерального университета, заместитель директора Института психологии практик развития, к.психол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осова Л.Г.. руководитель центра дошкольного образования Красноярского краевого  института повышения квалификации и профессиональной переподготовки работников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л Е.А., доцент кафедры организационной психологии факультета психологии НИУ «Высшая школа экономики», к.п.н.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ерх О.С.,  руководитель направления "Учебная самостоятельность школьников" Гимназии №1 "Универс", к.психол.н., доцент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хальян В.Э., профессор кафедры практической психологии Московского института открытого образования, к.психол.н, доцент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трусенко Е.И., методист </w:t>
      </w:r>
      <w:r>
        <w:rPr>
          <w:rFonts w:cs="Times New Roman" w:ascii="Times New Roman" w:hAnsi="Times New Roman"/>
          <w:sz w:val="26"/>
          <w:szCs w:val="26"/>
        </w:rPr>
        <w:t>Центра воспитания и гражданского образования Красноярского краевого  института повышения квалификации и профессиональной переподготовки работников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иванова К.Н., ведущий научный сотрудник Института образования НИУ «Высшая школа экономики», д.психол.н, профессор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ещенко Ю.А., </w:t>
      </w: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Ужурского района Красноярского края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 А.А., главный эксперт Центра социально-экономического развития школы, НИУ «Высшая школа экономики», д.ф.н.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дич Е.Г., руководитель Центра воспитания и гражданского образования Красноярского краевого  института повышения квалификации и профессиональной переподготовки работников образования, г. Красноярск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пинская И.К., преподаватель Красноярского педагогического колледжа №1 им. М. Горького», г. Красноярск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жкова Е.С., директор Ачинского педагогического колледжа, г. Ачин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а Л.М., методист центра мониторинга Красноярского краевого центра оценки качества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нина Л.А., заместитель директора Красноярского краевого центра оценки качества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 А.В, менеджер образовательных программ факультета "Менеджмент в сфере образования" Московской высшей школы социальных и экономических наук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дова О.И., заместитель директора гимназии №1 «Универс»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 А.В., профессор Кемеровского государственного университета, д.психол.н., г. Кемерово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кин В.С., директор Института социологии образования РАО, д.психол.н., профессор, академик РАО, заслуженный деятель науки РФ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йко Н.Г., профессор кафедры уголовного процесса и криминалистики юридического факультета Санкт-Петербургского государственного университета, д.ю.н., г. Санкт-Петербург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шкова В.В., доцент кафедры международного права Юридического института Сибирского федерального университета, к.ю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ких И.Г., руководитель Академии DMG MORI Россия, г. 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мин И.Д., научный руководитель Института образования НИУ «Высшая школа экономики», д.п.н., профессор, г.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 Б.И., директор Института психологии практик развития, д.психол.н., профессор Сибирского Федерального Университета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бан Т.Ю начальник отдела мониторинга Красноярского краевого центра оценки качества образования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бровкина С.В., доцент кафедры социальной психологии Омского государственного университета им. Ф.М. Достоевского, к.психол.н., г. Ом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ова Н.Ю., заместитель директора по научно-методической рабо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чинского педагогического колледжа, г. Ачин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ганова Е.А., ректор Красноярского краевого  института повышения квалификации и профессиональной переподготовки работников образования, к.п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 И.А., доцент кафедры уголовного процесса Юридического института СФУ, директор Института повышения квалификации адвокатов при Адвокатской палате Красноярского края, к.ю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орк Д. К., психолог гимназии №1 «Универс», г. Красноярск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ева Е.А., заместитель директора </w:t>
      </w:r>
      <w:r>
        <w:rPr>
          <w:rFonts w:cs="Times New Roman" w:ascii="Times New Roman" w:hAnsi="Times New Roman"/>
          <w:sz w:val="26"/>
          <w:szCs w:val="26"/>
        </w:rPr>
        <w:t>Красноярского педагогического колледжа №1 им. М. Горького», г. Красноярск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127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ияшева М. И.,</w:t>
      </w:r>
      <w:r>
        <w:rPr>
          <w:rFonts w:cs="Times New Roman" w:ascii="Times New Roman" w:hAnsi="Times New Roman"/>
          <w:sz w:val="26"/>
          <w:szCs w:val="26"/>
        </w:rPr>
        <w:t xml:space="preserve"> доцент кафедры менеджмента Института экономики и природопользования Сибирского федерального университета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ьконин Б.Д., заведующий лабораторией «Теоретические и экспериментальные проблемы психологии развития» Института психологии РАО, вице - президент МАРО, д.психол.н., профессор, г. Москв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дина Ю.Г., доцент кафедры общей и социальной педагогики Института педагогики, психологии и социологии Сибирского федерального университета, к.п.н., г. Красноярск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стус Т.И., директор дошкольной ступени Гимназии №1 «Универс», доцент кафедры управления человеческими ресурсами Института экономики управления и природопользования Сибирского федерального университета, к.психол.н., г. Красноярск</w:t>
      </w:r>
    </w:p>
    <w:p>
      <w:pPr>
        <w:pStyle w:val="11"/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/>
      </w:pPr>
      <w:bookmarkStart w:id="7" w:name="__RefHeading___Toc385432020"/>
      <w:bookmarkEnd w:id="7"/>
      <w:r>
        <w:rPr/>
        <w:t>СПРАВОЧНАЯ ИНФОРМ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Программный комитет конференции</w:t>
      </w:r>
      <w:r>
        <w:rPr>
          <w:sz w:val="26"/>
          <w:szCs w:val="26"/>
        </w:rPr>
        <w:t xml:space="preserve">: Баландин О.Г., Болотов В.А., Бухарова Е.Б., Воронцова И.П., Каспржак А.Г., Новопашина Л.А., Островерх О.С., Поливанова К.Н., Федоренко Е.Ю., Фрумин И.Д., Чиганова Е.А., Хасан Б.И. (со-председатель), Эльконин Б.Д. (со-председатель)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комитет конференции</w:t>
      </w:r>
      <w:r>
        <w:rPr>
          <w:sz w:val="26"/>
          <w:szCs w:val="26"/>
        </w:rPr>
        <w:t>: Бочарова Ю.Ю., Воронцова И,П., Иванова Л.В., Козырева Е.Ю, Ковалевский В.А., Красноусов С.Д., Лузакова А.Ф., Мухина А.С., Никитина Н.А., Новопашина Л.А., Свиридова О.И., Скруберт И.В., Чиган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ь орг.группы: </w:t>
      </w:r>
      <w:r>
        <w:rPr>
          <w:sz w:val="26"/>
          <w:szCs w:val="26"/>
        </w:rPr>
        <w:t>Костюк Татьян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jc w:val="both"/>
        <w:rPr/>
      </w:pPr>
      <w:r>
        <w:rPr>
          <w:sz w:val="26"/>
          <w:szCs w:val="26"/>
        </w:rPr>
        <w:t>Оргкомитет конференции «Практики развит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0001, Красноярск, ул. Корнеева, д. 5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(391) 226-88-53, факс: (391) 244-02-97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conf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ipp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конференции: </w:t>
      </w:r>
      <w:hyperlink r:id="rId4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conf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ipp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r>
        <w:rPr>
          <w:sz w:val="26"/>
          <w:szCs w:val="26"/>
          <w:u w:val="single"/>
        </w:rPr>
        <w:t>конференция.иппр.рф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 на то, что по итогам конференции </w:t>
      </w:r>
      <w:r>
        <w:rPr>
          <w:b/>
          <w:sz w:val="26"/>
          <w:szCs w:val="26"/>
        </w:rPr>
        <w:t>планируется издание сборника материалов</w:t>
      </w:r>
      <w:r>
        <w:rPr>
          <w:sz w:val="26"/>
          <w:szCs w:val="26"/>
        </w:rPr>
        <w:t xml:space="preserve"> с текстами докладов и сооб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очняем, что мы публикуем не тезисы, а развернутые тексты докладов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я к текстам для публикации: компьютерный набор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– 12, интервал – полуторный (не более 10 страниц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формленные материалы необходимо прислать в оргкомитет конференции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conf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ipp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ekaterin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ipp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о 10 сентября 201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граммный комитет оставляет за собой право отклонить материалы для публикации в сборнике на основании несоответствия тематике и задачам конференции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конференции в перерывах между пленарными заседаниями и секциями будет организована продажа кни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тить командировочные удостоверения Вы можете на столе регистрации или у</w:t>
      </w:r>
      <w:r>
        <w:rPr>
          <w:b/>
          <w:sz w:val="26"/>
          <w:szCs w:val="26"/>
        </w:rPr>
        <w:t xml:space="preserve"> Атопшевой Екатерины Сергеев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итание:</w:t>
      </w:r>
      <w:r>
        <w:rPr>
          <w:sz w:val="26"/>
          <w:szCs w:val="26"/>
        </w:rPr>
        <w:t xml:space="preserve"> Уважаемые коллеги, пообедать и поужинать в нашем городе Вы можете в следующих кафе (все они находятся вблизи Педагогического колледжа): 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«Чайхона» (ул. Урицкого, 100, тел. (391) 211-25-24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Traveller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 (ул. Карла Маркса, 135, тел. (391) 211-26-26)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«Матэ» (пр. Карла Маркса, 127, тел. (391) 291-32-06)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сторанный комплекс «Красноярск» (Урицкого, 94, тел. (391) 227-35-36 доп. 100)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сторан «Балкан Гриль» (Перенсона, 9, тел. (391) 212-07-38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sz w:val="26"/>
          <w:szCs w:val="26"/>
        </w:rPr>
        <w:t>Кафе-бар «</w:t>
      </w:r>
      <w:r>
        <w:rPr>
          <w:sz w:val="26"/>
          <w:szCs w:val="26"/>
          <w:lang w:val="en-US"/>
        </w:rPr>
        <w:t>Ratusha</w:t>
      </w:r>
      <w:r>
        <w:rPr>
          <w:sz w:val="26"/>
          <w:szCs w:val="26"/>
        </w:rPr>
        <w:t>» (пр. Мира, 65, тел. (391) 263-60-22)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фе «Матрешка» (ул. Карла Маркса, 95, тел. (391) 229-66-88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фе «Вилка-ложка» (пр. Мира, 94, тел. (391) 220-64-8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лле 1 этажа Педагогического колледжа в дни конференции будут работать буф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очные службы г. Красноярск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железнодорожного вокзала: 8 (800) 775-00-00. Сайт: kras.rzd.ru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аэропорта (391) 290-46-37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Единая справочная по рейсам: (391) 2-555-999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Справочная служба «Информбюро» (391) 206-06-06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правка о движении междугородних автобусов: 8 (391)220-11-72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ассы предварительной продажи авиа и ж/д билетов: (391) 2-666-999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си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Везет: (391) 205-10-10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АТакси (391) 2-550-550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Алиса (391) 2-490-490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Аврора (391) 2-765-765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икша (391) 277-77-55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n-US"/>
        </w:rPr>
        <w:t>MAXIM</w:t>
      </w:r>
      <w:r>
        <w:rPr>
          <w:sz w:val="26"/>
          <w:szCs w:val="26"/>
        </w:rPr>
        <w:t xml:space="preserve"> (391) 215-51-17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атры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ий государственный театр оперы и балета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Перенсона, 2 Тел.: (391) 227-86-97, (391) 227-56-56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asoper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ий музыкальный театр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Мира проспект, 129 Тел.: (391) 221-52-42, (391) 218-02-18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</w:rPr>
          <w:t>www.muztk.ru</w:t>
        </w:r>
      </w:hyperlink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Театр юного зрителя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Академика Вавилова, 25 Тел.: (391) 213-10-32, (391) 213-22-00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hyperlink r:id="rId8">
        <w:r>
          <w:rPr>
            <w:rStyle w:val="InternetLink"/>
            <w:color w:val="000000"/>
            <w:sz w:val="26"/>
            <w:szCs w:val="26"/>
          </w:rPr>
          <w:t>www.ktyz.ru</w:t>
        </w:r>
      </w:hyperlink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ая краевая филармония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Мира проспект, 2Б Тел.: (391) 227-49-30, (391) 227-29-36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</w:rPr>
          <w:t>www.krasfil.ru</w:t>
        </w:r>
      </w:hyperlink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рганный зал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Декабристов, 20 Тел.: (391) 221-05-66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нотеатры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звлекательный кинокомплекс «Луч». Киноавтоответчик и бронирование кинобилетов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тел (391) 2-6-0000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участники конференции, желаем Вам плодотворной рабо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alibri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0" w:after="324"/>
    </w:pPr>
    <w:rPr>
      <w:rFonts w:cs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Цветной список - Акцент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Таблица-сетка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f@ippd.ru" TargetMode="External"/><Relationship Id="rId4" Type="http://schemas.openxmlformats.org/officeDocument/2006/relationships/hyperlink" Target="http://conf.ippd.ru/" TargetMode="External"/><Relationship Id="rId5" Type="http://schemas.openxmlformats.org/officeDocument/2006/relationships/hyperlink" Target="mailto:conf@ippd.ru" TargetMode="External"/><Relationship Id="rId6" Type="http://schemas.openxmlformats.org/officeDocument/2006/relationships/hyperlink" Target="mailto:ekaterina@ippd.ru" TargetMode="External"/><Relationship Id="rId7" Type="http://schemas.openxmlformats.org/officeDocument/2006/relationships/hyperlink" Target="http://www.muztk.ru/" TargetMode="External"/><Relationship Id="rId8" Type="http://schemas.openxmlformats.org/officeDocument/2006/relationships/hyperlink" Target="http://www.ktyz.ru/" TargetMode="External"/><Relationship Id="rId9" Type="http://schemas.openxmlformats.org/officeDocument/2006/relationships/hyperlink" Target="http://www.krasfi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0:00Z</dcterms:created>
  <dc:creator>а</dc:creator>
  <dc:description/>
  <cp:keywords/>
  <dc:language>en-US</dc:language>
  <cp:lastModifiedBy>Сергей</cp:lastModifiedBy>
  <cp:lastPrinted>2014-04-18T14:32:00Z</cp:lastPrinted>
  <dcterms:modified xsi:type="dcterms:W3CDTF">2014-11-25T03:40:00Z</dcterms:modified>
  <cp:revision>2</cp:revision>
  <dc:subject/>
  <dc:title>26 апреля, четверг, первый день</dc:title>
</cp:coreProperties>
</file>