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В организационный 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Х ежегодного национальн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сихологического конкурса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«Золотая психе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.В. Батаршев является руководителем фундаментальной темы НИР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Самореализация  личности педагога и развитие его психолого-педагогиче-ского творческого потенциала» (2008 – 2012 гг.) Института педагогического образования РА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готавливаемая А.В. Батаршевым в соавторстве с А.С. Лукьяновым и И.С. Макарьевым практико-ориентированная монография «Теория и практика самореализации творческой личности» будет способствовать решению проблем, связанных с выполнением темы НИР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шего институ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тверждаю целесообразность выдвижения практико-ориентирован-ной монографии «Теория и практика самореализации творческой личности» на Х ежегодный национальный профессиональный психологический конкурс «Золотая псих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Директор Института педагогическог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бразования РАО, доктор пед. нау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офесс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декабря 2008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И.И. 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58:00Z</dcterms:created>
  <dc:creator>ALEX</dc:creator>
  <dc:description/>
  <dc:language>en-US</dc:language>
  <cp:lastModifiedBy>ALEX</cp:lastModifiedBy>
  <cp:lastPrinted>2008-12-25T09:27:00Z</cp:lastPrinted>
  <dcterms:modified xsi:type="dcterms:W3CDTF">2008-12-29T06:29:00Z</dcterms:modified>
  <cp:revision>7</cp:revision>
  <dc:subject/>
  <dc:title/>
</cp:coreProperties>
</file>