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z w:val="36"/>
          <w:szCs w:val="36"/>
        </w:rPr>
      </w:pPr>
      <w: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72.95pt;height:99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912365414" r:id="rId2"/>
        </w:object>
      </w:r>
      <w:r>
        <w:rPr>
          <w:rFonts w:cs="Times New Roman" w:ascii="Times New Roman" w:hAnsi="Times New Roman"/>
          <w:caps/>
          <w:sz w:val="36"/>
          <w:szCs w:val="36"/>
        </w:rPr>
        <w:t>московский гуманитарно-экономический институт</w:t>
      </w:r>
    </w:p>
    <w:p>
      <w:pPr>
        <w:pStyle w:val="Heading1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caps/>
          <w:sz w:val="36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 xml:space="preserve">Тверской филиал </w:t>
      </w:r>
    </w:p>
    <w:p>
      <w:pPr>
        <w:pStyle w:val="Heading1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caps/>
          <w:sz w:val="36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факультет психологии</w:t>
      </w:r>
    </w:p>
    <w:p>
      <w:pPr>
        <w:pStyle w:val="Heading1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caps/>
          <w:sz w:val="40"/>
          <w:szCs w:val="40"/>
        </w:rPr>
      </w:pPr>
      <w:r>
        <w:rPr>
          <w:rFonts w:cs="Bookman Old Style" w:ascii="Bookman Old Style" w:hAnsi="Bookman Old Style"/>
          <w:caps/>
          <w:sz w:val="40"/>
          <w:szCs w:val="40"/>
        </w:rPr>
        <w:t xml:space="preserve">ПРОГРАММА </w:t>
      </w:r>
    </w:p>
    <w:p>
      <w:pPr>
        <w:pStyle w:val="Heading1"/>
        <w:rPr>
          <w:rFonts w:ascii="Bookman Old Style" w:hAnsi="Bookman Old Style" w:cs="Bookman Old Style"/>
          <w:caps/>
          <w:sz w:val="40"/>
          <w:szCs w:val="40"/>
        </w:rPr>
      </w:pPr>
      <w:r>
        <w:rPr>
          <w:rFonts w:cs="Bookman Old Style" w:ascii="Bookman Old Style" w:hAnsi="Bookman Old Style"/>
          <w:caps/>
          <w:sz w:val="40"/>
          <w:szCs w:val="40"/>
        </w:rPr>
        <w:t xml:space="preserve">всероссийской </w:t>
      </w:r>
    </w:p>
    <w:p>
      <w:pPr>
        <w:pStyle w:val="Heading1"/>
        <w:rPr>
          <w:rFonts w:ascii="Bookman Old Style" w:hAnsi="Bookman Old Style" w:cs="Bookman Old Style"/>
          <w:caps/>
          <w:sz w:val="40"/>
          <w:szCs w:val="40"/>
        </w:rPr>
      </w:pPr>
      <w:r>
        <w:rPr>
          <w:rFonts w:cs="Bookman Old Style" w:ascii="Bookman Old Style" w:hAnsi="Bookman Old Style"/>
          <w:caps/>
          <w:sz w:val="40"/>
          <w:szCs w:val="40"/>
        </w:rPr>
        <w:t xml:space="preserve">научно-практической конференции </w:t>
      </w:r>
      <w:r>
        <w:rPr>
          <w:rFonts w:cs="Bookman Old Style" w:ascii="Bookman Old Style" w:hAnsi="Bookman Old Style"/>
          <w:caps/>
          <w:sz w:val="40"/>
          <w:szCs w:val="40"/>
          <w:lang w:val="en-US"/>
        </w:rPr>
        <w:t>c</w:t>
      </w:r>
      <w:r>
        <w:rPr>
          <w:rFonts w:cs="Bookman Old Style" w:ascii="Bookman Old Style" w:hAnsi="Bookman Old Style"/>
          <w:caps/>
          <w:sz w:val="40"/>
          <w:szCs w:val="40"/>
        </w:rPr>
        <w:t xml:space="preserve"> международным участием </w:t>
      </w:r>
    </w:p>
    <w:p>
      <w:pPr>
        <w:pStyle w:val="Heading1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48"/>
          <w:lang w:val="en-US"/>
        </w:rPr>
      </w:pPr>
      <w:r>
        <w:rPr>
          <w:b w:val="false"/>
          <w:bCs w:val="false"/>
          <w:i/>
          <w:iCs/>
          <w:sz w:val="48"/>
        </w:rPr>
        <w:t xml:space="preserve">Актуальные  проблемы </w:t>
      </w:r>
    </w:p>
    <w:p>
      <w:pPr>
        <w:pStyle w:val="Heading3"/>
        <w:jc w:val="center"/>
        <w:rPr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  <w:t>практической  психологии</w:t>
      </w:r>
    </w:p>
    <w:p>
      <w:pPr>
        <w:pStyle w:val="Heading1"/>
        <w:rPr>
          <w:rFonts w:ascii="Times New Roman" w:hAnsi="Times New Roman" w:cs="Times New Roman"/>
          <w:i/>
          <w:i/>
          <w:iCs/>
          <w:caps/>
          <w:sz w:val="48"/>
        </w:rPr>
      </w:pPr>
      <w:r>
        <w:rPr>
          <w:rFonts w:cs="Times New Roman" w:ascii="Times New Roman" w:hAnsi="Times New Roman"/>
          <w:i/>
          <w:iCs/>
          <w:caps/>
          <w:sz w:val="48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9 декабря 2014 года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Тверь 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/>
          <w:b/>
          <w:bCs/>
          <w:cap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гламент работы конференции: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9.00-10.00 – Регистрация участников (холл 4 этажа)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10.00-12.00 – Пленарное заседание (актовый зал, 4 этаж)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12.00- 13.00– Перерыв на обед (кофе-брейк – 412 ауд., столовая ТФ МГЭИ – 1 этаж).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0 -15.00 – Работа секций.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15.00 – 18.00 – Мастер-классы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/>
        </w:rPr>
        <w:t>18.00-18.30 – Круглый стол и закрытие конференции (403 ауд.)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Пленарное заседание (актовый зал, 4 этаж)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00-12.00</w:t>
      </w:r>
    </w:p>
    <w:p>
      <w:pPr>
        <w:pStyle w:val="TextBody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ветственное слово кандидата биологических наук, профессора,  директора Тверского филиала МГЭИ </w:t>
      </w:r>
      <w:r>
        <w:rPr>
          <w:b/>
          <w:i/>
          <w:sz w:val="28"/>
          <w:szCs w:val="28"/>
          <w:lang w:val="ru-RU"/>
        </w:rPr>
        <w:t>Бутузова Александра Анатольевича</w:t>
      </w:r>
    </w:p>
    <w:p>
      <w:pPr>
        <w:pStyle w:val="TextBody"/>
        <w:spacing w:lineRule="auto" w:line="276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ахновец Сергей Николаевич, </w:t>
      </w:r>
    </w:p>
    <w:p>
      <w:pPr>
        <w:pStyle w:val="TextBody"/>
        <w:spacing w:before="0" w:after="120"/>
        <w:jc w:val="both"/>
        <w:rPr/>
      </w:pPr>
      <w:r>
        <w:rPr>
          <w:i/>
          <w:sz w:val="28"/>
          <w:szCs w:val="28"/>
          <w:lang w:val="ru-RU"/>
        </w:rPr>
        <w:t>доктор психологических наук, профессор, директор Тверского областного института усовершенствования учителей (г.Тверь)</w:t>
      </w:r>
    </w:p>
    <w:p>
      <w:pPr>
        <w:pStyle w:val="TextBody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ктуальные проблемы деятельности практического психолога в образовании по реализации ФГОС.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Могучая </w:t>
      </w:r>
      <w:r>
        <w:rPr>
          <w:bCs/>
          <w:i/>
          <w:sz w:val="27"/>
          <w:szCs w:val="27"/>
        </w:rPr>
        <w:t>Наталья Валерьевна</w:t>
      </w:r>
      <w:r>
        <w:rPr>
          <w:i/>
          <w:color w:val="FF0000"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искатель кафедры психологии факультета философии и социальных наук Белорусского государственного университета, психолог УЗ «Витебский областной кардиологический диспансер» (г. Витебск, Республика Беларусь)</w:t>
      </w:r>
    </w:p>
    <w:p>
      <w:pPr>
        <w:pStyle w:val="TextBody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ах смерти в работе психотерапевта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spacing w:before="0" w:after="12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раванова Людмила Жалаловна, доктор психологических наук, доцент ФГБОУ ВПО «Тверской государственный университет» (г. Тверь)</w:t>
      </w:r>
    </w:p>
    <w:p>
      <w:pPr>
        <w:pStyle w:val="TextBody"/>
        <w:spacing w:before="0" w:after="1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Караванова Татьяна Александровна, аспирант НОУ ВПО «Международная академия образования» (г.Тверь)</w:t>
      </w:r>
    </w:p>
    <w:p>
      <w:pPr>
        <w:pStyle w:val="TextBody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фессионализм психолога в системе образования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пов Владимир Глебович, кандидат философских наук, доцент, руководитель Тверского научного центра комплексного изучения человека, председатель Тверского регионального отделения Петровской академии наук и искусств, академик (г.Тверь)</w:t>
      </w:r>
    </w:p>
    <w:p>
      <w:pPr>
        <w:pStyle w:val="TextBody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сихологическая наука в структуре человековедения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лабинский Владимир Юрьевич,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медицинских наук, доцент Научно-клинического и образовательного центра «Психотерапия и клиническая психология» Санкт-Петербургского государственного университета, руководитель Петербургской школы психотерапии и психологии отношений. (г..Санкт-Петербург)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Петербургская школа психотерапии: история и перспективы развития»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i w:val="false"/>
        </w:rPr>
        <w:t>6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</w:rPr>
        <w:t>Новиков Денис Викторович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</w:rPr>
        <w:t>частнопрактикующий психолог, гештальт-терапевт, гештальт-тренер и супервизор, доцент Высшей Школы Психологии, член Общества Практикующих Психологов «Гештальт Подход» (г.Москва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Терапевтическая позиция в гештальт-подходе. Как не стать гильдестерном?</w:t>
        </w:r>
      </w:hyperlink>
    </w:p>
    <w:p>
      <w:pPr>
        <w:pStyle w:val="TextBody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bCs/>
          <w:i/>
          <w:sz w:val="28"/>
          <w:szCs w:val="28"/>
        </w:rPr>
        <w:t xml:space="preserve">Гоман Александра Николаевна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color w:val="000000"/>
          <w:sz w:val="28"/>
          <w:szCs w:val="28"/>
          <w:shd w:fill="FFFFFF" w:val="clear"/>
        </w:rPr>
        <w:t>едагог-психолог, учитель-дефектолог</w:t>
      </w:r>
      <w:r>
        <w:rPr>
          <w:i/>
          <w:sz w:val="28"/>
          <w:szCs w:val="28"/>
        </w:rPr>
        <w:t xml:space="preserve"> ГБОУ ЦДиК «Участие» (г.Москва)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8"/>
          <w:szCs w:val="28"/>
        </w:rPr>
        <w:t>Особенности оказания психологических услуг детям с ОВЗ и их семьям в рамках центра диагностики и консультирования.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r>
        <w:rPr>
          <w:bCs/>
          <w:i/>
          <w:sz w:val="28"/>
          <w:szCs w:val="28"/>
        </w:rPr>
        <w:t>Данилина Мария Владимировна,</w:t>
      </w:r>
    </w:p>
    <w:p>
      <w:pPr>
        <w:pStyle w:val="Normal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спирантка, Тверской Государственный Университет, арт-терапевт, эмоционально-образный терапевт, международный тренер преподаватель MARI®Resources, обладающий эксклюзивным правом обучения и распространения методики МАРИ в России – MARI Russia Института МАРИ</w:t>
      </w:r>
      <w:r>
        <w:rPr>
          <w:rFonts w:cs="Open Sans;Times New Roman" w:ascii="Open Sans;Times New Roman" w:hAnsi="Open Sans;Times New Roman"/>
          <w:color w:val="151D24"/>
          <w:sz w:val="28"/>
          <w:szCs w:val="28"/>
          <w:shd w:fill="B2C6D8" w:val="clear"/>
        </w:rPr>
        <w:t xml:space="preserve"> </w:t>
      </w:r>
      <w:r>
        <w:rPr>
          <w:bCs/>
          <w:i/>
          <w:sz w:val="28"/>
          <w:szCs w:val="28"/>
        </w:rPr>
        <w:t>(г.Тверь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ие обоснования психологической методики мари как интегративного подхода к изучению личности</w:t>
      </w:r>
    </w:p>
    <w:p>
      <w:pPr>
        <w:pStyle w:val="TextBody"/>
        <w:spacing w:lineRule="auto" w:line="276" w:before="120" w:after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i/>
          <w:sz w:val="28"/>
          <w:szCs w:val="28"/>
          <w:lang w:val="ru-RU"/>
        </w:rPr>
        <w:t xml:space="preserve">9.Кавалев Дмитрий </w:t>
      </w:r>
    </w:p>
    <w:p>
      <w:pPr>
        <w:pStyle w:val="TextBody"/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ректор центра психологического консультирования "Альтер Эго"  (г. Тверь)</w:t>
      </w:r>
    </w:p>
    <w:p>
      <w:pPr>
        <w:pStyle w:val="Normal"/>
        <w:spacing w:before="120" w:after="0"/>
        <w:ind w:right="-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моционально-образная терапия как эффективный инструмент развития частной практики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76"/>
        <w:ind w:left="36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СЕКЦИЙ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СЕКЦИЯ: Практическая психология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в системе образования (АУД. 423)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lang w:val="ru-RU"/>
        </w:rPr>
        <w:t>Руководитель секции: Попкова Татьяна Алексеевна – к.психол.н., доцент, зав.кафедрой психологии Тверского филиала  МГЭИ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Демидченкова Анна Ивановна, студентка первого курса магистратуры, ФГБОУ ВПО «Курский государственный университет» (г.Курск)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о-педагогические условия оптимизации процесса адаптации студентов к обучению в вузе.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small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smallCaps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пкова Татьяна Алексеевна, кандидат психологических наук, доцент, зав.кафедрой психологии Тверского филиала  МГЭИ  (г. Тверь)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е аспекты молодежного экстремизма 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Степанова Ирина  Владимировна, психолог ФКУ ИК – 4 г. Торжок,  УФСИН России по Тверской области, магистрант СГА (г.Торжок)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Гендерные различия познавательных процессов старших школь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Старикова Алла Евгеньевна, педагог-психолог МОУ СОШ №46 (г.Тверь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е и развитие личностных и социальных компетенций школьника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Шамаева Ирина Владимировна, педагог-психолог, Тверское суворовское военное училище Министерства Обороны Российской Федерации (г.Тверь)</w:t>
      </w:r>
    </w:p>
    <w:p>
      <w:pPr>
        <w:pStyle w:val="Normal"/>
        <w:spacing w:before="0" w:after="120"/>
        <w:ind w:righ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деятельности педагога-психолога по формированию сплоченности коллектива воспитанников Суворовского училища</w:t>
      </w:r>
    </w:p>
    <w:p>
      <w:pPr>
        <w:pStyle w:val="Normal"/>
        <w:spacing w:before="0" w:after="120"/>
        <w:ind w:righ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right="-284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6. </w:t>
      </w:r>
      <w:r>
        <w:rPr>
          <w:bCs/>
          <w:i/>
          <w:sz w:val="28"/>
          <w:szCs w:val="28"/>
        </w:rPr>
        <w:t>Фадеева Галина Юрьевна, зам.директора по ВР Тверского машиностроительного колледжа (г.Тверь)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bCs/>
          <w:i/>
          <w:sz w:val="28"/>
          <w:szCs w:val="28"/>
        </w:rPr>
        <w:t>Ценностные ориентации студентов и их учет в построении социокультурной среды колледжа</w:t>
      </w:r>
    </w:p>
    <w:p>
      <w:pPr>
        <w:pStyle w:val="Normal"/>
        <w:spacing w:before="0" w:after="120"/>
        <w:ind w:righ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ЕКЦИЯ: Проблемы интеграции психологи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caps/>
          <w:sz w:val="28"/>
          <w:szCs w:val="28"/>
        </w:rPr>
        <w:t>и современных методов практической помощи населению (АУД. 422)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lang w:val="ru-RU"/>
        </w:rPr>
        <w:t>Руководитель секции: Шеметкова  Елена Вячеславовна – к.психол.н., доцент, доцент кафедры  психологии Тверского филиала  МГЭИ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нна Забелоцкая, психолог, гештальт терапевт, тренер МГИ, супервизор.( г. Москва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ана Прокопюк, гештальт-терапевт.( г. Москва)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8"/>
          <w:szCs w:val="28"/>
        </w:rPr>
        <w:t>Заметки для начинающего терапевта, (или как не отпугнуть клиента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иноградова Елена Валерьевна, педагог-психолог, МОУ ГООШ  г. Калязин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казкотерапия как один из эффективных методов работы школьного психолога с родителями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олиенко Наталья Сергеевна, кандидат психологических .наук,  доцент кафедры психологии Тверского филиала МГЭИ (г.Тверь)</w:t>
      </w:r>
    </w:p>
    <w:p>
      <w:pPr>
        <w:pStyle w:val="Style15"/>
        <w:spacing w:before="0" w:after="12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обенности организации психотерапевтического эффекта в процесс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работы с мари-методик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удрич Лилия Анатольевна, доктор медицинских наук, профессор ГБОУ ВПО Тверская медицинская академия Росздрава  (г.Тверь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Особенности психического реагирования при катастрофах и чрезвычайных ситуациях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Шеметкова Елена Вячеславовна, кандидат психологических наук, доцент кафедры психологии Тверского филиала МГЭИ (г.Тверь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е аспекты женских терапевтических групп в гештальт подход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120"/>
        <w:rPr/>
      </w:pPr>
      <w:r>
        <w:rPr>
          <w:i/>
          <w:sz w:val="28"/>
          <w:szCs w:val="28"/>
        </w:rPr>
        <w:t>6.  Луковников Николай Николаевич, кандидат психологических наук., доцент Тверского  филиала Московского государственного университета экономики, статистики и информатики (г.Тверь)</w:t>
      </w:r>
    </w:p>
    <w:p>
      <w:pPr>
        <w:pStyle w:val="Style16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ппов Н.В., учащийся гимназии № 44 , г. Тверь (г. Тверь)</w:t>
      </w:r>
    </w:p>
    <w:p>
      <w:pPr>
        <w:pStyle w:val="Normal"/>
        <w:spacing w:before="120" w:after="0"/>
        <w:ind w:right="-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ализация профессиональных и личностных качеств пожилых через  виртуальную занятость</w:t>
      </w:r>
    </w:p>
    <w:p>
      <w:pPr>
        <w:pStyle w:val="Style16"/>
        <w:spacing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caps/>
          <w:sz w:val="28"/>
          <w:szCs w:val="28"/>
        </w:rPr>
        <w:t>СЕКЦИЯ: Проблемы практической психологии в различных сферах (спорт, медицина, социальное обслуживание, экономика  и др.).</w:t>
      </w:r>
      <w:r>
        <w:rPr>
          <w:b/>
          <w:i/>
        </w:rPr>
        <w:t xml:space="preserve"> </w:t>
      </w:r>
      <w:r>
        <w:rPr>
          <w:b/>
          <w:i/>
          <w:caps/>
          <w:sz w:val="28"/>
          <w:szCs w:val="28"/>
        </w:rPr>
        <w:t>(АУД. 418)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Style16"/>
        <w:spacing w:before="0" w:after="120"/>
        <w:jc w:val="both"/>
        <w:rPr/>
      </w:pPr>
      <w:r>
        <w:rPr>
          <w:b/>
          <w:i/>
          <w:sz w:val="28"/>
          <w:szCs w:val="28"/>
        </w:rPr>
        <w:t>Руководитель секции: Травина Светлана Анатольевна – к.психол.н., доцент Тверского государственного университета</w:t>
      </w:r>
    </w:p>
    <w:p>
      <w:pPr>
        <w:pStyle w:val="Style16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280" w:after="0"/>
        <w:rPr>
          <w:i/>
          <w:i/>
        </w:rPr>
      </w:pPr>
      <w:r>
        <w:rPr>
          <w:bCs/>
          <w:iCs/>
          <w:sz w:val="28"/>
          <w:szCs w:val="28"/>
        </w:rPr>
        <w:t xml:space="preserve">1. </w:t>
      </w:r>
      <w:r>
        <w:rPr>
          <w:bCs/>
          <w:i/>
          <w:sz w:val="27"/>
          <w:szCs w:val="27"/>
        </w:rPr>
        <w:t>Могучая Наталья Валерьевна., Белорусский государственный университет, соискатель, факультет философии и социальных наук, кафедра психологии. (Республика Беларусь)</w:t>
      </w:r>
    </w:p>
    <w:p>
      <w:pPr>
        <w:pStyle w:val="Style16"/>
        <w:spacing w:before="280" w:after="0"/>
        <w:rPr>
          <w:i/>
          <w:i/>
        </w:rPr>
      </w:pPr>
      <w:r>
        <w:rPr>
          <w:b/>
          <w:bCs/>
          <w:i/>
          <w:sz w:val="27"/>
          <w:szCs w:val="27"/>
        </w:rPr>
        <w:t>Инфаркт миокарда, как кризисное событие жизненного пути личности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i/>
          <w:color w:val="000000"/>
          <w:sz w:val="28"/>
          <w:szCs w:val="28"/>
        </w:rPr>
        <w:t>Осипова Анна Сергеевна, преподаватель кафедры психологии и педагогики  Краснодарского университета МВД России (г.Краснодар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модели прогнозирования личностной надежности сотрудников правоохранительных органов с учетом особенностей структуры эмоционального интеллекта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равина Светлана Анатольевн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андидат психологических наук, доцент Тверского государственного университета (г.Тверь)</w:t>
      </w:r>
    </w:p>
    <w:p>
      <w:pPr>
        <w:pStyle w:val="TextBody"/>
        <w:spacing w:before="0" w:after="120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сихологическая помощь семье ребенка с отклоняющимся поведением</w:t>
      </w:r>
    </w:p>
    <w:p>
      <w:pPr>
        <w:pStyle w:val="P16"/>
        <w:spacing w:before="0" w:after="0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Шарыпова Екатерина Григорьевна, аспирант кафедры клинической психологии и психологической помощи Российского государственного университета им. А.И. Герцена (Санкт-Петербург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ология интернет-зависимости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i/>
          <w:sz w:val="28"/>
          <w:szCs w:val="28"/>
        </w:rPr>
        <w:t>Ряпалова Анна-Татьяна, клинический психолог (г. Санкт- Петербург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связь деперсонализационно-дереализационного  синдрома с общим, социальным, эмоциональным интеллектом и аффективным расстройством (тревог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.Гайдуков Владимир Николаевич, кандидат философских наук, доцент кафедры государственного управления Тверского государственного университета (г.Твер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лектическая связь психологии и человедческого проекта </w:t>
      </w:r>
      <w:r>
        <w:br w:type="page"/>
      </w:r>
    </w:p>
    <w:p>
      <w:pPr>
        <w:pStyle w:val="Style16"/>
        <w:spacing w:before="280" w:after="0"/>
        <w:jc w:val="center"/>
        <w:rPr/>
      </w:pPr>
      <w:r>
        <w:rPr>
          <w:b/>
          <w:i/>
          <w:caps/>
          <w:sz w:val="28"/>
          <w:szCs w:val="28"/>
        </w:rPr>
        <w:t>СЕКЦИЯ:  Развитие профессионально-социальной мобильности молодежи средствами образовательного процесса  (АУД. 403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уководитель секции: Козлов Сергей Александрович – к.психол.н., доцент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  <w:lang w:val="ru-RU"/>
        </w:rPr>
        <w:t xml:space="preserve">Ахметова Делара Нигматовна, преподаватель кафедры психологии Тверского филиала МГЭИ (г.Тверь) 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ализ проактивного поведения студентов гуманитарного вуза</w:t>
      </w:r>
    </w:p>
    <w:p>
      <w:pPr>
        <w:pStyle w:val="Normal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P16"/>
        <w:spacing w:before="0" w:after="0"/>
        <w:rPr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злов Сергей Александрович, кандидат психологических  наук, доцент, декан факультета психологии Тверского филиала МГЭИ (г.Тверь)</w:t>
      </w:r>
    </w:p>
    <w:p>
      <w:pPr>
        <w:pStyle w:val="P16"/>
        <w:spacing w:before="0" w:after="0"/>
        <w:rPr>
          <w:rStyle w:val="S1"/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Исследование религиозности студентов гуманитарного вуза</w:t>
      </w:r>
    </w:p>
    <w:p>
      <w:pPr>
        <w:pStyle w:val="Style16"/>
        <w:spacing w:before="0" w:after="0"/>
        <w:jc w:val="both"/>
        <w:rPr>
          <w:rStyle w:val="S1"/>
          <w:b/>
          <w:b/>
          <w:i/>
          <w:i/>
          <w:sz w:val="28"/>
          <w:szCs w:val="28"/>
        </w:rPr>
      </w:pPr>
      <w:r>
        <w:rPr/>
      </w:r>
    </w:p>
    <w:p>
      <w:pPr>
        <w:pStyle w:val="P16"/>
        <w:spacing w:before="0" w:after="0"/>
        <w:jc w:val="both"/>
        <w:rPr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Травина Светлана Анатольевна, кандидат психологических наук, доцент Тверского государственного университета  (Тверь)</w:t>
      </w:r>
    </w:p>
    <w:p>
      <w:pPr>
        <w:pStyle w:val="Style16"/>
        <w:spacing w:before="0" w:after="0"/>
        <w:jc w:val="both"/>
        <w:rPr/>
      </w:pPr>
      <w:r>
        <w:rPr>
          <w:rStyle w:val="S1"/>
          <w:b/>
          <w:i/>
          <w:sz w:val="28"/>
          <w:szCs w:val="28"/>
        </w:rPr>
        <w:t>Теоретические основы социально-профессиональной мобильности молодежи</w:t>
      </w:r>
    </w:p>
    <w:p>
      <w:pPr>
        <w:pStyle w:val="P16"/>
        <w:spacing w:before="0" w:after="0"/>
        <w:rPr>
          <w:rStyle w:val="S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>Рубцова Надежда Евгеньевна, кандидат психологических наук, профессор кафедры психологии Московского гуманитарно-экономического института (Тверской филиал)</w:t>
      </w:r>
    </w:p>
    <w:p>
      <w:pPr>
        <w:pStyle w:val="Style16"/>
        <w:spacing w:before="0" w:after="0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Познавательный инструмент психологов для ориентации в мире новых профессий</w:t>
      </w:r>
    </w:p>
    <w:p>
      <w:pPr>
        <w:pStyle w:val="Style16"/>
        <w:spacing w:before="0" w:after="0"/>
        <w:jc w:val="both"/>
        <w:rPr>
          <w:rStyle w:val="S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>Сергиенко Елена Леонидовна, аспирант,  Тверской государственный технический университет (г. Тверь)</w:t>
      </w:r>
    </w:p>
    <w:p>
      <w:pPr>
        <w:pStyle w:val="Style16"/>
        <w:spacing w:before="0" w:after="0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Эффективная коммуникация как аспект конфликтологической компетентности</w:t>
      </w:r>
    </w:p>
    <w:p>
      <w:pPr>
        <w:pStyle w:val="Style16"/>
        <w:spacing w:before="0" w:after="0"/>
        <w:jc w:val="both"/>
        <w:rPr>
          <w:rStyle w:val="S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>Сулимина Оксана Владимировна, преподаватель кафедры психологии Тверской филиал МГЭИ, специалист в области системно-феноменологической психотерапии и семейных и структурных расстановок (г.Тверь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ятие и сущность личностного развития в отечественной психологии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8"/>
          <w:szCs w:val="28"/>
        </w:rPr>
        <w:t>7. Боброва Любовь Владимировна, методист по практике ГБОУ СПО ТО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верской колледж культуры им. Н.А. Львова» (г.Тверь)</w:t>
      </w:r>
    </w:p>
    <w:p>
      <w:pPr>
        <w:pStyle w:val="Style16"/>
        <w:spacing w:before="0" w:after="0"/>
        <w:jc w:val="both"/>
        <w:rPr/>
      </w:pPr>
      <w:r>
        <w:rPr>
          <w:rStyle w:val="S1"/>
          <w:b/>
          <w:i/>
          <w:sz w:val="28"/>
          <w:szCs w:val="28"/>
        </w:rPr>
        <w:t>Производственная практика как система формирования профессионально-социальной мобильности выпускников</w:t>
      </w:r>
    </w:p>
    <w:p>
      <w:pPr>
        <w:pStyle w:val="Style16"/>
        <w:spacing w:before="0" w:after="0"/>
        <w:jc w:val="both"/>
        <w:rPr>
          <w:rStyle w:val="S1"/>
          <w:b/>
          <w:b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Style16"/>
        <w:spacing w:before="280" w:after="0"/>
        <w:ind w:left="706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СЕКЦИЯ:  "Петербургская школа психотерапии: история и перспективы развития" </w:t>
      </w:r>
    </w:p>
    <w:p>
      <w:pPr>
        <w:pStyle w:val="Style16"/>
        <w:spacing w:before="280" w:after="0"/>
        <w:ind w:left="706" w:hanging="0"/>
        <w:jc w:val="center"/>
        <w:rPr/>
      </w:pPr>
      <w:r>
        <w:rPr>
          <w:b/>
          <w:i/>
          <w:caps/>
          <w:sz w:val="28"/>
          <w:szCs w:val="28"/>
        </w:rPr>
        <w:t>(ХОЛЛ ПЕРЕД АКТОВЫМ ЗАЛОМ-МАЛЫЙ КОНФЕРЕНЦ.ЗАЛ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  <w:lang w:val="ru-RU"/>
        </w:rPr>
        <w:t>Руководитель секции: Слабинский Владимир Юрьевич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андидат медицинских наук, доцент Научно-клинического и образовательного центра «Психотерапия и клиническая психология» Санкт-Петербургского государственного университета, руководитель Петербургской школы психотерапии и психологии отношений. (г.Санкт-Петербург)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1. Слабинский Владимир Юрьевич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медицинских наук, доцент Научно-клинического и образовательного центра «Психотерапия и клиническая психология» Санкт-Петербургского государственного университета, руководитель Петербургской школы психотерапии и психологии отношений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ищева Надежда Михайловна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руководителя Петербургской школы психотерапии и психологии отношений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ЛЬКЛОРНО-ПСИХОЛОГИЧЕСКАЯ МЕТОДИКА «ДАРЫ МАКОШИ: ПОЗИТИВНАЯ КУКЛОТЕРАП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абинский Владимир Юрьевич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медицинских наук, доцент Научно-клинического и образовательного центра «Психотерапия и клиническая психология» Санкт-Петербургского государственного университета, руководитель Петербургской школы психотерапии и психологии отношений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ищева Надежда Михайловна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руководителя Петербургской школы психотерапии и психологии отношений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ОЛИ РИТУАЛЬНЫХ ЭКСТАТИЧЕСКИХ ТРАНСОВ В ПОЗИТИВНОЙ ЭКЗИСТЕНЦИАЛЬНОЙ ПСИХОТЕРАПИИ</w:t>
      </w:r>
      <w:r>
        <w:br w:type="page"/>
      </w:r>
    </w:p>
    <w:p>
      <w:pPr>
        <w:pStyle w:val="TextBody"/>
        <w:spacing w:lineRule="auto" w:line="276"/>
        <w:ind w:left="360" w:hanging="0"/>
        <w:jc w:val="center"/>
        <w:rPr>
          <w:b/>
          <w:b/>
          <w:caps/>
        </w:rPr>
      </w:pPr>
      <w:r>
        <w:rPr>
          <w:b/>
          <w:caps/>
        </w:rPr>
        <w:t>Мастер-класс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с 15.00-15.50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1"/>
          <w:b/>
          <w:i/>
          <w:sz w:val="28"/>
          <w:szCs w:val="28"/>
        </w:rPr>
        <w:t>1 площадка (422 ауд.) - Сказка для золушки (исследование влияния сказок и мифов на становление межличностных отношений у женщин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Ведущи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меткова Елена Вячеславовна – к.пс.н., психолог, гештальт-терапевт (Тверь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икова Екатерина Михайловна- психолог, гештальт-терапевт (Тверь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1"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2 площадка (423 ауд.) –  Пространство любви: отношения в пар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Ведущ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ина Оксана Владимировна, преподаватель кафедры психологии ТФ МГЭИ, специалист в области системно-феноменологической психотерапии и семейных и структурных расстановок (Тверь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Цыбаловская Елена Борисовна, специалиста в области системно-феноменологической психотерапии и семейных и структурных расстановок, NLP-практик (Тверь)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1"/>
          <w:b/>
          <w:i/>
          <w:sz w:val="28"/>
          <w:szCs w:val="28"/>
        </w:rPr>
        <w:t>3 площадка (418 ауд.) – «25 в психотерапии: от эффективности к эффектности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1"/>
          <w:b/>
          <w:i/>
          <w:sz w:val="28"/>
          <w:szCs w:val="28"/>
        </w:rPr>
        <w:t>Ведущий</w:t>
      </w:r>
      <w:r>
        <w:rPr>
          <w:rStyle w:val="S1"/>
          <w:b/>
          <w:i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Слабинский Владимир Юрьевич, кандидат медицинских наук, доцент Научно-клинического и образовательного центра «Психотерапия и клиническая психология» Санкт-Петербургского государственного университета, руководитель Петербургской школы психотерапии и психологии отношений. (г.Санкт-Петербург)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с 16.00-16.50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Style w:val="S1"/>
          <w:b/>
          <w:i/>
          <w:sz w:val="28"/>
          <w:szCs w:val="28"/>
          <w:lang w:val="ru-RU"/>
        </w:rPr>
        <w:t xml:space="preserve">1 площадка (422 ауд.) – </w:t>
      </w:r>
      <w:r>
        <w:rPr>
          <w:b/>
          <w:i/>
          <w:sz w:val="28"/>
          <w:szCs w:val="28"/>
          <w:lang w:val="ru-RU"/>
        </w:rPr>
        <w:t>Эмоционально- образная терапия, как эффективный инструмент частной практики</w:t>
      </w:r>
    </w:p>
    <w:p>
      <w:pPr>
        <w:pStyle w:val="Normal"/>
        <w:jc w:val="both"/>
        <w:rPr>
          <w:rStyle w:val="S1"/>
          <w:b/>
          <w:b/>
          <w:i/>
          <w:i/>
          <w:sz w:val="28"/>
          <w:szCs w:val="28"/>
          <w:lang w:val="en-US"/>
        </w:rPr>
      </w:pPr>
      <w:r>
        <w:rPr>
          <w:rStyle w:val="S1"/>
          <w:b/>
          <w:i/>
          <w:sz w:val="28"/>
          <w:szCs w:val="28"/>
        </w:rPr>
        <w:t xml:space="preserve">Ведущий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Ковалев Дмитрий Станиславович – психолог, директор Центра «Альтер-Эго» (г.Тверь).</w:t>
      </w:r>
    </w:p>
    <w:p>
      <w:pPr>
        <w:pStyle w:val="Normal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1"/>
          <w:b/>
          <w:i/>
          <w:sz w:val="28"/>
          <w:szCs w:val="28"/>
        </w:rPr>
        <w:t xml:space="preserve"> </w:t>
      </w:r>
      <w:r>
        <w:rPr>
          <w:rStyle w:val="S1"/>
          <w:b/>
          <w:i/>
          <w:sz w:val="28"/>
          <w:szCs w:val="28"/>
        </w:rPr>
        <w:t>2 площадка (423 ауд.)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я негативных эмоциональных переживаний</w:t>
      </w:r>
    </w:p>
    <w:p>
      <w:pPr>
        <w:pStyle w:val="Normal"/>
        <w:jc w:val="both"/>
        <w:rPr/>
      </w:pPr>
      <w:r>
        <w:rPr>
          <w:rStyle w:val="S1"/>
          <w:b/>
          <w:i/>
          <w:sz w:val="28"/>
          <w:szCs w:val="28"/>
        </w:rPr>
        <w:t xml:space="preserve">Ведущий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ыльский Юрий Николаевич, психотерапевт, директор «Центра развития личности» (г.Тверь)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S1"/>
          <w:b/>
          <w:i/>
          <w:sz w:val="28"/>
          <w:szCs w:val="28"/>
        </w:rPr>
        <w:t>3 площадка (418 ауд.)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х, ДУША выходи!» исследование психологических границ личности при помощи психодраматической постановки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Style w:val="S1"/>
          <w:b/>
          <w:i/>
          <w:sz w:val="28"/>
          <w:szCs w:val="28"/>
        </w:rPr>
        <w:t>Ведущая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Воищева Надежда Михайловна, базовый тренер и обучающий психотерапевт в методе позитивной динамической психотерапии, позитивный психодраматерапевт, заместитель директора Петербургской школы психотерапии и психологии отношений, преподаватель Института практической психологии Иматон (Санкт-Петербург).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с 17.00-17.50</w:t>
      </w:r>
    </w:p>
    <w:p>
      <w:pPr>
        <w:pStyle w:val="Normal"/>
        <w:jc w:val="both"/>
        <w:rPr>
          <w:b/>
          <w:b/>
        </w:rPr>
      </w:pPr>
      <w:r>
        <w:rPr>
          <w:rStyle w:val="S1"/>
          <w:b/>
          <w:i/>
          <w:sz w:val="28"/>
          <w:szCs w:val="28"/>
        </w:rPr>
        <w:t xml:space="preserve">1 площадка (422 ауд.) </w:t>
      </w:r>
      <w:r>
        <w:rPr/>
        <w:t xml:space="preserve">–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арта желаний» исследование внутренних потребностей, желаний и состояний в гештальт-подходе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Style w:val="S1"/>
          <w:b/>
          <w:i/>
          <w:sz w:val="28"/>
          <w:szCs w:val="28"/>
        </w:rPr>
        <w:t xml:space="preserve">Ведущие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Шамаева Елена Евгеньевна, магистр психолого-педагогического образования, психолог-консультант, гештальт-терапевт (г. Москва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ужинина Наталья Вадимовна - психолог, гештальт-терапевт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2 площадка (423 ауд.)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структивный рисунок челове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Ведущий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мизов Михаил Михайлович, психотерапевт, практический психолог (г.Тверь)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3 площадка (418 ауд.) </w:t>
      </w:r>
      <w:r>
        <w:rPr/>
        <w:t xml:space="preserve">– </w:t>
      </w:r>
      <w:r>
        <w:rPr>
          <w:b/>
          <w:i/>
          <w:sz w:val="28"/>
          <w:szCs w:val="28"/>
        </w:rPr>
        <w:t>Методика МАРИ в психотерап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S1"/>
          <w:b/>
          <w:b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 xml:space="preserve">Ведущие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иенко Наталья Сергеевна, к.психол.н., практикующий специалист МАРИ, танатотерапевт (г.Тверь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авина Светлана Анатольевна, к.психол.н., практикующий  специалист МАРИ (г.Тверь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а Делара Нигматовна, преподаватель кафедры психологии Тверского филиала МГЭИ, специалист МАРИ (г.Тверь)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Лобанова Анастасия Владимировна, психолог, практикующий специалист МАРИ, эмоционально-образный терапевт (г.Тверь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ля запис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u w:val="single"/>
        </w:rPr>
        <w:t>Телефон:</w:t>
      </w:r>
      <w:r>
        <w:rPr/>
        <w:t xml:space="preserve">   (8-4822) 32-29-26 тел/факс (доб.153),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/>
        <w:t>8-915-733-29-52 Татьяна Алексеевна Попкова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</w:r>
      <w:r>
        <w:rPr>
          <w:lang w:val="en-US"/>
        </w:rPr>
        <w:t>psyholtfmgei</w:t>
      </w:r>
      <w:r>
        <w:rPr/>
        <w:t xml:space="preserve">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hyperlink r:id="rId5">
        <w:r>
          <w:rPr>
            <w:rStyle w:val="InternetLink"/>
          </w:rPr>
          <w:t>http://vk.com/club11434228</w:t>
        </w:r>
      </w:hyperlink>
      <w:r>
        <w:rPr/>
        <w:t xml:space="preserve"> - группа факультета Вконтакт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4"/>
      <w:lang w:val="en-US"/>
    </w:rPr>
  </w:style>
  <w:style w:type="character" w:styleId="Style13">
    <w:name w:val="Основной текст_"/>
    <w:qFormat/>
    <w:rPr>
      <w:sz w:val="19"/>
      <w:szCs w:val="19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4">
    <w:name w:val="Знак Знак"/>
    <w:basedOn w:val="Style1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480"/>
      <w:ind w:firstLine="6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pacing w:lineRule="exact" w:line="254"/>
      <w:jc w:val="center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enis-novikov.ru/index.php/texts/81-2013-01-06-13-55-08" TargetMode="External"/><Relationship Id="rId5" Type="http://schemas.openxmlformats.org/officeDocument/2006/relationships/hyperlink" Target="http://vk.com/club114342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3:00Z</dcterms:created>
  <dc:creator>XTreme</dc:creator>
  <dc:description/>
  <cp:keywords/>
  <dc:language>en-US</dc:language>
  <cp:lastModifiedBy>XTreme</cp:lastModifiedBy>
  <cp:lastPrinted>2014-01-28T11:42:00Z</cp:lastPrinted>
  <dcterms:modified xsi:type="dcterms:W3CDTF">2014-12-15T15:16:00Z</dcterms:modified>
  <cp:revision>3</cp:revision>
  <dc:subject/>
  <dc:title>МОСКОВСКИЙ ГУМАНИТАРНО-ЭКОНОМИЧЕСКИЙ ИНСТИТУТ</dc:title>
</cp:coreProperties>
</file>