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психологический роман INFERNAL Алексея Вил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 век. В мире творится хаос и человеческий беспредел: люди избалованны, пресыщены жизнью, секс легок и доступен и ничто уже не удивляет. Кругом  царит зависть и порок, люди злы и коварны. Мир становится безбожным, утратил нравственные ценности прошлых веков, люди деградируют и не развиваются, даже поэты современности, такие как Адель несуразны, примитивны, взбалмошны и немного безумны, ее мысли сводятся к сексуальным утехам и получению плотских удовольствий. Этот персонаж драматичен: из-за не стандартного мышления и парадоксального противоречия с внешним и внутренним миром (абсолютная дисгармония), поэтесса привлекает внимание к себе тем, что пытается противостоять своим комплексам, и придумывает различные безрассудные истории о том, что мужчины по ней вожделеют — смешная барышня.</w:t>
      </w:r>
    </w:p>
    <w:p>
      <w:pPr>
        <w:pStyle w:val="Normal"/>
        <w:rPr/>
      </w:pPr>
      <w:r>
        <w:rPr/>
        <w:t>Мир безрассуден и безбожен, погряз в грехе и пороке. Грядет Апокалипсис.</w:t>
      </w:r>
    </w:p>
    <w:p>
      <w:pPr>
        <w:pStyle w:val="Normal"/>
        <w:rPr/>
      </w:pPr>
      <w:r>
        <w:rPr/>
        <w:t>Сатана правит миром и направляет на землю своего посланника, чтобы сделать мир более грешным и приблизить начало светопреставления. Лиза внешне безупречна (Дьявол знал, кого посылал), способная вскружить голову любому мужчине, она успешно пользовалась этим, совокупляясь с ними, доводя каждого до греха. Главный герой — Герман не может противостоять ее дьявольской притязательности и пускается в пучину страсти. С первой секунды она околдовывает его, а помогла ей в этом ее талисман, символ-тату в виде змейки. Она просто околдовывает героя, он теряет рассудок от любви и готов следовать за своей возлюбленной куда угодно. Сладострастная, чувственная Лиза - Дьявол воплоти. Она безукоризненна во всем, и наш главный герой просто любит ее всем сердцем. Не смотря на морально-нравственные устои, Герман идет за своей «сладкой девочкой» до конца, лишь бы не потерять ее навсегда. Поступки его немыслимы: сначала это быстрый перелет из Амстердама на Ибицу, плотские утехи со свингерами, а потом и вовсе инфернальный спуск в преисподнюю.</w:t>
      </w:r>
    </w:p>
    <w:p>
      <w:pPr>
        <w:pStyle w:val="Normal"/>
        <w:rPr/>
      </w:pPr>
      <w:r>
        <w:rPr/>
        <w:t>Пример с Лизой — это лишь частный случай в жизни нашего героя. Сатана везде разбрасывает своих преемников: история Белкина и клофелинщицы, из-за своих порочных порывов, Белкин едва ли остается жив, чванливый Секир, который парирует тем, что пользуется отменным успехом у женщин, попадает в реанимацию.</w:t>
      </w:r>
    </w:p>
    <w:p>
      <w:pPr>
        <w:pStyle w:val="Normal"/>
        <w:rPr/>
      </w:pPr>
      <w:r>
        <w:rPr/>
        <w:t>И, думается мне, идейность произведения в том, что это книга-предупреждение! Нельзя бессмысленно поддаваться страстям, чувственным и материальным, наслаждениям и утехам, не надо быть безрассудными и искушенными прелестями жизни, разум должен превалировать над чувствами и страстями, но, к сожалению, это мало кто из нас осознае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. Яшина, фил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8:00Z</dcterms:created>
  <dc:creator>111</dc:creator>
  <dc:description/>
  <dc:language>en-US</dc:language>
  <cp:lastModifiedBy>пользователь</cp:lastModifiedBy>
  <dcterms:modified xsi:type="dcterms:W3CDTF">2012-12-21T09:38:00Z</dcterms:modified>
  <cp:revision>2</cp:revision>
  <dc:subject/>
  <dc:title/>
</cp:coreProperties>
</file>