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aps/>
          <w:sz w:val="28"/>
          <w:szCs w:val="28"/>
        </w:rPr>
        <w:t>УДК</w:t>
      </w:r>
      <w:r>
        <w:rPr>
          <w:rFonts w:cs="Arial" w:ascii="Arial" w:hAnsi="Arial"/>
          <w:b/>
          <w:color w:val="333333"/>
          <w:sz w:val="19"/>
          <w:szCs w:val="19"/>
        </w:rPr>
        <w:t xml:space="preserve"> </w:t>
      </w:r>
      <w:r>
        <w:rPr>
          <w:b/>
          <w:color w:val="000000"/>
          <w:sz w:val="28"/>
          <w:szCs w:val="28"/>
        </w:rPr>
        <w:t>159.923.5</w:t>
      </w:r>
      <w:r>
        <w:rPr>
          <w:rFonts w:cs="Arial" w:ascii="Arial" w:hAnsi="Arial"/>
          <w:b/>
          <w:color w:val="333333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8.37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осс-культурный подход к исследованию психологических механизмов саморегуляции в ситуации межкультурного взаимодейств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Банщ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Николаев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 психологических наук, доцент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ий федеральный университет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Невинномысский государственный гуманитарно-техн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vka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обоснованию кросс-культурного подхода к исследованию психологических механизмов саморегуляции личности в ситуации межкультур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осознанная саморегуляция, психологические механизмы, кросс-культурный подход, поликультурное пространство, межкультурное взаимодейств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Cross-cultural approach to the study of psychological mechanisms of self-regulation in situations of intercultural INTERACTION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shchikova  Tatiana Nikolaevna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.D., docent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orth Caucasian Federal University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evinnomyss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manitari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chn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titut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le is devoted to the justification of cross-cultural approach to the Exploration of psychological mechanisms of self-identity in the situation the intercultural interactio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conscious self-regulation, psychological mechanisms, cross-cultural approach, multicultural space, inter-cultural interactio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оциокультурная ситуация характеризуется все более интенсивным процессом взаимодействия культур, этносов, народов, взаимовлиянием разнородных культурных систем, что определяет необходимость поиска наиболее бесконфликтных путей сосуществования этих систем, усиливает тенденцию к «единству многообразия», приводит к унификации многих ценностей, культурных норм, в том числе и образцов поведения. Вместе с тем, взаимопроникновение этнических, социокультурных, идеологических факторов вызывает обострение проблем самоидентификации, личностной категоризации образа Я, саморегуляции, сохранения собственной уникальности и этнокультурного своеобразия. Каждая культура и каждый этнос разрабатывают свои механизмы вхождения в интеграционные процесс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цесс аккультурации связан со сложностями конкретного выбора личностных ориентиров регуляции своего поведения и своего самосознания, так как связан с разнонаправленными способами жизнедеятельности других людей. В этом контексте изучение стратегий саморегуляции в ситуации неопределенности, характера выбора индивидуально-личностных и социально-групповых программ поведения, особенностей эмоциональной чувствительности становится одним из эпицентров внимания психолого-педагогической науки и практик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саморегуляцию как сознательный процесс, направленный на управление своей произвольной активностью, как ценностную позицию, которая формируется в процессе социализации-инкультурации, происходящей в конкретном регионе, в конкретное время, в конкретных обстоятельствах, то вполне обоснованной является необходимость установления </w:t>
      </w:r>
      <w:r>
        <w:rPr>
          <w:rFonts w:cs="Times New Roman" w:ascii="Times New Roman" w:hAnsi="Times New Roman"/>
          <w:iCs/>
          <w:sz w:val="28"/>
          <w:szCs w:val="28"/>
        </w:rPr>
        <w:t>особенностей конкретного социокультурного пространства</w:t>
      </w:r>
      <w:r>
        <w:rPr>
          <w:rFonts w:cs="Times New Roman" w:ascii="Times New Roman" w:hAnsi="Times New Roman"/>
          <w:sz w:val="28"/>
          <w:szCs w:val="28"/>
        </w:rPr>
        <w:t>, в котором общие характеристики саморегуляции всегда приобретают особый характер. Именно знание этих конкретных особенностей позволит обеспечить наиболее адекватные, оптимальные (для данных условий) подходы к решению вопроса об исследовании стратегий саморегуляции. Наше исследование было ориентировано на реализацию именно такого рода подход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оциальная актуальность проблемы осознанной саморегуляции в ситуации взаимодействия культур, этносов, нар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предопределена его реальной поликультурностью, имеющей глубокие историко-культурные корни и многообразные современные формы проявления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ий край занимает территорию в 66,4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раничит на западе с Республикой Карачаево-Черкессия, Краснодарским краем, на севере с Ростовской областью и Республикой Калмыкия, на востоке с Республикой Дагестан, на юге – с Чеченской Республикой, Республиками Северная Осетия - Алания, и Кабардино-Балкария. В Ставропольском крае, являющимся пограничным регионом России, сложились многовековые традиции совместного мирного проживания представителей многих (по имеющимся данным, в настоящее время до 100) национальностей. С другой – геополитическое положение региона, ставшего южным форпостом России в сердцевине пестрого по национальному составу и конфликтного Кавказа, превращает его в зону повышенного рис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ессиональном плане территория Ставропольского края представляет собой пограничную зону между православно-христианской и исламской культурами. Однако социальное влияние этих двух религиозных культур не одинаково: доля верующих среди славянского населения Ставрополья составляет 42 %, а среди традиционно мусульманских этнических групп – 69 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в крае нет явных межрелигиозных конфликтов, однако опросы выявили негативное восприятие слов «ислам» и «мусульманин» славянским населением (особенно православными верующими). Наличие скрытой межконфессиальной напряженности не может не вызывать тревоги, особенно учитывая быстрое возрождение мусульманских религиозных обычаев, динамичное развитие в Ставрополье исламской «религиозной инфраструктуры», а также деятельность иностранных исламских миссионеров. В настоящее время на территории Ставропольского края нет националистических движений как организованных процессов, которые сливаются в единое целое и влияют на ситуацию в регионе. Между тем, безусловно, имеют место проявления националистических настроений в виде отдельных случаев и событий – они не очень значительные, однако в течение нескольких последних лет происходит их определенное нарастание [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я повлияла на распределение и изменение ролей этнических групп за счет пополнения ряда диаспор. В соответствии с новыми реалиями складывается новая иерархия диаспор, между ними ощущается конкуренция, которая представляется важным фактором этнополитических отношений в крае. Молодежь, активно участвует в конкурентной борьбе диаспор. Это обусловлено, с одной стороны, широким распространением среди молодежи этнических стереотипов, унаследованных от старших, а с другой – недостаточной адаптированностью молодежи-мигрантов к полиэтнической среде, их неготовность к построению отношений на основе принципов гуманизма и толеран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крайне высокой этносоциальной напряженности даже отдельные, незначительные факты противоправного поведения вызывают повышенный общественный резонанс и массовые межнациональные конфликты. Зачастую дети и молодежь становятся свидетелями раздражения и обвинения в адрес других народов, как виновных в многочисленных проблемах сегодняшнего дня. Не всегда взрослые осознают меру ответственности в воспитании культуры межнациональных отношений, терпимости к национальному своеобразию живущих по соседству людей. Отсюда – любой бытовой конфликт интерпретируется в молодежной среде как межнациональный и используется как предлог для насилия против «чужих», что особенно опасно в условиях смешанного расселения этнических групп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толерантных настроений, выраженных в актах неприятия отдельных форм проявления национальных особенностей представителями различных этнических групп, воспринимаемых как «чужой», интерес к способам предотвращения подобных настроений, ярко проявляющихся сегодня среди молодежи Ставрополья, свидетельствует не только об актуальности поиска причин, лежащих в основе интоллерантности, а становятся вескими аргументами для определения психологических механизмов саморегуляции поведения субъектов взаимодействия в кризисных ситуациях, обусловленных культурными факторами. Культура – это сеть социальных отношений, обычаев, традиций, аттитюдов, правил, регулирующих отношения в социуме, которые и определяют способы самороегуляции. Трудность кросс-культурных (сравнительно-культурных) исследований заключается в поиске адекватных показателей для сравнения, поскольку каждая культура представляет собой замкнутый и уникальный мир. В связи с чем, кросс-культурное исследование налагает особые обязательства, которые выражаются в необходимости выделения универсальных категорий. В качестве таких категорий могут выступать компоненты саморегуля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имеют сложную структуру. Это целостная система психических средств, при помощи которой человек способен управлять своей целенаправленной активностью. Системы психической саморегуляции имеют универсальную структуру для разных видов активности человека, и в этой структуре можно выделить основные компоненты, выполняющие различные функции в осознанном произвольном управлении. В качестве основных функциональных компонентов модели саморегуляции экспериментальным путем были выделены следующие: цели деятельности, модель значимых условий, программа исполнительских действий, критерии успешности, оценивание результатов, коррекция [2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сследовании приняли участие 180 респондентов 12 национальностей, проживающих в Северо-Кавказском федеральном округе (СКФО). Из них 76 девушек и 104 юношей, 27% – русские, 73% – представителей других национальностей, проживающих на территории СКФ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изучения особенностей саморегуляции была использована многошкальная опросная методика В.И. Моросановой «Стиль саморегуляции поведения» (ССПМ), позволяющая диагностировать степень развития осознанной саморегуляции и ее индивидуальные профили, компонентами которых являются частные регуляторные процессы. Обработка результатов осуществлялась с использованием стандартного пакета программ Statistica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sz w:val="28"/>
          <w:szCs w:val="28"/>
        </w:rPr>
        <w:t xml:space="preserve">Анализ субшкальных значений и значений общего показателя саморегуляции свидетельствует о том, что для 69% русских и 54% респондентов других национальностей свойственен средний показатель общего уровня саморегуляции. Средние значения такого показателя как </w:t>
      </w:r>
      <w:r>
        <w:rPr>
          <w:bCs/>
          <w:sz w:val="28"/>
          <w:szCs w:val="28"/>
        </w:rPr>
        <w:t xml:space="preserve">«Общий уровень саморегуляции» (ОУ), </w:t>
      </w:r>
      <w:r>
        <w:rPr>
          <w:sz w:val="28"/>
          <w:szCs w:val="28"/>
        </w:rPr>
        <w:t xml:space="preserve">который оценивает общий уровень сформированности индивидуальной системы осознанной саморегуляции произвольной активности человека, позволяет говорить, что данные испытуемые </w:t>
      </w:r>
      <w:r>
        <w:rPr>
          <w:iCs/>
          <w:sz w:val="28"/>
          <w:szCs w:val="28"/>
        </w:rPr>
        <w:t xml:space="preserve">не всегда самостоятельны, часто не  </w:t>
      </w:r>
      <w:r>
        <w:rPr>
          <w:sz w:val="28"/>
          <w:szCs w:val="28"/>
        </w:rPr>
        <w:t xml:space="preserve">адекватно реагируют на изменение условий, не всегда легко овладевают новыми видами активности, неуверенно чувствует себя в незнакомых ситуация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ализ стратегий саморегуляции, свидетельствует о том, что типичный профиль саморегуляции для представителей русской национальности характерен низкой сформированностью процесса планирования и высокий уровень развития процесса моделирования. Данные особенности являются наиболее устойчивыми стилевыми особенностями саморегуляции для представителей данной группы. Для них характерна низкая осознанность и устойчивость целей деятельности, неопределенность и непостоянство планов. Высокий уровень по шкале программирования проявляется в потребности детально разрабатывать программы собственных действий. Такие люди склонны заранее формировать самостоятельную программу исполнительских действий, определяют и составляют схему будущего действ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других национальностей характерен следующий типичный профиль саморегуляции: достаточно высокий показатель планирования целей и программирования действий, по сравнению с моделированием значимых условий достижения цели и оцениванием результатов действий. У данных респондентов выражена личностная тревожностью, тенденция к акцентуации характера астенического или эмоционально-возбудимого типа. В общении таким людям трудно контролировать свои эмоции, они легко расстраиваются, если дела идут не так, как было задумано. Остро реагируют на требования окружающих, зависимы от внешних обстоятельств. Изменчивость в настроении и непредсказуемость в поведении приводит временами к импульсивному поведению. Незначительный повод может вызывать перемену настроения. Иногда наблюдается стремление к самоутверждению.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Таким образом, кросс-культурный подход к осознанной саморегуляции произвольной активности человека может быть применен к исследованию предпосылок надежности действий в условиях поликультур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етров, Ю. П., Банщикова, Т.Н. </w:t>
      </w:r>
      <w:r>
        <w:rPr>
          <w:rFonts w:cs="Times New Roman" w:ascii="Times New Roman" w:hAnsi="Times New Roman"/>
          <w:sz w:val="28"/>
          <w:szCs w:val="28"/>
        </w:rPr>
        <w:t xml:space="preserve">Проблема толерантности в поликультурном пространстве вуза / </w:t>
      </w:r>
      <w:r>
        <w:rPr>
          <w:rFonts w:cs="Times New Roman" w:ascii="Times New Roman" w:hAnsi="Times New Roman"/>
          <w:bCs/>
          <w:sz w:val="28"/>
          <w:szCs w:val="28"/>
        </w:rPr>
        <w:t>Ю. П. Ветров, Т. Н. Банщикова</w:t>
      </w:r>
      <w:r>
        <w:rPr>
          <w:rFonts w:cs="Times New Roman" w:ascii="Times New Roman" w:hAnsi="Times New Roman"/>
          <w:sz w:val="28"/>
          <w:szCs w:val="28"/>
        </w:rPr>
        <w:t xml:space="preserve"> // Научно-педагогический журнал Министерства образования и науки РФ «Высшее образование в России» – № 2. 2011. с. 108-114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2. Моросанова, В.И. </w:t>
      </w:r>
      <w:r>
        <w:rPr>
          <w:sz w:val="28"/>
          <w:szCs w:val="28"/>
        </w:rPr>
        <w:t xml:space="preserve">Опросник «Стиль саморегуляции поведения» (ССПМ): Руководство / </w:t>
      </w:r>
      <w:r>
        <w:rPr>
          <w:bCs/>
          <w:sz w:val="28"/>
          <w:szCs w:val="28"/>
        </w:rPr>
        <w:t>В.И. Моросанова</w:t>
      </w:r>
      <w:r>
        <w:rPr>
          <w:sz w:val="28"/>
          <w:szCs w:val="28"/>
        </w:rPr>
        <w:t>. – М.: Когито-Центр, 2004. – 44 с.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k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8:00Z</dcterms:created>
  <dc:creator>Home</dc:creator>
  <dc:description/>
  <cp:keywords/>
  <dc:language>en-US</dc:language>
  <cp:lastModifiedBy>NOC-1</cp:lastModifiedBy>
  <dcterms:modified xsi:type="dcterms:W3CDTF">2015-01-13T09:55:00Z</dcterms:modified>
  <cp:revision>9</cp:revision>
  <dc:subject/>
  <dc:title>Модернизация российского общества и динамика социально-экономических преобразований в значительной степени повлияла на взаимоотношения людей, спровоцировав небывалый рост насилия и нетерпимости в обществе</dc:title>
</cp:coreProperties>
</file>