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частников Республиканского конкурса профессионального мастерства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«Психолог года-2014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6480"/>
        <w:gridCol w:w="23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Мари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БУ РМЭ «Республиканский центр психолого-педагогической помощи населению «Довер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Елена Вита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МЭ «Специальная (коррекционная) общеобразовательная школа №1 г. Йошкар - Олы для обучающихся воспитанников с ограниченными возможностями здоровья VIII ви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80808"/>
                <w:spacing w:val="-2"/>
                <w:sz w:val="22"/>
                <w:szCs w:val="22"/>
              </w:rPr>
              <w:t>Кузьмина Снежанна 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80808"/>
                <w:spacing w:val="-4"/>
                <w:sz w:val="22"/>
                <w:szCs w:val="22"/>
              </w:rPr>
              <w:t>МОУ «Психолого - педагогический и медико-социальный центр (диагностики и консультирования) «Доверие» Волжского муниципального района Республики Марий Э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гина Надежда Михай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еспублики Марий Э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-интернат п.Ургакш Совет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алерия Евген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 21 «Рябинушка» с. Семёнов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лова  Татьяна 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образовательное учреждение «Исменецкая средняя общеобразовательная школа» Звениговского района Республики Марий Э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любова Юлия Вита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«Азано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Елена Серг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МЭ «Перинатальный центр». Поликлиника репродуктивного здоровья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аевский Владимир Алексе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МЭ «Лицей «Мегате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заместитель директора по разви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МЭ «Социальный приют для детей «Теплый 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6:00Z</dcterms:created>
  <dc:creator>avdoshina_av</dc:creator>
  <dc:description/>
  <cp:keywords/>
  <dc:language>en-US</dc:language>
  <cp:lastModifiedBy>avdoshina_av</cp:lastModifiedBy>
  <cp:lastPrinted>2014-09-09T17:49:00Z</cp:lastPrinted>
  <dcterms:modified xsi:type="dcterms:W3CDTF">2014-09-09T13:49:00Z</dcterms:modified>
  <cp:revision>18</cp:revision>
  <dc:subject/>
  <dc:title>Список участников Республиканского конкурса профессионального мастерства</dc:title>
</cp:coreProperties>
</file>