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итога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естиваля науки в Республике Марий Э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й некоммерческой организации высшего профессионального образова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региональный открытый социальный институт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гайнов Игорь Александрович, ректор АНО ВПО «Межрегиональный открытый социальный институт»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нская площадка фестиваля «Психологическое сопровождение образования»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Республика Марий Эл, г. Йошкар-Ола, ул. Прохорова, 28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: (8362) 38-22-25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чет «КОНФЕРЕНЦИИ, СЕМИНАРЫ, ЛЕКЦИИ»</w:t>
      </w:r>
    </w:p>
    <w:tbl>
      <w:tblPr>
        <w:tblW w:w="156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4"/>
        <w:gridCol w:w="2703"/>
        <w:gridCol w:w="5143"/>
        <w:gridCol w:w="1690"/>
        <w:gridCol w:w="175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и количество участ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результ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мероприятия в СМИ, в Интернет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февра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ПО «Межрегиональный открытый социальный институ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ая 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кономерности речевого развития и роль языка в организации психологических функций челове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: преподаватели, студенты направления подготовки «Психология» и специального (дефектологического) образования «Логопедия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ую лекцию проводил доктор психологических наук, профессор кафедры психологии и педагогики МОСИ Сергей Владимирович Маланов. В лекции основной акцент был сделан на теоретический и экспериментальный анализ развития речи и ее влияния на формирование психологических функций челове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>
          <w:trHeight w:val="14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февраля 2014 АНО ВПО «Межрегиональный открытый социальный институ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еминар «Современные технологии в деятельности школьного психолог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: преподаватели и студен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ей семинара была руководитель психологической службы «Лицея Бауманского» Елена Ивановна Молчан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минаре речь шла об особенностях работы психолога на примере конкретной образовательной организации,  она рассказала об основной цели психологической службы на сегодняшний день – это оказание помощи школе и семье в деле гармоничного развития личности ребенка, для этого необходимо глубокое и разностороннее знание о способностях школьника, об основных качествах его личности, которые еще недостаточно изучаются и учитываются в учебно-воспитательном процессе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февраля 2014 МОУ «Оршанская средняя общеобразовательная школ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й Фестиваль науки в Оршанском районе (в рамках IV Фестиваль науки РМЭ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человек: преподаватели, студенты, школьники, представители учреждений обра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об основных научных направлениях, исследования кафедры психологии и педагог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от МОСИ - Шишкина О.В., координатор республиканской площадки «Психологическое сопровождение образования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е выступ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ПО «Межрегиональный открытый социальный институ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на основе интернет-форума «Психологическое знание в контексте современности: теория и практи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 человек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ные, преподаватели, представители соответствующих министерств и ведомств, психологи и работники образовательных учреждений, психологи и сотрудники психолого-педагогических и социальных центров, аспиранты и студ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работе конференции представители 4 стран  и 19 городо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 xml:space="preserve">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а актуальным проблемам теоретического и практического знания в психологии, особенностям профессионального становления будущего психоло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борника материалов конферен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марта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РМЭ «Лицей №8 им. М.В. Ломоносов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X Республиканск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проблемы модернизации системы повышения квалификации: тенденции и перспективы современного образовани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астие в конференции было заявлено около 400 педагогических работников республики: руководители муниципальных отделов образования, руководители и методисты районных методических служб, руководители и заместители образовательных учреждений, педагоги-психологи, педагогические работники дошкольного, общего, дополнительного и высшего образования, молодые педагог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связана с приоритетными направлениями развития образования и является надежной платформой для развития профессиональных научно-исследовательских компетенций педагогов, занимающихся исследовательской и поисковой деятельностью, их интеллектуального потенциала и творческой инициати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и МОСИ приняли участие в 2 секци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кция -  Особенности развития инновационной инфраструктуры в сфере образования, с докладом на тему «Психологическое сопровождение деятельности инновационных площад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кция – Социализация обучающихся, с докладом на тему «Развитие коммуникативных умений и навыков детей дошкольного и младшего школьного возраста в процессе обучения иностранному языку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, сертификат участ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апре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шанский педагогический образовательный колледж им. И. К. Глушко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ая научно-практическая конференция «XIII Глушковские чтения «Гуманизация образовательного пространства: опыт, проблемы, перспективы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нференции приняли участие более 50 человек: представители школ, учреждений среднего профессионального образования и высшего обра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конференции Межрегиональный открытый социальный институт представил два проекта: – «Проблемы развития нравственных качеств у современной молодежи» (секция «Гуманизация воспитания: развитие духовно-нравственной культуры детей, подростков и молодежи и опыт их решения») – Г. В. Игумнова; – «Психологическое сопровождение инновационных площадок образовательных учреждений в сфере гуманизации образовательного пространства» (секция «Гуманизация образования: образовательные технологии и опыт внедрения») – О. В. Шишкина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апреля 201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государственный психолого-педагогически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Москв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ъезд Федерации психологов образован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сихология образования: модернизация образования в условиях введения в действие новых профессиональных стандартов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участников: ученые, преподаватели, представители соответствующих министерств и ведомств, психологи и работники образовательных учреждений, психологи и сотрудники психолого-педагогических и социальных центров, аспиран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мероприятиях приняла член Регионального отделения Федерации психологов образования России, профессор кафедры психологии и педагогики Межрегионального открытого социального института Галина Витальевна Игумнова. На съезде и конференции обсуждались самые актуальные вопросы современности, такие как: психология в эпоху перемен, введение новых стандартов профессиональной деятельности, подготовка психологов для системы образования, психологическая работа в системе дополнительного образования, развитие психологической службы образования, проблема инклюзивного образования и другие. По итогам 10-летней деятельности Федерации был выпущен Вестник практической психологии образования, в котором был опубликован отчет о деятельности региональных отделений. Региональное отделение Республики Марий Эл Федерации психологов образования России, в состав которого входят сотрудники МОСИ, было признано одним из лучши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, грамоты членам регионального отделения, кубок за лучшее региональное отделение Федерации психологов образования Росс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моси.рф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ПО «Межрегиональный открытый социальный институ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 «Процессуально-интегративный подход к решению конфликтов в групп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человека, преподаватели, психологи образовательных учреждений, психологических центров и государственных структур, аспиранты, студенты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 был направлен на знакомство участников с системным процессуальным подходом к конфликту в группе и методам его разрешения. В рамках мастер-класса происходит проигрывание различных конфликтов, с которыми сталкиваются психологи в своей практической работе, анализ ролей в конфликте, поиск скрытых фигур и расшифровка конфликтного послания. Участники мастер-класса осваивают методы решения конфликта, базирующиеся на его системном понимании, понимают собственные внутренние барьеры, препятствующие системному подходу к конфликту, раскрывают ресурсы, способствующие разрешению противореч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арийский государственный университе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гиональная научно-практическая конференция «Овладение культурно-историческим опытом как условие познавательного и личностного развития (в контексте культурно-деятельностной  психологии)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конференции: ученые, преподаватели вузов и колледжей, аспиранты, психологи, учителя, социальные педагоги, воспитатели дошкольных образовательных учреждений, педагоги ДПО, студен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и МОСИ выступили на секции №2 «Организация социально-психологических и психолого-педагогических условий, обеспечивающих личностное развитие» с темами докладов: «Раздельное обучение как социально-психологический фактор формирования личности младшего школьника», «Роль социальных сетей в развитии ребен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арийский государственный университе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ая научно-практическая конференция «Человек в современном социуме, научный поиск молоды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конференции: ученые, преподаватели вузов и колледжей, аспиранты, психологи, учителя, социальные педагоги, воспитатели дошкольных образовательных учреждений, педагоги ДПО, студен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конференции является привлечение молодых исследователей (студентов и аспирантов) к научному диалогу о перспективах развития теоретических и прикладных исследований в области гуманитарных наук, обсуждение проблем развития образования и социализации личности в современных социокультурных условиях регион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конференции проходила в трех сек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кция «Молодежь и время: новые вызовы и перспективы»- выступала студентка МОСИ Филенко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екция «Педагогические технологии в системе школьного обучения: от традиций к инноваци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екция «Учитель и ученик в образовательном пространстве современной школ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и дипломы участ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оволжский государственный технологический университе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ая научно-практическая конференция «Инновационные подходы к профилактике наркомании в образовательных организация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50 участников: обучающиеся и студенты профессиональных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, образовательных организаций высше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и организаций дополнительного образования;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, общественных объединений, ученые, специалисты, психолог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ленарном заседании со своим докладом «Современные подходы к проблеме наркозависимости» от МОСИ выступила Царегородцева С.А. Работа конференции проводилась в 3 секциях: 1 секция - «Современные подходы к профилактике наркомании в образовательных организациях», от МОСИ выступали аспирант Огородников А.М., профессор каф. психологии и педагогики Игумнова Г.В., доцент каф.  психологии и педагогики Калмыкова О.В., студенты Нечупиенко А.Н., Михеева Е.В. 2 секция – «Социальные риски и повышение мировоззренческой активности молодежи», от МОСИ выступал ст. преподаватель, заведующий лабораторией психофизиологии и экспериментальной психологии Губин М.В. 3 секция – «Формирование социальных установок молодежи на здоровый образ жизни», от МОСИ выступала студентка Вершинина Л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борника материалов конференции, сертификаты учас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политехнический технику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семинар «Профессиональная реабилитация обучающихся с ОВЗ как условие успешной социализации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участников: руководители СПО  г. Йошкар-Олы, г. Чебоксары, г. Казани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от МОСИ – Шишкина О.В., зав.кафедрой психологии и педагогики, выступила с докладом на тему «Психолого-педагогическое сопровождение обучающихся с ограниченными возможностями здоровья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ПО «Межрегиональный открытый социальный институ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 семинар «Эффективные технологии оздоровления в комплексном сопровождении детей и подростков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25 участников: преподаватели, психологи образовательных учреждений, психологических центров, учреждений социальной защиты и государственных структур, аспиранты, студенты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еминара была направлена на знакомство участников со здоровьесберегающими программами, основанными на современном методе функционального биоуправления. Участники семинара познакомились с психопрофилактическими, антистрессовыми комплексами, разработанными с учетом индивидуальных и возрастных особенностей человека используемые в профилактической, коррекционной и терапевтической работе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апре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ПО «Межрегиональный открытый социальный институ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по работе с оборудованием в рамках информационного семинара «Эффективные технологии оздоровления в комплексном сопровождении детей и подростков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25 участников: преподаватели, психологи образовательных учреждений, психологических центров, учреждений социальной защиты и государственных структур, аспиранты, студенты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еминаре обучали работе с аппаратно - программными комплексами «Комфорт», «Волна», «Экватор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овышении квалифик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ПО «Межрегиональный открытый социальный институ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сихолога в социальном приют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25 участников: преподаватели, студенты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лектора была приглашена педагог-психолог социального приюта «Теплый дом» Людмила Николаевна Протасова. Она рассказала о деятельности психолога в социальном приюте, что чаще всего воспитанниками приюта являются дети, пережившие различные психотравмы, проживающие с родителями, которые имеют разного рода зависимости. Рассказала о формировании у детей определенных психологических особенностей в связи с зависимостью родителей: высокий уровень тревожности и агрессивности, низкий уровень коммуникативных навыков, девиантное и аддиктивное поведение и т. д. Публичная лекция была завершена информацией о психологической поддержке и помощи детям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 на тему: «Использование современных психофизиологических методов в профессиональной деятельности специалистов» в рамках Августовского образовательного фору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30 участников: директора и зам. директоров образовательных учреждений РМЭ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м мероприятия рассказали о возможностях применения группового и индивидуального использования и тестирования на современном психофизиологическом и психологическом инструментарии – Губин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атор: Шишкина О.В., координатор республиканской площадки «Психологическое сопровождение образования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ноября 2014 в 14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метод песочного рисования»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30 участников: психологи и студенты образовательных учреждений РМЭ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: Антышева Екатерина Владимировна, преподаватель курсов дополнительного профессионального образования МОСИ, руководитель студии «Акварель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Калмыкова О.В., доцент МОС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ноября 2014 в 14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технологии БОС (биологическая обратная связь) в работе психолога, логопеда, юриста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30 участников: психологи, логопеды и студенты образовательных учреждений РМЭ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ин Михаил Владимирович, заведующий лабораторией психофизиологии и экспериментальной психологии МО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ина О.В., координатор республиканской площадки «Психологическое сопровождение образования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ративный подход в психологическом консультировании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30 участников: психологи различных центров, исправительных учреждений, МВД и МЧС РМЭ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: Золотова Ирина Александровна, практикующий психолог, член Федерации психологов образован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Калмыкова О.В., доцент МОС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тчет «КОНКУРСЫ и ОЛИМПИАДЫ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2693"/>
        <w:gridCol w:w="2835"/>
        <w:gridCol w:w="3828"/>
        <w:gridCol w:w="14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и 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работ поданных на конкурс или олимпи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собы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результат (победители: Ф.И.О., возраст, класс, группа. ОУ и др.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в СМИ, в интернете (при наличии)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 февра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ПО «Межрегиональный открытый социальный и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ая Олимпиада по профилактике наркомании и нарко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еподаватели и студ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чный этап Олимпиады было отобрано 6 работ студентов различных образовательных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ы направлено на выявление и развитие творческих способностей молодежи, интереса к научно-исследовательской деятельности, создание условий для поддержки талантливой молодежи, привлечение ученых и педагогов к работе с наиболее одаренной молодежью, 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35" w:leader="none"/>
              </w:tabs>
              <w:spacing w:lineRule="auto" w:line="240"/>
              <w:rPr/>
            </w:pPr>
            <w:r>
              <w:rPr>
                <w:b/>
              </w:rPr>
              <w:t>В олимпиаде участвовали:</w:t>
            </w:r>
            <w:r>
              <w:rPr/>
              <w:t xml:space="preserve"> 1.</w:t>
            </w:r>
            <w:r>
              <w:rPr>
                <w:color w:val="000000"/>
              </w:rPr>
              <w:t xml:space="preserve">Николаева Екатерина Олеговна студентка  ГБОУ СПО РМЭ «Торгово-технологический колледж», 1курс, факультет  сервисных технологий </w:t>
            </w:r>
          </w:p>
          <w:p>
            <w:pPr>
              <w:pStyle w:val="31"/>
              <w:tabs>
                <w:tab w:val="clear" w:pos="708"/>
                <w:tab w:val="left" w:pos="335" w:leader="none"/>
              </w:tabs>
              <w:spacing w:lineRule="auto" w:line="240"/>
              <w:rPr/>
            </w:pPr>
            <w:r>
              <w:rPr>
                <w:color w:val="000000"/>
              </w:rPr>
              <w:t>2.</w:t>
            </w:r>
            <w:r>
              <w:rPr>
                <w:bCs/>
              </w:rPr>
              <w:t>Егорова Юлия Алексеевна</w:t>
            </w:r>
            <w:r>
              <w:rPr/>
              <w:t xml:space="preserve">   студентка </w:t>
            </w:r>
            <w:r>
              <w:rPr>
                <w:lang w:val="en-US"/>
              </w:rPr>
              <w:t>III</w:t>
            </w:r>
            <w:r>
              <w:rPr/>
              <w:t xml:space="preserve"> курса специальности  «Юриспруденция» ФГБОУ ВПО «Марийский государственный университет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3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мирнова Марина Станиславов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а «ГБОУ СПО РМЭ Йошкар-Олинский строительный техникум» Специальность: Право и организация социального обеспеч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3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врентьева Елена Валерьевна студентка 3 курса специальности «Психолог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3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моленцев Владислав Васильевич студент 1 курса ГБОУ НПО РМЭ «ПУ № 8» профессия «сварщ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3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розов Денис Алексеевич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уде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ур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ОУ СПО РМЭ «Йошкар-Олинский строительный техникум» Специальность: Строительство и эксплуатация зданий и сооружен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1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ПО «Межрегиональный открытый социальный и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ая олимпиада по психологии сред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 участников очного тура: учащиеся образовательных школ Республики Марий Эл, педагоги-психологи, преподаватели и студенты МО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омандных заявок на участие от средних общеобразовательных школ г. Йошкар-Олы (МБОУ «СОШ №19», «Лицей Бауманский», ГБОУ «Экономико-правовая гимназия»), г. Козьмодемьянска (ГБОУ «Школа-интернат среднего (полного) общего образования) и районов Республики Марий Эл (МОУ «Оршанская СОШ», МБОУ «Кузнецовская СОШ», МОБУ «Краснооктябрьская СОШ», МОБУ «Виловатовская СОШ», МБОУ «Озёркинская СОШ», МОУ «Вятская СОШ»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направлена на развитие познавательного интереса к психологии и повышение уровня психологической культуры 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осуществлялось в следующем поряд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1 тура - компьютерное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2 тура - решение твор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монстрация видеороликов, презентаций  о профессии психолога, о студенческ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граждение победителей Республиканской олимпиады по психолог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андном зачете 1-е место заняла команда «Смехотерапевты» (ГБОУ «Школа - интернат среднего (полного) общего образования с углубленным изучением отдельных предметов г. Козьмодемьянска», 2-е место – команда «Инсайт» (МОБУ «Краснооктябрьская СОШ»). В индивидуальном участии победителем стал Динислам Галеев, 2-е место досталось Анастасии Звягиной, 3-е место – Екатерине Ершовой. Все участники получили сертификаты и подарки. Призеры и победители олимпиады были награждены дипломами, памятными знаками и медалями. Педагогам-психологам были вручены благодарственные письма за подготовку учащихся к олимпиаде, а руководители призеров были награждены грамотами. За лучшие эссе отборочного тура были вручены дипломы по номинациям: «Мое отношение к общению в социальных сетях» – Попцова Ю. А. «Почему в современном мире человек чувствует себя одиноким» – Большакова Г. А.«Насколько я конформный человек» – Ершова Е. А.«Чем мне интересна психология» – Галеев Д. Д.</w:t>
            </w:r>
            <w:r>
              <w:rPr>
                <w:rFonts w:cs="Arial" w:ascii="Arial" w:hAnsi="Arial"/>
                <w:color w:val="202020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на телеканале РЕН ТВ Регион 12, на официальном сайте АНО ВПО МОС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 Национальный психологический конкурс «Золотая псих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 представителей психологического сообществ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 от инст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правлен на знакомство российских психологов с достижениями коллег - наиболее значимыми и актуальными реализованными проектами; привлечение общественного внимания к деятельности психологического профессионального сообщества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Психологическое сопровождение образования: теория и практика» (авторы - И.А. Загайнов, Г.В. Игумнова, М.Л. Блинова, О.В. Шишкина) - диплом лауреата конкурса в номинации «Вклад в развитие единого психологического сообществ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Творческая площадка «Психология» Фестиваля науки» (руководитель Г.В. Игумнова, И.А. Загайнов, М.Л. Блинова) – диплом лауреата конкурса в номинации «Вклад в развитие единого психологического сообществ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сероссийская научно-практическая конференция с международным участием на основе интернет-форума «Психологическое знание в контексте современности: теория и практика» (авторы – И.А. Загайнов, Г.В. Игумнова, М.Л. Блинова, О.В. Шишкина) – диплом лауреата конкурса в номинации «Вклад в развитие единого психологического сообщества Росс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еспубликанский конкурс профессионального мастерства Республики Марий Эл «Психолог года-2013» (авторы – И.А. Загайнов, Г.В. Игумнова, М.Л. Блинова, А.В. Авдошина) – диплом лауреата конкурса в номинации «Вклад в развитие единого психологического сообщества России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ПО «Межрегиональный открытый социальный и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сихолог года 20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30 участников:педагоги-психологи,  психологи психологических центров, учреждений социальной защиты и государственных структур, преподаватели, студ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инальный конкурс подали 10 заявок на участие из г. Йошкар-Ола, Советского района, п. Азаново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лся в следующем поряд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 – с «18» августа 2014 года по «07» сентября 201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 – с «08» сентября по «09»сентября 2014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ый тур – «11», «12» сентября 201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чном туре Конкурса приняли участие пять психологов, набравших наибольшее количество баллов по итогам заочного 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тур Конкурса состоял из четырех зад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презентация «Визитная карточка «Я - психо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щита программы, представленной на заочный тур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офессиональная мастерск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ейсы для оценки практических навыков конкурсан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педагог-психолог Республиканского центра психолого-педагогической помощи населению «Доверие» Марина Александровна Ефим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– Кузьмина Снежанна Викторовна,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Психолого - педагогический и медико- социальный центр (диагностики и консультирования) «Доверие» Волжского муниципального района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- Зайцева Елена Витальевна,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РМЭ «Специальная (коррекционная), общеобразовательная школа №1 г. Йошкар - Олы для обучающихся  воспитанников с ограниченными возможностями здоровья VIII ви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чет «ВЫСТАВКИ»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2340"/>
        <w:gridCol w:w="3420"/>
        <w:gridCol w:w="198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и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экспонатов представленных на выстав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описание событий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результ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ещение в СМИ, в Интерне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оволжский государственный технологический университ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«Современный психодиагностический инструментарий» в рамках открытия IV Фестиваля науки в Республике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100 участников: преподаватели, молодые ученые МОСИ, МарГУ и ПГ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школ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 (детектор лжи), комплекс БОС «Логотерапевтический», прибор биологической обратной связи «Кинезис», «БиоМышь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ктовом зале ПГТУ состоялось торжественное открытие Фестиваля науки в Республике Марий Эл. На открытии Фестиваля науки МОСИ представили выставку современного психодиагностического инструментария, который могут использовать в практической деятельности психологи, логопеды, юрист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 биологической обратной связи, логотерапевтическое оборудование, полиграф и др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ыставка была организована под руководством заведующего лабораторией психофизиологии и экспериментальной психологии Губин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апробация инструментария участниками выстав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НО ВПО МОС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си.рф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ректор по научно-исследовательской работе</w:t>
        <w:tab/>
        <w:tab/>
        <w:tab/>
        <w:tab/>
        <w:t>п/п</w:t>
        <w:tab/>
        <w:tab/>
        <w:tab/>
        <w:tab/>
        <w:tab/>
        <w:t>М.Л. Блин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mosi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0:00Z</dcterms:created>
  <dc:creator>avdoshina_av</dc:creator>
  <dc:description/>
  <cp:keywords/>
  <dc:language>en-US</dc:language>
  <cp:lastModifiedBy>xxx</cp:lastModifiedBy>
  <cp:lastPrinted>2014-10-24T17:04:00Z</cp:lastPrinted>
  <dcterms:modified xsi:type="dcterms:W3CDTF">2015-01-13T14:50:00Z</dcterms:modified>
  <cp:revision>21</cp:revision>
  <dc:subject/>
  <dc:title>Отчет «КОНФЕРЕНЦИИ, СЕМИНАРЫ, ЛЕКЦИИ»</dc:title>
</cp:coreProperties>
</file>