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rPr>
          <w:b/>
          <w:b/>
        </w:rPr>
      </w:pPr>
      <w:r>
        <w:rPr>
          <w:b/>
        </w:rPr>
        <w:t xml:space="preserve">Отзыв на проект педагога-психолога </w:t>
      </w:r>
    </w:p>
    <w:p>
      <w:pPr>
        <w:pStyle w:val="3"/>
        <w:spacing w:lineRule="auto" w:line="240"/>
        <w:jc w:val="center"/>
        <w:rPr/>
      </w:pPr>
      <w:r>
        <w:rPr>
          <w:b/>
        </w:rPr>
        <w:t>МОУ «Центр диагностики и консультирования» г. Северодвинска</w:t>
      </w:r>
    </w:p>
    <w:p>
      <w:pPr>
        <w:pStyle w:val="3"/>
        <w:spacing w:lineRule="auto" w:line="240"/>
        <w:jc w:val="center"/>
        <w:rPr>
          <w:b/>
          <w:b/>
        </w:rPr>
      </w:pPr>
      <w:r>
        <w:rPr>
          <w:b/>
        </w:rPr>
        <w:t>Мардер Людмилы Дмитриевны</w:t>
      </w:r>
    </w:p>
    <w:p>
      <w:pPr>
        <w:pStyle w:val="3"/>
        <w:spacing w:lineRule="auto" w:line="240"/>
        <w:jc w:val="center"/>
        <w:rPr>
          <w:b/>
          <w:b/>
        </w:rPr>
      </w:pPr>
      <w:r>
        <w:rPr>
          <w:b/>
        </w:rPr>
        <w:t>«Цветной мир. Групповая арт-терапевтическая работа с детьми дошкольного и младшего школьного возраста»</w:t>
      </w:r>
    </w:p>
    <w:p>
      <w:pPr>
        <w:pStyle w:val="3"/>
        <w:spacing w:lineRule="auto" w:line="240"/>
        <w:jc w:val="center"/>
        <w:rPr>
          <w:b/>
          <w:b/>
        </w:rPr>
      </w:pPr>
      <w:r>
        <w:rPr>
          <w:b/>
        </w:rPr>
        <w:t>(печатное издание)</w:t>
      </w:r>
    </w:p>
    <w:p>
      <w:pPr>
        <w:pStyle w:val="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/>
        <w:t xml:space="preserve">Проект «Цветной мир. Групповая арт-терапевтическая работа с детьми дошкольного и младшего школьного возраста» был разработан на базе МОУ «Центр диагностики и консультировании» (ЦДК) в период 2003-2007гг. Автор проекта – педагог-психолог МОУ ЦДК высшей квалификационной категории Мардер Людмила Дмитриевна. </w:t>
        <w:tab/>
        <w:t xml:space="preserve">Книга </w:t>
      </w:r>
      <w:r>
        <w:rPr>
          <w:rStyle w:val="StrongEmphasis"/>
          <w:b w:val="false"/>
        </w:rPr>
        <w:t xml:space="preserve">описывает авторский подход к организации арт-терапии аффективно-личностных проблем детей 5-10 лет, направленный на воссоздание атмосферы периода раннего рисования, основанного на детских мараниях и каракулях. В рамках представленного подхода, специально подобранные и организованные спонтанные игры и действия с красками, бумагой, водой и песком, облеченные в социально приемлемую форму, позволяют детям проработать свои проблемы </w:t>
      </w:r>
      <w:r>
        <w:rPr/>
        <w:t>в обход функций контроля и осознания</w:t>
      </w:r>
      <w:r>
        <w:rPr>
          <w:rStyle w:val="StrongEmphasis"/>
          <w:b w:val="false"/>
        </w:rPr>
        <w:t xml:space="preserve"> происходящего, запустить механизмы самоисцеления.</w:t>
      </w:r>
    </w:p>
    <w:p>
      <w:pPr>
        <w:pStyle w:val="3"/>
        <w:spacing w:lineRule="auto" w:line="240"/>
        <w:rPr/>
      </w:pPr>
      <w:r>
        <w:rPr/>
        <w:t>Работа педагога-психолога направлена на гармонизацию аффективно-личностной сферы детей. В фокусе внимания психолога находится создание условий для снятия накапливающегося эмоционального напряжения. Преимущество арт-терапии в том, что она создает положительный эмоциональный настрой в группе, основанный на принятии и эмпатии, облегчает процесс коммуникации со сверстниками и взрослыми, развивает чувство внутреннего контроля, способствует творческому самовыражению, повышает адаптационные способности человека, снижает утомление. Метод устраняет негативные эмоциональные состояния, позволяет выстраивать отношения с ребенком на основе любви и взаимной привязанности, и тем самым компенсировать их возможное отсутствие в родительском доме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оррекционно-развивающую работу психолог проводит в четыре этапа: первичная консультация, </w:t>
      </w:r>
      <w:r>
        <w:rPr>
          <w:bCs/>
          <w:sz w:val="24"/>
          <w:szCs w:val="24"/>
        </w:rPr>
        <w:t xml:space="preserve">диагностика, терапия аффективно-личностных проблем ребенка в комплексе с психологическим сопровождением семьи, итоговая диагностика. </w:t>
      </w:r>
      <w:r>
        <w:rPr>
          <w:sz w:val="24"/>
          <w:szCs w:val="24"/>
        </w:rPr>
        <w:t>Диагностический аспект рассматривается психологом как трехкомпонентная система: первичная и итоговая диагностика, наблюдение, анализ продуктов детского творчества. Психокоррекционный этап направлен на формирование положительного отношения детей к себе и окружающим людям, умение устанавливать контакт, развитие творческого воображения, коррекцию страхов, тревожности, формирование адекватной самооцен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сихолог проводит серии групповых занятий с детьми 4-5, 6-7, 7-8, 9-10 лет, один раз в неделю продолжительностью 40-6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Занятия по арт-терапии строятся педагогом-психологом на следующих принципах: и</w:t>
      </w:r>
      <w:r>
        <w:rPr>
          <w:sz w:val="24"/>
          <w:szCs w:val="24"/>
        </w:rPr>
        <w:t>спользование недирективных приемов, принятие ребенка таким, каков он есть, игнорирование того, что происходило в прошлом и фиксация внимания на отношениях “здесь и сейчас”. Более важно не то, что ребенок создает в качестве продукта, а то, что он в процессе творчества приобретает новый субъективный опыт – опыт выражения индивидуальности, открытости, спонтанности, искренности.</w:t>
      </w:r>
    </w:p>
    <w:p>
      <w:pPr>
        <w:pStyle w:val="1"/>
        <w:spacing w:before="0" w:after="0"/>
        <w:ind w:left="57" w:firstLine="651"/>
        <w:jc w:val="both"/>
        <w:rPr/>
      </w:pPr>
      <w:r>
        <w:rPr/>
        <w:t>Недирективность достигается за счет учета особенностей и возможностей возраста детей, подбором специальных приемов изображения: мараниями, штриховками и каракулями, монотипиями, рисованием на стекле, рисованием пальцами, рисованием сухими листьями (сыпучими материалами и продуктами), рисованием предметами окружающего пространства, созданием трехмерных изображений из газет. Данные изобразительные техники дают ребенку возможность «говорить» без слов: очень точно описывать свое состояние, отношение, мнение, жел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ечение занятий ведутся наблюдения за поведенческими реакциями и эмоциональным состоянием детей и есть возможность выделить стадии:</w:t>
      </w:r>
    </w:p>
    <w:p>
      <w:pPr>
        <w:pStyle w:val="TextBody"/>
        <w:spacing w:lineRule="auto" w:line="240"/>
        <w:rPr/>
      </w:pPr>
      <w:r>
        <w:rPr/>
        <w:t>1 стадия – начальная. Охватывает период от 1 до 4 недель. За это время происходит разблокировка проблем, у детей отмечается потеря внутреннего контроля, неадекватные реакции.</w:t>
      </w:r>
    </w:p>
    <w:p>
      <w:pPr>
        <w:pStyle w:val="Normal"/>
        <w:jc w:val="both"/>
        <w:rPr/>
      </w:pPr>
      <w:r>
        <w:rPr>
          <w:sz w:val="24"/>
          <w:szCs w:val="24"/>
        </w:rPr>
        <w:t>2 стадия – средняя. От 5 до 8 недель. В этот период между детьми взрослыми устанавливаются более доверительные отношения, формируются навыки позитивного общения, происходит снижение агрессивных проявлений и трев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адия – завершающая. От 9 до 12 недель. Наблюдается более сдержанное поведение детей, которые научились контролировать свои эмоции во время общения, более адекватно оценивать себя, избавились от напряжения, стали более уверенны. Результаты наблюдений за детьми на 2 и 3 стадиях свидетельствуют об эффективности программы.</w:t>
      </w:r>
    </w:p>
    <w:p>
      <w:pPr>
        <w:pStyle w:val="3"/>
        <w:spacing w:lineRule="auto" w:line="240"/>
        <w:rPr/>
      </w:pPr>
      <w:r>
        <w:rPr/>
        <w:t>Специалист обобщила опыт работы по данному направлению для педагогов-психологов городов Северодвинска и Архангельска (мастер-класс, семинары на курсах повышения квалификации, открытое занятие, 2004-2006гг.). Программа была представлена для коллег на Всероссийском уровне. Мардер Л.Д. участвовала во Всероссийских Неделях школьной психологии: провела мастерскую «Арт-терапия аффективно-личностных проблем детей дошкольного и младшего школьного возраста» (2006г., г. Туапсе) и мастер-класс «Групповая арт-терапия с детьми дошкольного и младшего школьного возраста: воссоздание периода детских мараний» (2007г., г. Анапа). В 2006г. материалы вызвали интерес у представителей издательства «Генезис» (г. Москва) и педагогу-психологу было предложено издать монографию. В сентябре 2007г. книга Мардер Л.Д. «Цветной мир. Групповая арт-терапевтическая работа с детьми дошкольного и младшего школьного возраста» вышла в свет.</w:t>
      </w:r>
    </w:p>
    <w:p>
      <w:pPr>
        <w:pStyle w:val="Normal"/>
        <w:jc w:val="center"/>
        <w:rPr>
          <w:smallCaps/>
          <w:spacing w:val="12"/>
          <w:sz w:val="24"/>
          <w:szCs w:val="24"/>
        </w:rPr>
      </w:pPr>
      <w:r>
        <w:rPr>
          <w:smallCaps/>
          <w:spacing w:val="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отзы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ЦДК:</w:t>
        <w:tab/>
        <w:tab/>
        <w:tab/>
        <w:tab/>
        <w:tab/>
        <w:t>Е.Б.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mallCap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">
    <w:name w:val="Обычный (веб)1"/>
    <w:basedOn w:val="Normal"/>
    <w:qFormat/>
    <w:pPr>
      <w:autoSpaceDE w:val="true"/>
      <w:spacing w:before="225" w:after="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5:00Z</dcterms:created>
  <dc:creator>Spy</dc:creator>
  <dc:description/>
  <cp:keywords/>
  <dc:language>en-US</dc:language>
  <cp:lastModifiedBy>User</cp:lastModifiedBy>
  <cp:lastPrinted>2008-01-21T09:45:00Z</cp:lastPrinted>
  <dcterms:modified xsi:type="dcterms:W3CDTF">2008-01-28T15:29:00Z</dcterms:modified>
  <cp:revision>3</cp:revision>
  <dc:subject/>
  <dc:title>Отзыв на проект педагога-психолога </dc:title>
</cp:coreProperties>
</file>