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6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7"/>
        <w:gridCol w:w="5537"/>
        <w:gridCol w:w="5538"/>
      </w:tblGrid>
      <w:tr>
        <w:trPr/>
        <w:tc>
          <w:tcPr>
            <w:tcW w:w="5537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четвертый четверг месяца.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8.3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ПРОФИЛАКТИКА ЗАВИСИМОСТЕЙ»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Факторы риска. Какие дети и в каких условиях жизни больше подвержены риску формирования зависимости? И НЕ СТОИТ думать, что речь идет только о неблагополучных семьях...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Как защитить своих детей от зависимости (телевизионной, игровой, компьютерной, интернет-, от мобильного телефона и пр...)? </w:t>
            </w:r>
            <w:r>
              <w:rPr>
                <w:rFonts w:cs="Times New Roman"/>
                <w:b/>
                <w:bCs/>
                <w:sz w:val="30"/>
                <w:szCs w:val="30"/>
              </w:rPr>
              <w:br/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ЧТО МОЖЕТ СДЕЛАТЬ РОДИТЕЛЬ? 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Какие действия/бездействия родителей могут создать почву для формирования зависимости у ребенка? Чего родителям НЕ НАДО делать?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Как помочь детям и подросткам, которые уже являются зависимыми? Что могут сделать родители и близкие люди?</w:t>
            </w:r>
            <w:r>
              <w:rPr>
                <w:rFonts w:cs="Times New Roman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ОТВЕТЫ на вопросы. 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</w:p>
        </w:tc>
        <w:tc>
          <w:tcPr>
            <w:tcW w:w="5537" w:type="dxa"/>
            <w:tcBorders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0"/>
                <w:szCs w:val="30"/>
              </w:rPr>
              <w:t>Ведут цикл:</w:t>
              <w:br/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ЕЛЕНА МИРОНОВА, консультант по зависимому поведению,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тел.+79602104798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ЮЛИЯ БОКАЧЁВА, психолог,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тел.+7911430916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cs="Times New Roman"/>
                <w:i/>
                <w:i/>
                <w:iCs/>
                <w:sz w:val="30"/>
                <w:szCs w:val="30"/>
              </w:rPr>
            </w:pPr>
            <w:r>
              <w:rPr>
                <w:rFonts w:cs="Times New Roman"/>
                <w:i/>
                <w:iCs/>
                <w:sz w:val="30"/>
                <w:szCs w:val="30"/>
              </w:rPr>
              <w:t>Центр тренинга и психологического консультирования «ИМЕНА»,</w:t>
            </w:r>
          </w:p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84885</wp:posOffset>
                  </wp:positionH>
                  <wp:positionV relativeFrom="paragraph">
                    <wp:posOffset>395605</wp:posOffset>
                  </wp:positionV>
                  <wp:extent cx="1452245" cy="10998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i/>
                <w:iCs/>
                <w:sz w:val="30"/>
                <w:szCs w:val="30"/>
              </w:rPr>
              <w:t xml:space="preserve">Петрозаводск, </w:t>
            </w:r>
            <w:r>
              <w:rPr>
                <w:rFonts w:cs="Times New Roman"/>
                <w:b/>
                <w:bCs/>
                <w:i/>
                <w:iCs/>
                <w:sz w:val="30"/>
                <w:szCs w:val="30"/>
              </w:rPr>
              <w:t xml:space="preserve">тел. 634-555 </w:t>
            </w:r>
          </w:p>
        </w:tc>
        <w:tc>
          <w:tcPr>
            <w:tcW w:w="5538" w:type="dxa"/>
            <w:tcBorders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36"/>
                <w:szCs w:val="36"/>
              </w:rPr>
              <w:t>Сделайте шаг вперед, вырастая из зависимости!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/>
                <w:b/>
                <w:bCs/>
                <w:color w:val="000000"/>
                <w:sz w:val="52"/>
                <w:szCs w:val="52"/>
              </w:rPr>
              <w:t xml:space="preserve">ЗАВИСИМОСТЬ 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/>
                <w:b/>
                <w:bCs/>
                <w:color w:val="000000"/>
                <w:sz w:val="52"/>
                <w:szCs w:val="52"/>
              </w:rPr>
              <w:t xml:space="preserve">И </w:t>
            </w:r>
          </w:p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52"/>
                <w:szCs w:val="52"/>
              </w:rPr>
              <w:t>СОЗАВИСИМОСТЬ</w:t>
            </w:r>
          </w:p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>цикл понятных лекций для ВСЕХ желающих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 xml:space="preserve">По четвергам в 18.30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первый четверг месяца.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8.3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«ПРИРОДА ЗАВИСИМОСТИ»</w:t>
            </w:r>
          </w:p>
          <w:p>
            <w:pPr>
              <w:pStyle w:val="Style17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Я водку не пью, я ею душу дезинфицирую»</w:t>
            </w:r>
          </w:p>
          <w:p>
            <w:pPr>
              <w:pStyle w:val="Style17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Определение, диагностика, виды зависимостей. 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Взгляды на природу алкоголизма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Риски формирования зависимости. Кто и при каких условиях рискует больше?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Как формируется и развивается зависимость? О сломе биохимии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Кто виноват и что делать?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Проявления и развитие болезни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Возможности излечения зависимого. Как ему можно помочь?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ОТВЕТЫ на вопросы. 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</w:p>
        </w:tc>
        <w:tc>
          <w:tcPr>
            <w:tcW w:w="5537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второй четверг месяца.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8.30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«ПРИРОДА СОЗАВИСИМОСТИ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 xml:space="preserve">"Заботиться о других - один из способов спрятаться от себя" </w:t>
            </w:r>
            <w:r>
              <w:rPr>
                <w:rFonts w:cs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right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cs="Times New Roman"/>
                <w:iCs/>
                <w:color w:val="000000"/>
                <w:sz w:val="30"/>
                <w:szCs w:val="30"/>
              </w:rPr>
            </w:pPr>
            <w:r>
              <w:rPr>
                <w:rFonts w:cs="Times New Roman"/>
                <w:iCs/>
                <w:color w:val="000000"/>
                <w:sz w:val="30"/>
                <w:szCs w:val="30"/>
              </w:rPr>
              <w:t>Зависимость - семейная болезнь. Семья как систем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cs="Times New Roman"/>
                <w:iCs/>
                <w:color w:val="000000"/>
                <w:sz w:val="30"/>
                <w:szCs w:val="30"/>
              </w:rPr>
            </w:pPr>
            <w:r>
              <w:rPr>
                <w:rFonts w:cs="Times New Roman"/>
                <w:iCs/>
                <w:color w:val="000000"/>
                <w:sz w:val="30"/>
                <w:szCs w:val="30"/>
              </w:rPr>
              <w:t>Как и почему формируется СОЗАВИСИМОСТЬ? Что является ядром созависимости?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iCs/>
                <w:color w:val="000000"/>
                <w:sz w:val="30"/>
                <w:szCs w:val="30"/>
              </w:rPr>
              <w:t>Кому свойственна созависимость?</w:t>
            </w:r>
            <w:r>
              <w:rPr>
                <w:i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30"/>
                <w:szCs w:val="30"/>
              </w:rPr>
              <w:t>Родители, профессионалы помогающих профессий, "гипер-ответственные"; люди, живущие с зависимыми или проблемными людьми ИЛИ ...? 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cs="Times New Roman"/>
                <w:iCs/>
                <w:color w:val="000000"/>
                <w:sz w:val="30"/>
                <w:szCs w:val="30"/>
              </w:rPr>
            </w:pPr>
            <w:r>
              <w:rPr>
                <w:rFonts w:cs="Times New Roman"/>
                <w:iCs/>
                <w:color w:val="000000"/>
                <w:sz w:val="30"/>
                <w:szCs w:val="30"/>
              </w:rPr>
              <w:t>Может ли ЛЮБОЙ человек стать созависимым? Что первично: зависимость или созависимость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cs="Times New Roman"/>
                <w:iCs/>
                <w:color w:val="000000"/>
                <w:sz w:val="30"/>
                <w:szCs w:val="30"/>
              </w:rPr>
            </w:pPr>
            <w:r>
              <w:rPr>
                <w:rFonts w:cs="Times New Roman"/>
                <w:iCs/>
                <w:color w:val="000000"/>
                <w:sz w:val="30"/>
                <w:szCs w:val="30"/>
              </w:rPr>
              <w:t>Созависимость и зависимость: зеркальность проявлений болезни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iCs/>
                <w:color w:val="000000"/>
                <w:sz w:val="30"/>
                <w:szCs w:val="30"/>
              </w:rPr>
              <w:t>Что со всем этим делать?</w:t>
            </w:r>
            <w:r>
              <w:rPr>
                <w:rFonts w:cs="Times New Roman"/>
                <w:i/>
                <w:iCs/>
                <w:sz w:val="30"/>
                <w:szCs w:val="3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</w:rPr>
              <w:t>ОТВЕТЫ на вопросы.</w:t>
            </w:r>
          </w:p>
        </w:tc>
        <w:tc>
          <w:tcPr>
            <w:tcW w:w="5538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третий четверг месяца.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Начало в 18.30.</w:t>
              <w:b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«ДЕТИ В ДИСФУНКЦИОНАЛЬНОЙ СЕМЬЕ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«Ты не виноват!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Что такое "дисфункциональная семья"? Отличие от здоровой семьи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Семья как система, взаимовлияние членов семьи. Правила дисфункциональной семь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Дети в "нездоровой" семье, способы адаптации и удовлетворения базовых психологических потребностей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Основные роли ("маски") детей в дисфункциональной семье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В каких взрослых вырастают дети из нездоровых семей, не получившие помощи/поддержки?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Риски формирования зависимостей у детей из «нездоровых» семей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ОТВЕТЫ на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" w:right="113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44:00Z</dcterms:created>
  <dc:creator>Неля</dc:creator>
  <dc:description/>
  <cp:keywords/>
  <dc:language>en-US</dc:language>
  <cp:lastModifiedBy>Неля</cp:lastModifiedBy>
  <dcterms:modified xsi:type="dcterms:W3CDTF">2015-01-14T20:44:00Z</dcterms:modified>
  <cp:revision>2</cp:revision>
  <dc:subject/>
  <dc:title/>
</cp:coreProperties>
</file>