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t>Программа выездного семинара в Финляндии (г.Пори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w:t>Itä-Porin lähipalvelukeskus</w:t>
        <w:tab/>
        <w:tab/>
        <w:tab/>
        <w:tab/>
        <w:tab/>
        <w:t>17.4.201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w:t>Herralahdenraitti 2, 28360 Pori</w:t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000000"/>
          <w:sz w:val="18"/>
          <w:lang w:val="ru-RU" w:eastAsia="en-US"/>
        </w:rPr>
      </w:pPr>
      <w:r>
        <w:rPr>
          <w:rFonts w:cs="Verdana" w:ascii="Verdana" w:hAnsi="Verdana"/>
          <w:b/>
          <w:color w:val="000000"/>
          <w:sz w:val="18"/>
          <w:lang w:val="ru-RU" w:eastAsia="en-US"/>
        </w:rPr>
        <w:t>ПРОГРАММА НА 17.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000000"/>
          <w:sz w:val="18"/>
          <w:lang w:val="ru-RU" w:eastAsia="en-US"/>
        </w:rPr>
      </w:pPr>
      <w:r>
        <w:rPr>
          <w:rFonts w:cs="Verdana" w:ascii="Verdana" w:hAnsi="Verdana"/>
          <w:b/>
          <w:color w:val="000000"/>
          <w:sz w:val="18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  <w:t xml:space="preserve">Ознакомительное посещение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10.00–10.30</w:t>
        <w:tab/>
        <w:tab/>
        <w:tab/>
      </w:r>
      <w:r>
        <w:rPr>
          <w:rFonts w:cs="Verdana" w:ascii="Verdana" w:hAnsi="Verdana"/>
          <w:color w:val="000000"/>
          <w:sz w:val="18"/>
          <w:lang w:val="ru-RU"/>
        </w:rPr>
        <w:tab/>
        <w:t>Добро пожаловать, кофе, ча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</w:rPr>
        <w:tab/>
        <w:tab/>
        <w:tab/>
        <w:tab/>
      </w:r>
      <w:r>
        <w:rPr>
          <w:rFonts w:cs="Verdana" w:ascii="Verdana" w:hAnsi="Verdana"/>
          <w:color w:val="000000"/>
          <w:sz w:val="18"/>
          <w:lang w:val="ru-RU"/>
        </w:rPr>
        <w:t>Ответственная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сестра</w:t>
      </w:r>
      <w:r>
        <w:rPr>
          <w:rFonts w:cs="Verdana" w:ascii="Verdana" w:hAnsi="Verdana"/>
          <w:color w:val="000000"/>
          <w:sz w:val="18"/>
        </w:rPr>
        <w:t xml:space="preserve"> Elise Inber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overflowPunct w:val="true"/>
        <w:autoSpaceDE w:val="true"/>
        <w:ind w:left="3912" w:hanging="3912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10.30–10.45</w:t>
        <w:tab/>
        <w:tab/>
        <w:t xml:space="preserve">Кратко о городской системе здравоохранения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ab/>
        <w:tab/>
        <w:tab/>
        <w:tab/>
        <w:t>Пори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ind w:left="5216" w:hanging="5216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10.45–11.30</w:t>
        <w:tab/>
        <w:t xml:space="preserve">Деятельность дородовой и детской консультаций </w:t>
      </w:r>
    </w:p>
    <w:p>
      <w:pPr>
        <w:pStyle w:val="Normal"/>
        <w:overflowPunct w:val="true"/>
        <w:autoSpaceDE w:val="true"/>
        <w:ind w:left="5216" w:hanging="5216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ab/>
        <w:t xml:space="preserve">Амбулаторное здравоохранение  </w:t>
      </w:r>
    </w:p>
    <w:p>
      <w:pPr>
        <w:pStyle w:val="Normal"/>
        <w:overflowPunct w:val="true"/>
        <w:autoSpaceDE w:val="true"/>
        <w:ind w:left="3912" w:firstLine="1304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естра широкого профиля Улпу Ванхатало</w:t>
      </w:r>
    </w:p>
    <w:p>
      <w:pPr>
        <w:pStyle w:val="Normal"/>
        <w:overflowPunct w:val="true"/>
        <w:autoSpaceDE w:val="true"/>
        <w:ind w:left="3912" w:firstLine="1304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 старшая сестра Райя Кааликоски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ind w:left="5216" w:hanging="5216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11.30–12.15</w:t>
        <w:tab/>
        <w:t xml:space="preserve">Группы по работе с матерями. </w:t>
      </w:r>
    </w:p>
    <w:p>
      <w:pPr>
        <w:pStyle w:val="Normal"/>
        <w:overflowPunct w:val="true"/>
        <w:autoSpaceDE w:val="true"/>
        <w:ind w:left="5216" w:hanging="0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Психосоциальные услуги, прием взрослых лиц </w:t>
      </w:r>
    </w:p>
    <w:p>
      <w:pPr>
        <w:pStyle w:val="Normal"/>
        <w:overflowPunct w:val="true"/>
        <w:autoSpaceDE w:val="true"/>
        <w:ind w:left="5216" w:hanging="0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Психолог Минна Валли и сестра широкого </w:t>
      </w:r>
    </w:p>
    <w:p>
      <w:pPr>
        <w:pStyle w:val="Normal"/>
        <w:overflowPunct w:val="true"/>
        <w:autoSpaceDE w:val="true"/>
        <w:ind w:left="5216" w:hanging="0"/>
        <w:textAlignment w:val="auto"/>
        <w:rPr/>
      </w:pPr>
      <w:r>
        <w:rPr>
          <w:rFonts w:cs="Verdana" w:ascii="Verdana" w:hAnsi="Verdana"/>
          <w:color w:val="000000"/>
          <w:sz w:val="18"/>
          <w:lang w:val="ru-RU"/>
        </w:rPr>
        <w:t>профиля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яйви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Койвумяки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overflowPunct w:val="true"/>
        <w:autoSpaceDE w:val="true"/>
        <w:ind w:left="5216" w:hanging="5216"/>
        <w:textAlignment w:val="auto"/>
        <w:rPr/>
      </w:pPr>
      <w:r>
        <w:rPr>
          <w:rFonts w:cs="Verdana" w:ascii="Verdana" w:hAnsi="Verdana"/>
          <w:color w:val="000000"/>
          <w:sz w:val="18"/>
          <w:lang w:val="ru-RU"/>
        </w:rPr>
        <w:t>12.15–13.00</w:t>
        <w:tab/>
        <w:t xml:space="preserve">Работа семейной консультации с семьями, в которых имеются маленькие дети, </w:t>
      </w:r>
    </w:p>
    <w:p>
      <w:pPr>
        <w:pStyle w:val="Normal"/>
        <w:overflowPunct w:val="true"/>
        <w:autoSpaceDE w:val="true"/>
        <w:ind w:left="5216" w:hanging="0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Начальник семейной консультации, психолог </w:t>
      </w:r>
    </w:p>
    <w:p>
      <w:pPr>
        <w:pStyle w:val="Normal"/>
        <w:overflowPunct w:val="true"/>
        <w:autoSpaceDE w:val="true"/>
        <w:ind w:left="5216" w:hanging="0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Тарья Лескеля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13.00–13.15</w:t>
        <w:tab/>
        <w:tab/>
        <w:tab/>
        <w:tab/>
        <w:t>Вопросы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70C0"/>
          <w:sz w:val="18"/>
          <w:lang w:val="ru-RU"/>
        </w:rPr>
      </w:pPr>
      <w:r>
        <w:rPr>
          <w:rFonts w:cs="Verdana" w:ascii="Verdana" w:hAnsi="Verdana"/>
          <w:color w:val="0070C0"/>
          <w:sz w:val="18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  <w:t>ПРОГРАММА ПОСЕЩЕНИЯ ЦЕНТРАЛЬНОЙ БОЛЬНИЦЫ 18.4.2013, 9.00 – 13.00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  <w:t>АУДИТОРИЯ  В1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/>
      </w:pPr>
      <w:r>
        <w:rPr/>
        <w:t>Perinataalisten psykologien (Pietari) tutustumiskäynti Satakunnan keskussairaalaan 18.4.2013</w:t>
      </w:r>
    </w:p>
    <w:p>
      <w:pPr>
        <w:pStyle w:val="Normal"/>
        <w:rPr/>
      </w:pPr>
      <w:r>
        <w:rPr/>
        <w:t>klo 9.00 – 13.00</w:t>
      </w:r>
    </w:p>
    <w:p>
      <w:pPr>
        <w:pStyle w:val="Normal"/>
        <w:rPr/>
      </w:pPr>
      <w:r>
        <w:rPr/>
        <w:t>paikka Koulutusluokka B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Alustava ohjelma: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  <w:t>Программа для согласования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9.00 .- 9.10 Tervetuloa!   /  yl Ari Ylä-Outinen (englanniksi / suomeksi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70C0"/>
          <w:lang w:val="ru-RU"/>
        </w:rPr>
        <w:t>Добро пожаловать /Главврач Ари Юля-Уотинен (англ/фин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9.10 – 9.30  Suomalainen äitiyshuolto – järjestelmä / el Inge Nömm (venäjäksi)</w:t>
      </w:r>
    </w:p>
    <w:p>
      <w:pPr>
        <w:pStyle w:val="Normal"/>
        <w:rPr>
          <w:color w:val="0070C0"/>
          <w:lang w:val="ru-RU"/>
        </w:rPr>
      </w:pPr>
      <w:r>
        <w:rPr>
          <w:lang w:val="ru-RU"/>
        </w:rPr>
        <w:tab/>
      </w:r>
      <w:r>
        <w:rPr>
          <w:color w:val="0070C0"/>
          <w:lang w:val="ru-RU"/>
        </w:rPr>
        <w:t>Система охраны материнства в Финляндии / Инге Нёмм (рус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9.30 – 10.45 Tutustuminen sairaalaan / klö Kristiina Heino-Koivumäki (venäjäksi)</w:t>
      </w:r>
    </w:p>
    <w:p>
      <w:pPr>
        <w:pStyle w:val="Normal"/>
        <w:rPr>
          <w:color w:val="0070C0"/>
          <w:lang w:val="ru-RU"/>
        </w:rPr>
      </w:pPr>
      <w:r>
        <w:rPr>
          <w:lang w:val="ru-RU"/>
        </w:rPr>
        <w:tab/>
      </w:r>
      <w:r>
        <w:rPr>
          <w:color w:val="0070C0"/>
          <w:lang w:val="ru-RU"/>
        </w:rPr>
        <w:t>Знакомство с больницей / акушерка Кристиина Хейно-Койвумяки (рус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0.45 – 11.05 Synnytysvalmennus / klö Henriikka Haapala (suomeksi)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70C0"/>
          <w:lang w:val="ru-RU"/>
        </w:rPr>
        <w:t>Подготовка к родам / акушерка Хенриикка Хаапала (фин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1.05 – 11.25 Lääkkeetön kivunlievitys synnytyksessä /  klö Eliisa Karttunen (suomeksi)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70C0"/>
          <w:lang w:val="ru-RU"/>
        </w:rPr>
        <w:t>Нелекарственные методы облегчения боли в родах /акушерка Элииса Карттунен (фин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1.25 – 11.50 Kahvi / Tee</w:t>
      </w:r>
    </w:p>
    <w:p>
      <w:pPr>
        <w:pStyle w:val="Normal"/>
        <w:rPr>
          <w:color w:val="0070C0"/>
          <w:lang w:val="ru-RU"/>
        </w:rPr>
      </w:pPr>
      <w:r>
        <w:rPr>
          <w:lang w:val="ru-RU"/>
        </w:rPr>
        <w:tab/>
      </w:r>
      <w:r>
        <w:rPr>
          <w:color w:val="0070C0"/>
          <w:lang w:val="ru-RU"/>
        </w:rPr>
        <w:t xml:space="preserve">Кофе/Чай 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1.50 – 12.10 Päihdeongelmaisten odottajien seuranta / klö Tiina Ahonen (suomeksi)</w:t>
      </w:r>
    </w:p>
    <w:p>
      <w:pPr>
        <w:pStyle w:val="Normal"/>
        <w:ind w:left="1304" w:firstLine="1"/>
        <w:rPr/>
      </w:pPr>
      <w:r>
        <w:rPr>
          <w:color w:val="0070C0"/>
          <w:lang w:val="ru-RU"/>
        </w:rPr>
        <w:t>Сопровождение беременных с алкогольной/наркотической зависимостью /акушерка Тиина Ахонен (фин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2.10 – 12.30 Synnytyspelko-poliklinikan toiminta / oyl Merja Huttunen (suomeksi)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70C0"/>
          <w:lang w:val="ru-RU"/>
        </w:rPr>
        <w:t>Работа поликлиники родовых страхов / главврач отделения Мерья Хуттунен (фин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2.30 – 12.50 Lapsivuodemasennus / yl Niko Seppälä (venäjäksi)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70C0"/>
          <w:lang w:val="ru-RU"/>
        </w:rPr>
        <w:t>Бейби Блюз / главврач Нико Сеппяля (рус)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/>
        <w:t>12.50 – 13.00 Keskustelua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70C0"/>
          <w:lang w:val="ru-RU"/>
        </w:rPr>
        <w:t>Беседа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05:00Z</dcterms:created>
  <dc:creator>aylaoutinen</dc:creator>
  <dc:description/>
  <cp:keywords/>
  <dc:language>en-US</dc:language>
  <cp:lastModifiedBy>Gegemi</cp:lastModifiedBy>
  <cp:lastPrinted>2013-02-11T14:15:00Z</cp:lastPrinted>
  <dcterms:modified xsi:type="dcterms:W3CDTF">2015-01-05T16:12:00Z</dcterms:modified>
  <cp:revision>5</cp:revision>
  <dc:subject/>
  <dc:title>Perinataalisten psykologien (Pietari) tutustumiskäynti Satakunnan keskussairaalaan 18</dc:title>
</cp:coreProperties>
</file>