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3. Система работы психолога СОЦ по оздоровлению граждан пожилого возраста методами интегративной музыкотера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нная программа составлена на основе данных современных исследований и рекомендаций врачей, психологов, психотерапевтов. Все больше изучается связь между психическими и физиологическими процессами, что приводит к поразительным открытиям, говорящим о положительных изменениях в организме под воздействием музыки и цвета, смеха, положительных эмоций. Рациональное использование цвета обеспечивает коррекцию психофизиологического и психоэмоционального состояния. В сочетании с музыкой это воздействие усиливается.</w:t>
      </w:r>
    </w:p>
    <w:p>
      <w:pPr>
        <w:pStyle w:val="Normal"/>
        <w:spacing w:lineRule="auto" w:line="240" w:before="0" w:after="0"/>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За последние годы в рамках модернизации социального обслуживания граждан пожилого возраста и инвалидов были открыты социально-оздоровительные центры. В данных учреждениях психологи все более активно используют такой инновационный, здоровьесберегающий и оздоровливающий подход, как психотерапия искусством. Терапия – это не только лечение, сколько забота, внимание и уход, межличностное воздействие, отношения, эмоции, средства воздействия. Пожилые и престарелые люди – категория граждан, особо нуждающихся в психологической реабилитации и социальной адаптации к изменившимся условиям жизни. Пожилому человеку важно ощущать свою полезность для семьи и общества, значимость себя как личности. Необходима разработка и применение специфических методов, отражающих характерную для пожилого возраста структуру эмоциональных переживаний. Актуальность и современность настоящей работы обусловлена большим интересом к данной теме, задачами модернизации социального оздоровления людей старшего поколения, программы которого предлагает Правительство Российской Федерации, Администрация Ульяновской области, органы социального обеспечения всех уровней. Дефицит практических методик абилитации для данной возрастной категории свидетельствует о необходимости подготовки и внедрения комплексной программы в работу психологов центров социального обслу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отерапия как один из методов арт-терапии позволяет дать конструктивный выход отрицательным эмоциям, выразить, объяснить и переработать подавленные переживания, говорить о своих чувствах с другими людьми. </w:t>
      </w:r>
    </w:p>
    <w:p>
      <w:pPr>
        <w:pStyle w:val="Normal"/>
        <w:spacing w:lineRule="auto" w:line="240" w:before="0" w:after="0"/>
        <w:jc w:val="both"/>
        <w:rPr/>
      </w:pPr>
      <w:r>
        <w:rPr>
          <w:rFonts w:cs="Times New Roman" w:ascii="Times New Roman" w:hAnsi="Times New Roman"/>
          <w:b/>
          <w:sz w:val="28"/>
          <w:szCs w:val="28"/>
        </w:rPr>
        <w:t>Применение</w:t>
      </w:r>
      <w:r>
        <w:rPr>
          <w:rFonts w:cs="Times New Roman" w:ascii="Times New Roman" w:hAnsi="Times New Roman"/>
          <w:sz w:val="28"/>
          <w:szCs w:val="28"/>
        </w:rPr>
        <w:t>. Данная программа составлена и адаптирована на основе данных современных исследований и рекомендаций врачей, психологов, психотерапевтов. Рациональное использование цвета, красок природы, видов картин, слайдов обеспечивает коррекцию психофизиологического и психоэмоционального состояния. В сочетании с музыкой это воздействие усиливается. Дефицит практических методик, приемов, программ реабилитации для данной возрастной категории свидетельствует о необходимости использования комплексной программы в работу психологов центров социального обслуживания.</w:t>
      </w:r>
    </w:p>
    <w:p>
      <w:pPr>
        <w:pStyle w:val="Normal"/>
        <w:spacing w:lineRule="auto" w:line="24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повышение уровня адаптации пожилого человека в социуме, формирование новых и усиление имеющихся ресурсов социального, психического и физического развития пожилых людей в меняющихся условиях современной жизни, поддержание интереса к ней, раскрытие потенциальных ресурсов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иобретение клиентами СОЦ новой информации *сохранение ощущения внутренней гармонии, которая опирается на прошлое *преодоление коммуникативных барьеров, установление новых контактов*содействие в поиске альтернативных психологических ролей *активизация психических функций (память, внимание, мышление) *поддержание психической активности *значительного улучшение настроения, самочувствия * максимальное уменьшение чувства тревоги, раздражительности *повышение чувства принадлежности к прекрасному миру *снятие напряженности, использование новых путей в отношениях с  другими людьми *поднятие жизненного тонуса *повышение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удитория,</w:t>
      </w:r>
      <w:r>
        <w:rPr>
          <w:rFonts w:cs="Times New Roman" w:ascii="Times New Roman" w:hAnsi="Times New Roman"/>
          <w:sz w:val="28"/>
          <w:szCs w:val="28"/>
        </w:rPr>
        <w:t xml:space="preserve"> на которую рассчитана программа: лица пожилого возраста и инвалиды, проходящие курс реабилитации в центрах социального обслуживания. Возраст 55-75 и более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Программа может быть использована в работе психологов центров социального обслуживания на базе стационарных и полустационарных от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иод применения</w:t>
      </w:r>
      <w:r>
        <w:rPr>
          <w:rFonts w:cs="Times New Roman" w:ascii="Times New Roman" w:hAnsi="Times New Roman"/>
          <w:sz w:val="28"/>
          <w:szCs w:val="28"/>
        </w:rPr>
        <w:t>: 18 дней оздоровительного периода каждого заезда.</w:t>
      </w:r>
    </w:p>
    <w:p>
      <w:pPr>
        <w:pStyle w:val="Normal"/>
        <w:spacing w:lineRule="auto" w:line="240" w:before="0" w:after="0"/>
        <w:jc w:val="both"/>
        <w:rPr/>
      </w:pPr>
      <w:r>
        <w:rPr>
          <w:rFonts w:cs="Times New Roman" w:ascii="Times New Roman" w:hAnsi="Times New Roman"/>
          <w:b/>
          <w:sz w:val="28"/>
          <w:szCs w:val="28"/>
        </w:rPr>
        <w:t>Прогнозируемая результативность</w:t>
      </w:r>
      <w:r>
        <w:rPr>
          <w:rFonts w:cs="Times New Roman" w:ascii="Times New Roman" w:hAnsi="Times New Roman"/>
          <w:sz w:val="28"/>
          <w:szCs w:val="28"/>
        </w:rPr>
        <w:t>: * максимальное «очищение» человеческой души *посильное восстановление природной гармонии эмоционального и душевного состояния * максимально возможная регуляция психоэмоционального состояния*повышение социальной активности, приобретение новых средств эмоциональной экспрессии*облегчение усвоения новых положительных установок и форм поведения *коррекция коммуникативной функции*активизация творческих проявлений, повышение интеллекта* получение благотворного воздействия на организм*ощущение принадлежности к прекрасному ми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Эмоциональная значимость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эмоциональной значимости отдельных элементов музыки – ритма, тональности – показало их способность вызывать состояние, адекватное характеру раздражителя: минорные тональности обнаруживают депрессивный эффект, быстрые пульсирующие ритмы действуют возбуждающе и вызывают отрицательные эмоции, мягкие ритмы успокаивают, диссонансы возбуждают, консонансы успока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бный разбор литературы, посвященной различным аспектам музыкотерапии, представлен в работах Л. С. Брусиловского, В. Ю. Завьялова, К. Швабе и др. Музыкотерапия может служить вспомогательным средством установления контакта между психологом и клиентом и средством, облегчающим эмоциональное отреагирование в процессе коррекционной работы. В качестве психологических механизмов коррекционного воздействия музыкотерапии ук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рсис – эмоциональную разрядку, регулирование эмоциональн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егчение осознания собственных пережи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ронтацию с жизненными пробле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новых средств эмоциональной экспрессии.</w:t>
      </w:r>
    </w:p>
    <w:p>
      <w:pPr>
        <w:pStyle w:val="Normal"/>
        <w:spacing w:lineRule="auto" w:line="240" w:before="0" w:after="0"/>
        <w:jc w:val="both"/>
        <w:rPr/>
      </w:pPr>
      <w:r>
        <w:rPr>
          <w:rFonts w:cs="Times New Roman" w:ascii="Times New Roman" w:hAnsi="Times New Roman"/>
          <w:sz w:val="28"/>
          <w:szCs w:val="28"/>
        </w:rPr>
        <w:t xml:space="preserve">В данной программе разработаны сеансы </w:t>
      </w:r>
      <w:r>
        <w:rPr>
          <w:rFonts w:cs="Times New Roman" w:ascii="Times New Roman" w:hAnsi="Times New Roman"/>
          <w:b/>
          <w:sz w:val="28"/>
          <w:szCs w:val="28"/>
        </w:rPr>
        <w:t>интегративной</w:t>
      </w:r>
      <w:r>
        <w:rPr>
          <w:rFonts w:cs="Times New Roman" w:ascii="Times New Roman" w:hAnsi="Times New Roman"/>
          <w:sz w:val="28"/>
          <w:szCs w:val="28"/>
        </w:rPr>
        <w:t xml:space="preserve"> </w:t>
      </w:r>
      <w:r>
        <w:rPr>
          <w:rFonts w:cs="Times New Roman" w:ascii="Times New Roman" w:hAnsi="Times New Roman"/>
          <w:b/>
          <w:sz w:val="28"/>
          <w:szCs w:val="28"/>
        </w:rPr>
        <w:t>пассивная музыкотерапия. Сеансы ИМТ имеют такую форму коррекции как регулятивную, способствующую снижению нервно-психическ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 Правила и требования к сеансам  музыкотерапии.</w:t>
      </w:r>
    </w:p>
    <w:p>
      <w:pPr>
        <w:pStyle w:val="Normal"/>
        <w:spacing w:lineRule="auto" w:line="240" w:before="0" w:after="0"/>
        <w:jc w:val="both"/>
        <w:rPr/>
      </w:pPr>
      <w:r>
        <w:rPr>
          <w:rFonts w:cs="Times New Roman" w:ascii="Times New Roman" w:hAnsi="Times New Roman"/>
          <w:sz w:val="28"/>
          <w:szCs w:val="28"/>
        </w:rPr>
        <w:t xml:space="preserve">За сравнительно небольшой срок использования в психологической практике сеансов интегративной музыкотерапии как самостоятельного метода оздоровления было замечено, что желательно придерживаться следующего алгоритма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обходимо расслабится - это помогает «открыть двери бессознательного» и принять в полной мере действие музыки, красок природы. </w:t>
      </w:r>
    </w:p>
    <w:p>
      <w:pPr>
        <w:pStyle w:val="Normal"/>
        <w:spacing w:lineRule="auto" w:line="240" w:before="0" w:after="0"/>
        <w:jc w:val="both"/>
        <w:rPr/>
      </w:pPr>
      <w:r>
        <w:rPr>
          <w:rFonts w:cs="Times New Roman" w:ascii="Times New Roman" w:hAnsi="Times New Roman"/>
          <w:sz w:val="28"/>
          <w:szCs w:val="28"/>
        </w:rPr>
        <w:t xml:space="preserve">2. Важно правильно выбрать дозу. Лечение музыкой должно быть достаточно коротким Длительность сеансов не более 30-35 минут, чтобы не вызвать усталости и возможных защитных реа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лу или громкость музыки нужно осторожно регулировать. Малую громкость следует выбирать не только для успокаивающей, но также и для стимулирующей музыки. Большая громкость утомляет и потрясает нервную систему, ее не используем. Музыка звучит 25 минут.</w:t>
      </w:r>
    </w:p>
    <w:p>
      <w:pPr>
        <w:pStyle w:val="Normal"/>
        <w:spacing w:lineRule="auto" w:line="240" w:before="0" w:after="0"/>
        <w:jc w:val="both"/>
        <w:rPr/>
      </w:pPr>
      <w:r>
        <w:rPr>
          <w:rFonts w:cs="Times New Roman" w:ascii="Times New Roman" w:hAnsi="Times New Roman"/>
          <w:sz w:val="28"/>
          <w:szCs w:val="28"/>
        </w:rPr>
        <w:t xml:space="preserve">4. После прослушивания лечебной музыки необходимо отдохнуть некоторое время. Это благоприятствует её полному усвоению, не нарушающему душевное равновесие. </w:t>
      </w:r>
    </w:p>
    <w:p>
      <w:pPr>
        <w:pStyle w:val="Normal"/>
        <w:spacing w:lineRule="auto" w:line="240" w:before="0" w:after="0"/>
        <w:jc w:val="both"/>
        <w:rPr/>
      </w:pPr>
      <w:r>
        <w:rPr>
          <w:rFonts w:cs="Times New Roman" w:ascii="Times New Roman" w:hAnsi="Times New Roman"/>
          <w:sz w:val="28"/>
          <w:szCs w:val="28"/>
        </w:rPr>
        <w:t>5. После каждого сеанса идет короткое высказывание о музыке, слайдах, красках природы и/или обсуждение высказываний из книги мудр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Классификация применяемой музыки.</w:t>
      </w:r>
    </w:p>
    <w:p>
      <w:pPr>
        <w:pStyle w:val="Normal"/>
        <w:spacing w:lineRule="auto" w:line="240" w:before="0" w:after="0"/>
        <w:jc w:val="both"/>
        <w:rPr/>
      </w:pPr>
      <w:r>
        <w:rPr>
          <w:rFonts w:cs="Times New Roman" w:ascii="Times New Roman" w:hAnsi="Times New Roman"/>
          <w:sz w:val="28"/>
          <w:szCs w:val="28"/>
        </w:rPr>
        <w:t>Классификация музыки, применяемой в терапии с пожилыми гражданами, подразделять следующим образом:</w:t>
      </w:r>
    </w:p>
    <w:p>
      <w:pPr>
        <w:pStyle w:val="Normal"/>
        <w:spacing w:lineRule="auto" w:line="240" w:before="0" w:after="0"/>
        <w:jc w:val="both"/>
        <w:rPr/>
      </w:pPr>
      <w:r>
        <w:rPr>
          <w:rFonts w:cs="Times New Roman" w:ascii="Times New Roman" w:hAnsi="Times New Roman"/>
          <w:sz w:val="28"/>
          <w:szCs w:val="28"/>
        </w:rPr>
        <w:t>Ресурсная музыка, цель которой - нахождение определенного психологического ресурса. Она направлена на улучшение самочувствия, увеличение ощущения личной силы, поддержки в тяжелые периоды, для решения внутренних конфликтов пациента. В репертуар входит музыка со звуками природы, простые известные музыкальные произведения.</w:t>
      </w:r>
    </w:p>
    <w:p>
      <w:pPr>
        <w:pStyle w:val="Normal"/>
        <w:spacing w:lineRule="auto" w:line="240" w:before="0" w:after="0"/>
        <w:jc w:val="both"/>
        <w:rPr/>
      </w:pPr>
      <w:r>
        <w:rPr>
          <w:rFonts w:cs="Times New Roman" w:ascii="Times New Roman" w:hAnsi="Times New Roman"/>
          <w:sz w:val="28"/>
          <w:szCs w:val="28"/>
        </w:rPr>
        <w:t>Катарсисная музыка. Она направлена на выход накопившихся эмоций, чувств, мыслей. Для этого подбирается музыка для эмоциональной разрядки, очищения от негативных воспоминаний, уменьшения аффективного напряжения. Во время процедуры могут быть всплески эмоциональных переживаний и их вы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истенциальная музыка, направленная на создание условия для глубинной рефлексии, для размышления о проблемах ценностно-смысловой сферы человека, не используется в данной программе. Как правило, эта музыка похожа на религиозную, поэтому применение ее в условиях социального центра с многонациональным населением Ульяновской области, не желательно. Можно использовать индивидуа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Музыкальная шкатулка.</w:t>
      </w:r>
    </w:p>
    <w:p>
      <w:pPr>
        <w:pStyle w:val="Normal"/>
        <w:spacing w:lineRule="auto" w:line="240" w:before="0" w:after="0"/>
        <w:jc w:val="both"/>
        <w:rPr/>
      </w:pPr>
      <w:r>
        <w:rPr>
          <w:rFonts w:cs="Times New Roman" w:ascii="Times New Roman" w:hAnsi="Times New Roman"/>
          <w:sz w:val="28"/>
          <w:szCs w:val="28"/>
        </w:rPr>
        <w:t xml:space="preserve">После тщательного отбора была сделана музыкальная шкатулку с набором музыкальных дисков. В ней присутствуют четыре обязательных раздела соответствующих этапам программы прослуш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сслабля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инамич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лаксир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Бодря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ы нужно разместить диски в соответствии со сделанными при выборке на них пометками. Из классической музыки можно выбрать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спокаивающая - А. И. Хачатурян - «Токката», «Танец с саблями» из балета «Гая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ьшение чувства тревоги и неуверенности - Ф. Шопен - «Мазурка», «Прелюдии»; И. Штраус - «Вальсы»; А. Рубинштейн - «Мелодии»; 3.Уменьшение раздражительности, разочарования, повышение чувства принадлежности к прекрасному, к миру природы, рождение чувства гармонии с миром Л. В. Бетховен - «Лунная соната», «Симфония ля-минор»; Г. Ф. Гендель; И. С. Бах - «Токката». Вторая кантата И.С. Баха * «Баркарола» П. И. Чайковского, «Аве Мария» Шуберта *, «Симфония ля-минор» Л. Бетховена * «Метель» Свирид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Для общего успокоения, удовлетворения - Л. В. Бетховен - «Симфония 6» часть 2; И. Брамс - «Колыбельная»; Ф. П. Шуберт - «Аве Мария» или 2-я часть 8-й симфонии; Ф. Шопен - «Ноктюрн соль-минор»; </w:t>
      </w:r>
    </w:p>
    <w:p>
      <w:pPr>
        <w:pStyle w:val="Normal"/>
        <w:spacing w:lineRule="auto" w:line="240" w:before="0" w:after="0"/>
        <w:jc w:val="both"/>
        <w:rPr/>
      </w:pPr>
      <w:r>
        <w:rPr>
          <w:rFonts w:cs="Times New Roman" w:ascii="Times New Roman" w:hAnsi="Times New Roman"/>
          <w:sz w:val="28"/>
          <w:szCs w:val="28"/>
        </w:rPr>
        <w:t>К. Дебюсси - «Свет луны», В. Беллини - «Каватина Нормы»; А. Вивальди - «Зима»; П. И. Чайковский - анданте кантабиле из 5-й симфонии «Июнь» и «Октябрь» из цикла времена года; прекрасным расслабляющим эффектом обладают звук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нятие симптомов гипертонии и напряженности в отношениях с другими людьми - И.С. Бах - «Концерт ре-минор» для скрипки, «Кантата 21»; Б. Барток - «Соната для фортепиано», «Квартет 5»; А. Брукнер - «Месса ля-мин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Для уменьшения головной боли, связанной с эмоциональным напряжением - В. А. Моцарт - «Дон Жуан», «Симфония №40»; Ф. Лист - «Венгерская рапсодия»; А. И. Хачатурян - «Сюита Маскарад». «Полонез» М. Огинского.</w:t>
      </w:r>
    </w:p>
    <w:p>
      <w:pPr>
        <w:pStyle w:val="Normal"/>
        <w:spacing w:lineRule="auto" w:line="240" w:before="0" w:after="0"/>
        <w:jc w:val="both"/>
        <w:rPr/>
      </w:pPr>
      <w:r>
        <w:rPr>
          <w:rFonts w:cs="Times New Roman" w:ascii="Times New Roman" w:hAnsi="Times New Roman"/>
          <w:sz w:val="28"/>
          <w:szCs w:val="28"/>
        </w:rPr>
        <w:t xml:space="preserve">7. Для поднятия общего жизненного тонуса, улучшение самочувствия, активности, настроения - П. И. Чайковский - вальсы из балетов, «На тройке» из «Времен года», отрывок из финала 4-й симфонии, «Шестая симфония», 3 часть; Л. В. Бетховен - «Увертюра Эдмонд», «Прощание»; Ф. Шопен - «Прелюдия 1, опус 28»; В. А. Моцарт - первые и третьи части из фортепьянных сонат и концертов, «Рондо» из «Маленькой ночной серенады», отрывки из оперы «Волшебная флейта»; М. И. Глинка - «Романсы»; А. Вивальди - «Весна»; Ф. Лист - «Венгерская рапсодия» 2; И. С. Бах - «Каприччио для клавира»; Ф. Й. Гайдн - «Прощальная симфо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Для уменьшения злобности, зависти к успехам других людей - И. С. Бах - «Итальянский концерт»; Ф. Й Гайдн - «Симфо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узыка начала дня - Ф. П. Шуберт - серенады; Г. Гуго - «Музыкальные прогулки»; Г. Малер - «Веселое щебетание птиц». </w:t>
      </w:r>
    </w:p>
    <w:p>
      <w:pPr>
        <w:pStyle w:val="Normal"/>
        <w:spacing w:lineRule="auto" w:line="240" w:before="0" w:after="0"/>
        <w:jc w:val="both"/>
        <w:rPr/>
      </w:pPr>
      <w:r>
        <w:rPr>
          <w:rFonts w:cs="Times New Roman" w:ascii="Times New Roman" w:hAnsi="Times New Roman"/>
          <w:sz w:val="28"/>
          <w:szCs w:val="28"/>
        </w:rPr>
        <w:t>10. Для тех, кто одинок, создать ощущение счастья - Л. В. Бетховен - «Завещания святых городов»; П. И. Чайковский - «Зимние грезы»; И. Штраус - «Жизнь героя».</w:t>
      </w:r>
      <w:r>
        <w:rPr/>
        <w:t xml:space="preserve"> </w:t>
      </w:r>
      <w:r>
        <w:rPr>
          <w:rFonts w:cs="Times New Roman" w:ascii="Times New Roman" w:hAnsi="Times New Roman"/>
          <w:sz w:val="28"/>
          <w:szCs w:val="28"/>
        </w:rPr>
        <w:t>Пакет программ классической музыки для регуляции психоэмоционального состояния. 1.Для уменьшения чувства тревоги и неу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урки, прелюдии Ф. Шопена *вальсы И. Штрауса  *мелодии А. Рубинштейна</w:t>
      </w:r>
    </w:p>
    <w:p>
      <w:pPr>
        <w:pStyle w:val="Normal"/>
        <w:spacing w:lineRule="auto" w:line="240" w:before="0" w:after="0"/>
        <w:jc w:val="both"/>
        <w:rPr/>
      </w:pPr>
      <w:r>
        <w:rPr>
          <w:rFonts w:cs="Times New Roman" w:ascii="Times New Roman" w:hAnsi="Times New Roman"/>
          <w:sz w:val="28"/>
          <w:szCs w:val="28"/>
        </w:rPr>
        <w:t>11.Нормализует кровяное давление и сердечную деятельность «Свадебный марш» Мендельс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Для профилактики утомляемости произведения * Грига, * Мусоргского, * П. И. Чайковского.</w:t>
      </w:r>
    </w:p>
    <w:p>
      <w:pPr>
        <w:pStyle w:val="Normal"/>
        <w:spacing w:lineRule="auto" w:line="240" w:before="0" w:after="0"/>
        <w:jc w:val="both"/>
        <w:rPr/>
      </w:pPr>
      <w:r>
        <w:rPr>
          <w:rFonts w:cs="Times New Roman" w:ascii="Times New Roman" w:hAnsi="Times New Roman"/>
          <w:b/>
          <w:sz w:val="28"/>
          <w:szCs w:val="28"/>
        </w:rPr>
        <w:t>1.5. Рекомендации к назначению для использования сеансов ИМ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 *сосудистые заболевания головного мозга *старческая деменция (слабоум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розы позднего возраста, включая психосоматическую патологию</w:t>
      </w:r>
    </w:p>
    <w:p>
      <w:pPr>
        <w:pStyle w:val="Normal"/>
        <w:spacing w:lineRule="auto" w:line="240" w:before="0" w:after="0"/>
        <w:jc w:val="both"/>
        <w:rPr/>
      </w:pPr>
      <w:r>
        <w:rPr>
          <w:rFonts w:cs="Times New Roman" w:ascii="Times New Roman" w:hAnsi="Times New Roman"/>
          <w:sz w:val="28"/>
          <w:szCs w:val="28"/>
        </w:rPr>
        <w:t>*постинсультные состояния  *заниженная самооценка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коммуникативных способностей</w:t>
      </w:r>
    </w:p>
    <w:p>
      <w:pPr>
        <w:pStyle w:val="Normal"/>
        <w:spacing w:lineRule="auto" w:line="240" w:before="0" w:after="0"/>
        <w:jc w:val="both"/>
        <w:rPr/>
      </w:pPr>
      <w:r>
        <w:rPr>
          <w:rFonts w:cs="Times New Roman" w:ascii="Times New Roman" w:hAnsi="Times New Roman"/>
          <w:sz w:val="28"/>
          <w:szCs w:val="28"/>
        </w:rPr>
        <w:t>Противопоказания:*неудовлетворительное общее состояние, обусловленное высокой температурой, интоксикацией, анемией, декомпенсацией, выраженным болевым синдромом  *острые психозы  *психоп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по запросам клиентов каждого заезда в СОЦ составляются дополнительные сеансы ИМТ, в которых музыкальные произведения распределены по их воздействию на организм каждого человека, по мере расширения их интересов.</w:t>
      </w:r>
    </w:p>
    <w:p>
      <w:pPr>
        <w:pStyle w:val="Normal"/>
        <w:spacing w:lineRule="auto" w:line="240" w:before="0" w:after="0"/>
        <w:jc w:val="both"/>
        <w:rPr/>
      </w:pPr>
      <w:r>
        <w:rPr>
          <w:rFonts w:cs="Times New Roman" w:ascii="Times New Roman" w:hAnsi="Times New Roman"/>
          <w:b/>
          <w:sz w:val="28"/>
          <w:szCs w:val="28"/>
        </w:rPr>
        <w:t>2. Структура программы по оздоровлению клиентов СОЦ методами интегративной музыкотерапии.</w:t>
      </w:r>
    </w:p>
    <w:p>
      <w:pPr>
        <w:pStyle w:val="Normal"/>
        <w:spacing w:lineRule="auto" w:line="240" w:before="0" w:after="0"/>
        <w:jc w:val="both"/>
        <w:rPr/>
      </w:pPr>
      <w:r>
        <w:rPr>
          <w:rFonts w:cs="Times New Roman" w:ascii="Times New Roman" w:hAnsi="Times New Roman"/>
          <w:sz w:val="28"/>
          <w:szCs w:val="28"/>
        </w:rPr>
        <w:t>Работа в рамках проекта включает 7 этапов.</w:t>
      </w:r>
    </w:p>
    <w:p>
      <w:pPr>
        <w:pStyle w:val="Normal"/>
        <w:spacing w:lineRule="auto" w:line="240" w:before="0" w:after="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Психодиагностическое консультирование. Скрининг (день заезда). 85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сиходиагностическое исследование, изучение анамнезов, жалоб клиентов, психодиагностика (второй день заезда). 8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Групповые сеансы по ИМТ (10 сеансов). По назначению врача и желанию клиентов при отсутствии противопоказ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ндивидуальные сеансы по ИМТ с использованием песочной терапии «Песочница» (с подогревом песка, с использованием цветной подсветки и музыки). По 5 сеансов.</w:t>
      </w:r>
    </w:p>
    <w:p>
      <w:pPr>
        <w:pStyle w:val="Normal"/>
        <w:spacing w:lineRule="auto" w:line="240" w:before="0" w:after="0"/>
        <w:jc w:val="both"/>
        <w:rPr/>
      </w:pPr>
      <w:r>
        <w:rPr>
          <w:rFonts w:cs="Times New Roman" w:ascii="Times New Roman" w:hAnsi="Times New Roman"/>
          <w:sz w:val="28"/>
          <w:szCs w:val="28"/>
        </w:rPr>
        <w:t>5.Индивидуальные сеансы по ИМТ с использованием песочной терапии «Сад камней» (диагностика внутрисемейных отношений, проблем заложенных в детстве, избавление от негатива, стресса, обид). По 5 сеан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Групповые тренинги, практикумы, сеансы сказкотерапии, лекции (3мероприятия в неделю)</w:t>
      </w:r>
    </w:p>
    <w:p>
      <w:pPr>
        <w:pStyle w:val="Normal"/>
        <w:spacing w:lineRule="auto" w:line="240" w:before="0" w:after="0"/>
        <w:jc w:val="both"/>
        <w:rPr/>
      </w:pPr>
      <w:r>
        <w:rPr>
          <w:rFonts w:cs="Times New Roman" w:ascii="Times New Roman" w:hAnsi="Times New Roman"/>
          <w:sz w:val="28"/>
          <w:szCs w:val="28"/>
        </w:rPr>
        <w:t>7.Рефлексия (беседы, анкеты, диагностика через сеанс ИМТ «Эффект Моцарта»).</w:t>
      </w:r>
      <w:r>
        <w:rPr/>
        <w:t xml:space="preserve"> </w:t>
      </w:r>
    </w:p>
    <w:p>
      <w:pPr>
        <w:pStyle w:val="Normal"/>
        <w:spacing w:lineRule="auto" w:line="240" w:before="0" w:after="0"/>
        <w:jc w:val="both"/>
        <w:rPr/>
      </w:pPr>
      <w:r>
        <w:rPr>
          <w:rFonts w:cs="Times New Roman" w:ascii="Times New Roman" w:hAnsi="Times New Roman"/>
          <w:b/>
          <w:sz w:val="28"/>
          <w:szCs w:val="28"/>
        </w:rPr>
        <w:t xml:space="preserve">2.1. Содержани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1.Психодиагностическое консультирование (1 день заезда, с 8.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кабинет психолога №9.</w:t>
      </w:r>
    </w:p>
    <w:p>
      <w:pPr>
        <w:pStyle w:val="Normal"/>
        <w:spacing w:lineRule="auto" w:line="240" w:before="0" w:after="0"/>
        <w:jc w:val="both"/>
        <w:rPr/>
      </w:pPr>
      <w:r>
        <w:rPr>
          <w:rFonts w:cs="Times New Roman" w:ascii="Times New Roman" w:hAnsi="Times New Roman"/>
          <w:sz w:val="28"/>
          <w:szCs w:val="28"/>
        </w:rPr>
        <w:t>(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ая беседа, знакомство, скрининг, проблемы и жалобы (до приема терапевта). Цель: ознакомление клиентов СОЦ с особенностями проживания, оздоровления в данном учреждении; о работе психолога (не психиатра), ознакомление с графиком приема лечебных и оздоровительных процедур.</w:t>
      </w:r>
    </w:p>
    <w:p>
      <w:pPr>
        <w:pStyle w:val="Normal"/>
        <w:spacing w:lineRule="auto" w:line="240" w:before="0" w:after="0"/>
        <w:jc w:val="both"/>
        <w:rPr/>
      </w:pPr>
      <w:r>
        <w:rPr>
          <w:rFonts w:cs="Times New Roman" w:ascii="Times New Roman" w:hAnsi="Times New Roman"/>
          <w:sz w:val="28"/>
          <w:szCs w:val="28"/>
        </w:rPr>
        <w:t>(Приложени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w:t>
      </w:r>
      <w:r>
        <w:rPr>
          <w:rFonts w:cs="Times New Roman" w:ascii="Times New Roman" w:hAnsi="Times New Roman"/>
          <w:b/>
          <w:sz w:val="28"/>
          <w:szCs w:val="28"/>
        </w:rPr>
        <w:t>Психодиагностическое исслед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анамнезов, психодиагностика (второй день заезда). 85 человек. Время: 8.00-16.00  Место: кабинет психолога №9.</w:t>
      </w:r>
    </w:p>
    <w:p>
      <w:pPr>
        <w:pStyle w:val="Normal"/>
        <w:spacing w:lineRule="auto" w:line="240" w:before="0" w:after="0"/>
        <w:jc w:val="both"/>
        <w:rPr/>
      </w:pPr>
      <w:r>
        <w:rPr>
          <w:rFonts w:cs="Times New Roman" w:ascii="Times New Roman" w:hAnsi="Times New Roman"/>
          <w:sz w:val="28"/>
          <w:szCs w:val="28"/>
        </w:rPr>
        <w:t xml:space="preserve">***Диагностические методики, тесты и техники по выявлению проблем нарушения психического и психологического здоровья клиентов СО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иагностики помогут не только провести самодиагностику, но и дать точную вербальную информацию.</w:t>
      </w:r>
    </w:p>
    <w:p>
      <w:pPr>
        <w:pStyle w:val="Normal"/>
        <w:spacing w:lineRule="auto" w:line="240" w:before="0" w:after="0"/>
        <w:jc w:val="both"/>
        <w:rPr/>
      </w:pPr>
      <w:r>
        <w:rPr>
          <w:rFonts w:cs="Times New Roman" w:ascii="Times New Roman" w:hAnsi="Times New Roman"/>
          <w:sz w:val="28"/>
          <w:szCs w:val="28"/>
        </w:rPr>
        <w:t>(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вные рисуночные методики (банк метод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исунок человека» - авторы Г.Гудинаф и Д.Б.Харрис. Этот тест используется для оценки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м – дерево – человек» (ДДЧ) – автор Джон Н.Бак. Тест предложен для получения общей и специальной информации о человеке: чувствительность, степень зрелости, целостность, работоспособность, степень адаптации, взаимодействие с окружающи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ст «Дерево» - автор Карл Кох. Психологический анализ, основанный на сопоставлении и комбинировании признаков рисунков. Выявление эстетических, интеллектуальных и этнических особенностей; Е.С.Романова и О.Ф.Потемкина – для определения индивидуальной типологии клиента; рисунок дерева – для оценки личности человека через анализ отдельных компонентов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исунок семьи» - автор В.Вульф. Диагностика внутрисемейных отношений. Его модефикации: В.Хьюлс, Л.Корман, Е.Т.Соколова, А.И.Захаров, Г.Т.Хоментаускас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инетический рисунок семьи» - авторы Робеот К.Бернс, С.Харвард Кауфман. Используется для определения взаимоотношений в семье и выявление их первич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емья в образах» - авторы Т.Зинкевич-Евстигнеева и Д.Кудзилова. Тест предназначен для создания ассоциативного образа семьи и выявления глубинных переживаний автора по отношению к ее членам. Рисунок на выявление конфликтного образ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инетический рисунок семьи в прошлом» - автор Г.Ферс. Рисунок самого себя в возрасте пяти лет среди членов семьи (без схематичного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фигурки на рисунке заняты делом. Картина «искусственно» смещена в прошлое, что позволяет дать объективную оценку положения клиента в семье и вскрыть истоки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исунок человека на основе геометрических фигур» - авторы А.В.Либин, Е.С.Романова и др. Создан для выявления индивидуально – типолог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исунок несуществующего животного» (РНЖ) – автор М.З.Дукаревич, Е.С.Романова. Используется для исследования психологического состояния личности, в том числе и клинической психологии.</w:t>
      </w:r>
    </w:p>
    <w:p>
      <w:pPr>
        <w:pStyle w:val="Normal"/>
        <w:spacing w:lineRule="auto" w:line="240" w:before="0" w:after="0"/>
        <w:jc w:val="both"/>
        <w:rPr/>
      </w:pPr>
      <w:r>
        <w:rPr>
          <w:rFonts w:cs="Times New Roman" w:ascii="Times New Roman" w:hAnsi="Times New Roman"/>
          <w:sz w:val="28"/>
          <w:szCs w:val="28"/>
        </w:rPr>
        <w:t>10. «Человек под дождем» - авторы Е.С.Романова и Т.Сытько. Ориентирован на оценку поведения в стрессовой ситуации и на выявление внутреннего рес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иктограмма» - автор А.Р.Лурия. Методика изучения особенностей опосредованного запоми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ледовательное наложение восьми модифицированных рисунков» - автор Леопольд Калигор. Тест предназначен для психосексуальной ид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Карта сказочной страны» - авторы Т.Зинкевич-Евстигнеева и Д.Кудзилова. Методика исследования индивидуального образа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Методика «САН».Экспресс-оценка самочувствия, активности и настро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Тест Айзенка для измерения коэффициента интеллекта интеллекта (IQ)»-</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вня интеллект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Опросник Р.Кэттелла </w:t>
      </w:r>
    </w:p>
    <w:p>
      <w:pPr>
        <w:pStyle w:val="Normal"/>
        <w:spacing w:lineRule="auto" w:line="240" w:before="0" w:after="0"/>
        <w:jc w:val="both"/>
        <w:rPr/>
      </w:pPr>
      <w:r>
        <w:rPr>
          <w:rFonts w:cs="Times New Roman" w:ascii="Times New Roman" w:hAnsi="Times New Roman"/>
          <w:sz w:val="28"/>
          <w:szCs w:val="28"/>
        </w:rPr>
        <w:t>17.Цветовой тест Макса Люшера. Определение психологического состояния человека по восьмицветовому (быстрому) тесту основан на интуитивном выбор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Шкала самооценки тревожности Ч.Д.Спилберга - Ю.Л.Ха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Опросник «Мой жизненный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Опросник «Моя точка опоры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Опросник «Оценка качеств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используемых методик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инина В.В. Проективный рисунок в гештальте. – СПб.: Речь,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сиходиагностика эмоциональной сферы личности: Практическое пособие / Авт.-сост. Г.А.Шалимова. – М.: «Педагогическая литература», 2011.</w:t>
      </w:r>
    </w:p>
    <w:p>
      <w:pPr>
        <w:pStyle w:val="Normal"/>
        <w:spacing w:lineRule="auto" w:line="240" w:before="0" w:after="0"/>
        <w:jc w:val="both"/>
        <w:rPr/>
      </w:pPr>
      <w:r>
        <w:rPr>
          <w:rFonts w:cs="Times New Roman" w:ascii="Times New Roman" w:hAnsi="Times New Roman"/>
          <w:sz w:val="28"/>
          <w:szCs w:val="28"/>
        </w:rPr>
        <w:t>3.Романова Е.С., Потемкина О.Ф. Графические методы в психологической диагностике. – М.: Дидакт, 19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Романова Е.С. Психодиагностика: Учебное пособие. – СПб.: Питер, 2006.</w:t>
      </w:r>
    </w:p>
    <w:p>
      <w:pPr>
        <w:pStyle w:val="Normal"/>
        <w:spacing w:lineRule="auto" w:line="240" w:before="0" w:after="0"/>
        <w:jc w:val="both"/>
        <w:rPr/>
      </w:pPr>
      <w:r>
        <w:rPr>
          <w:rFonts w:cs="Times New Roman" w:ascii="Times New Roman" w:hAnsi="Times New Roman"/>
          <w:sz w:val="28"/>
          <w:szCs w:val="28"/>
        </w:rPr>
        <w:t xml:space="preserve">5.Ткачева В.В. Технологии психологической помощи семьям детей с отклонениями в развитии / В.В.Ткачева. – М.: АСТ; АСТРЕЛЬ,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тернет, сайт психологов, личный са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готовые бланки тестов, журнал наблюдения, протоколы, чистые листы бумаги А4, карандаши, ру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w:t>
      </w:r>
      <w:r>
        <w:rPr>
          <w:rFonts w:cs="Times New Roman" w:ascii="Times New Roman" w:hAnsi="Times New Roman"/>
          <w:b/>
          <w:sz w:val="28"/>
          <w:szCs w:val="28"/>
        </w:rPr>
        <w:t>Групповые сеансы по ИМТ</w:t>
      </w:r>
      <w:r>
        <w:rPr>
          <w:rFonts w:cs="Times New Roman" w:ascii="Times New Roman" w:hAnsi="Times New Roman"/>
          <w:sz w:val="28"/>
          <w:szCs w:val="28"/>
        </w:rPr>
        <w:t xml:space="preserve"> (10 сеансов). По назначению врача и желанию клиентов при отсутствии противопоказаний. Время: 8.25-12.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сеансы ИМТ. Длительность: 30-35 минут.</w:t>
      </w:r>
    </w:p>
    <w:p>
      <w:pPr>
        <w:pStyle w:val="Normal"/>
        <w:spacing w:lineRule="auto" w:line="240" w:before="0" w:after="0"/>
        <w:jc w:val="both"/>
        <w:rPr/>
      </w:pPr>
      <w:r>
        <w:rPr>
          <w:rFonts w:cs="Times New Roman" w:ascii="Times New Roman" w:hAnsi="Times New Roman"/>
          <w:sz w:val="28"/>
          <w:szCs w:val="28"/>
        </w:rPr>
        <w:t xml:space="preserve">Условия: кабинет психолога, компьютер с дисками, мягкая мебель для 3-6 человек, мягкие подушки для «воротниковой» з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both"/>
        <w:rPr/>
      </w:pPr>
      <w:r>
        <w:rPr>
          <w:rFonts w:cs="Times New Roman" w:ascii="Times New Roman" w:hAnsi="Times New Roman"/>
          <w:b/>
          <w:sz w:val="28"/>
          <w:szCs w:val="28"/>
        </w:rPr>
        <w:t>1 сеанс. П. И. Чайковский. Вальс цвет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нятие жизненного тонуса, улучшение самочувствия, активности,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 уменьшить уровень стрессов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ить себе забыть о проблемах</w:t>
      </w:r>
    </w:p>
    <w:p>
      <w:pPr>
        <w:pStyle w:val="Normal"/>
        <w:spacing w:lineRule="auto" w:line="240" w:before="0" w:after="0"/>
        <w:jc w:val="both"/>
        <w:rPr/>
      </w:pPr>
      <w:r>
        <w:rPr>
          <w:rFonts w:cs="Times New Roman" w:ascii="Times New Roman" w:hAnsi="Times New Roman"/>
          <w:sz w:val="28"/>
          <w:szCs w:val="28"/>
        </w:rPr>
        <w:t>*почувствовать связь со своей внутренней сущ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Ключевая фраза сеанса: «Нельзя лечит тело, не леча душу» Сократ. </w:t>
      </w:r>
    </w:p>
    <w:p>
      <w:pPr>
        <w:pStyle w:val="Normal"/>
        <w:spacing w:lineRule="auto" w:line="240" w:before="0" w:after="0"/>
        <w:jc w:val="both"/>
        <w:rPr/>
      </w:pPr>
      <w:r>
        <w:rPr>
          <w:rFonts w:cs="Times New Roman" w:ascii="Times New Roman" w:hAnsi="Times New Roman"/>
          <w:sz w:val="28"/>
          <w:szCs w:val="28"/>
        </w:rPr>
        <w:t>2.Упражнение на дыхание, освобождающее грудную клетку.</w:t>
      </w:r>
    </w:p>
    <w:p>
      <w:pPr>
        <w:pStyle w:val="Normal"/>
        <w:spacing w:lineRule="auto" w:line="240" w:before="0" w:after="0"/>
        <w:jc w:val="both"/>
        <w:rPr/>
      </w:pPr>
      <w:r>
        <w:rPr>
          <w:rFonts w:cs="Times New Roman" w:ascii="Times New Roman" w:hAnsi="Times New Roman"/>
          <w:sz w:val="28"/>
          <w:szCs w:val="28"/>
        </w:rPr>
        <w:t>3.Литературный текст для погружения в тему «Летнее утро…»</w:t>
      </w:r>
    </w:p>
    <w:p>
      <w:pPr>
        <w:pStyle w:val="Normal"/>
        <w:spacing w:lineRule="auto" w:line="240" w:before="0" w:after="0"/>
        <w:jc w:val="both"/>
        <w:rPr/>
      </w:pPr>
      <w:r>
        <w:rPr>
          <w:rFonts w:cs="Times New Roman" w:ascii="Times New Roman" w:hAnsi="Times New Roman"/>
          <w:sz w:val="28"/>
          <w:szCs w:val="28"/>
        </w:rPr>
        <w:t>4.Музыка в сочетании со слайдами картин природы по цветам радуги.</w:t>
      </w:r>
    </w:p>
    <w:p>
      <w:pPr>
        <w:pStyle w:val="Normal"/>
        <w:spacing w:lineRule="auto" w:line="240" w:before="0" w:after="0"/>
        <w:jc w:val="both"/>
        <w:rPr/>
      </w:pPr>
      <w:r>
        <w:rPr>
          <w:rFonts w:cs="Times New Roman" w:ascii="Times New Roman" w:hAnsi="Times New Roman"/>
          <w:sz w:val="28"/>
          <w:szCs w:val="28"/>
        </w:rPr>
        <w:t>5.Рефлексия: «Смогли ли ВЫ отключиться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сеанс. Э. Морриконе. Душа. Слайд-шоу «Лебед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иобретение новых средств эмоциональной эксп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ция психоэмоциональн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егчение усвоения новых положительных установок и форм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ация творческих прояв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ючевая фраза сеанса: «Движение твоей души – движение тво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на дыхание.</w:t>
      </w:r>
    </w:p>
    <w:p>
      <w:pPr>
        <w:pStyle w:val="Normal"/>
        <w:spacing w:lineRule="auto" w:line="240" w:before="0" w:after="0"/>
        <w:jc w:val="both"/>
        <w:rPr/>
      </w:pPr>
      <w:r>
        <w:rPr>
          <w:rFonts w:cs="Times New Roman" w:ascii="Times New Roman" w:hAnsi="Times New Roman"/>
          <w:sz w:val="28"/>
          <w:szCs w:val="28"/>
        </w:rPr>
        <w:t>3. Литературный текст для погружения в тему музыки «Я нахожусь в уютном доме…».</w:t>
      </w:r>
    </w:p>
    <w:p>
      <w:pPr>
        <w:pStyle w:val="Normal"/>
        <w:spacing w:lineRule="auto" w:line="240" w:before="0" w:after="0"/>
        <w:jc w:val="both"/>
        <w:rPr/>
      </w:pPr>
      <w:r>
        <w:rPr>
          <w:rFonts w:cs="Times New Roman" w:ascii="Times New Roman" w:hAnsi="Times New Roman"/>
          <w:sz w:val="28"/>
          <w:szCs w:val="28"/>
        </w:rPr>
        <w:t>4.Музыка в сочетании со слайдами «Лебеди». Сочинение по слайдам красивой истории из жизни лебединой п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ефлексия. Стихотворение «Лебеди»: Как хорошо на свете просто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8. Слайд-шоу « Классика для ду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еанс. В. А. Моцарт. Симфония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нятие нервно-мышечн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pPr>
      <w:r>
        <w:rPr>
          <w:rFonts w:cs="Times New Roman" w:ascii="Times New Roman" w:hAnsi="Times New Roman"/>
          <w:sz w:val="28"/>
          <w:szCs w:val="28"/>
        </w:rPr>
        <w:t>повышение резервных возможностей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окаивающее воздействие музыки Моц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ознавательн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ючевая фраза сеанса: «Начните утро с радуж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на дыхание.</w:t>
      </w:r>
    </w:p>
    <w:p>
      <w:pPr>
        <w:pStyle w:val="Normal"/>
        <w:spacing w:lineRule="auto" w:line="240" w:before="0" w:after="0"/>
        <w:jc w:val="both"/>
        <w:rPr/>
      </w:pPr>
      <w:r>
        <w:rPr>
          <w:rFonts w:cs="Times New Roman" w:ascii="Times New Roman" w:hAnsi="Times New Roman"/>
          <w:sz w:val="28"/>
          <w:szCs w:val="28"/>
        </w:rPr>
        <w:t>3.Литературный текст для погружения «Капли летнего дождя заставляют Вас…».</w:t>
      </w:r>
    </w:p>
    <w:p>
      <w:pPr>
        <w:pStyle w:val="Normal"/>
        <w:spacing w:lineRule="auto" w:line="240" w:before="0" w:after="0"/>
        <w:jc w:val="both"/>
        <w:rPr/>
      </w:pPr>
      <w:r>
        <w:rPr>
          <w:rFonts w:cs="Times New Roman" w:ascii="Times New Roman" w:hAnsi="Times New Roman"/>
          <w:sz w:val="28"/>
          <w:szCs w:val="28"/>
        </w:rPr>
        <w:t>4.Музыка в сочетании со слайдами – краски радуги. «Четырехцветный» человек.</w:t>
      </w:r>
    </w:p>
    <w:p>
      <w:pPr>
        <w:pStyle w:val="Normal"/>
        <w:spacing w:lineRule="auto" w:line="240" w:before="0" w:after="0"/>
        <w:jc w:val="both"/>
        <w:rPr/>
      </w:pPr>
      <w:r>
        <w:rPr>
          <w:rFonts w:cs="Times New Roman" w:ascii="Times New Roman" w:hAnsi="Times New Roman"/>
          <w:sz w:val="28"/>
          <w:szCs w:val="28"/>
        </w:rPr>
        <w:t>5.Рефлексия. В чем «эффект Моцарта»? Ваши чувства и мыс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еанс. Г. Свиридов. Вальс к повести А. С. Пушкина «Ме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лное расслаб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эстетическое во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евное успок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усталости, раздражения, стра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ючевая фраза сеанса « Настоящее счастье – это когда любишь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на дыхание.</w:t>
      </w:r>
    </w:p>
    <w:p>
      <w:pPr>
        <w:pStyle w:val="Normal"/>
        <w:spacing w:lineRule="auto" w:line="240" w:before="0" w:after="0"/>
        <w:jc w:val="both"/>
        <w:rPr/>
      </w:pPr>
      <w:r>
        <w:rPr>
          <w:rFonts w:cs="Times New Roman" w:ascii="Times New Roman" w:hAnsi="Times New Roman"/>
          <w:sz w:val="28"/>
          <w:szCs w:val="28"/>
        </w:rPr>
        <w:t>3. Текст для погружения «Перед Вами дальняя, дальняя дорога…».</w:t>
      </w:r>
    </w:p>
    <w:p>
      <w:pPr>
        <w:pStyle w:val="Normal"/>
        <w:spacing w:lineRule="auto" w:line="240" w:before="0" w:after="0"/>
        <w:jc w:val="both"/>
        <w:rPr/>
      </w:pPr>
      <w:r>
        <w:rPr>
          <w:rFonts w:cs="Times New Roman" w:ascii="Times New Roman" w:hAnsi="Times New Roman"/>
          <w:sz w:val="28"/>
          <w:szCs w:val="28"/>
        </w:rPr>
        <w:t>4.Музыка в сочетании со слайдами природы и предметами окружающего мира бел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ефлексия. Слова из книги мудрости: «Самый лучший способ подбодрить себя – это подбодрить кого-нибудь другого» (М. Тв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еанс. И. С. Бах. Токката. Слайд-шоу «Песня дож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нятие раздраж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чувства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ятие жизненного тон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надлежности к прекрасно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ючевая фраза «Музыка воодушевляет весь мир, снабжает душу крыльями…» (Пла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для свободного дыхания.</w:t>
      </w:r>
    </w:p>
    <w:p>
      <w:pPr>
        <w:pStyle w:val="Normal"/>
        <w:spacing w:lineRule="auto" w:line="240" w:before="0" w:after="0"/>
        <w:jc w:val="both"/>
        <w:rPr/>
      </w:pPr>
      <w:r>
        <w:rPr>
          <w:rFonts w:cs="Times New Roman" w:ascii="Times New Roman" w:hAnsi="Times New Roman"/>
          <w:sz w:val="28"/>
          <w:szCs w:val="28"/>
        </w:rPr>
        <w:t>3.Текст для погружения «Прохладный ветерок освежает лицо…».</w:t>
      </w:r>
    </w:p>
    <w:p>
      <w:pPr>
        <w:pStyle w:val="Normal"/>
        <w:spacing w:lineRule="auto" w:line="240" w:before="0" w:after="0"/>
        <w:jc w:val="both"/>
        <w:rPr/>
      </w:pPr>
      <w:r>
        <w:rPr>
          <w:rFonts w:cs="Times New Roman" w:ascii="Times New Roman" w:hAnsi="Times New Roman"/>
          <w:sz w:val="28"/>
          <w:szCs w:val="28"/>
        </w:rPr>
        <w:t>4. Музыка со слайдами «Дож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ефлексия. Слова из книги мудрости: «Умение прощать – свойство сильных. Слабые никогда не прощают» (М. Глиди).</w:t>
      </w:r>
    </w:p>
    <w:p>
      <w:pPr>
        <w:pStyle w:val="Normal"/>
        <w:spacing w:lineRule="auto" w:line="240" w:before="0" w:after="0"/>
        <w:jc w:val="both"/>
        <w:rPr/>
      </w:pPr>
      <w:r>
        <w:rPr>
          <w:rFonts w:cs="Times New Roman" w:ascii="Times New Roman" w:hAnsi="Times New Roman"/>
          <w:b/>
          <w:sz w:val="28"/>
          <w:szCs w:val="28"/>
        </w:rPr>
        <w:t>6 сеанс. И. Бетховен. Лунная сона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нятие тревоги, раздражительности; успок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ъем настроения и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внутреннюю полноту и полноценность само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здоровление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ючевая фраза: «Музыка должна высекать огонь из души человека» (Бетхо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для свободного дыхания.</w:t>
      </w:r>
    </w:p>
    <w:p>
      <w:pPr>
        <w:pStyle w:val="Normal"/>
        <w:spacing w:lineRule="auto" w:line="240" w:before="0" w:after="0"/>
        <w:jc w:val="both"/>
        <w:rPr/>
      </w:pPr>
      <w:r>
        <w:rPr>
          <w:rFonts w:cs="Times New Roman" w:ascii="Times New Roman" w:hAnsi="Times New Roman"/>
          <w:sz w:val="28"/>
          <w:szCs w:val="28"/>
        </w:rPr>
        <w:t>3.Погружение в музыку: «Происходит чудо из чудес: воздух, звездное небо и морская вода окутывает вас во что-то мягкое, нежное,…».</w:t>
      </w:r>
    </w:p>
    <w:p>
      <w:pPr>
        <w:pStyle w:val="Normal"/>
        <w:spacing w:lineRule="auto" w:line="240" w:before="0" w:after="0"/>
        <w:jc w:val="both"/>
        <w:rPr/>
      </w:pPr>
      <w:r>
        <w:rPr>
          <w:rFonts w:cs="Times New Roman" w:ascii="Times New Roman" w:hAnsi="Times New Roman"/>
          <w:sz w:val="28"/>
          <w:szCs w:val="28"/>
        </w:rPr>
        <w:t>4.Музыка со слайдами природы и присутствия людей в красках сине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ефлексия. Слова из книги мудрости: «Чтобы жизнь не казалась невыносимой, надо приучить себя к двум вещам: к ранам, которые наносит нам время, и к несправедливости, которые нам чинят люди» (Н. Шамф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еанс. М. Огинский. Прощальный ва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нимает головную боль и нев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окаивающее действие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щение от болезненных отрицательных состояний в процессе музыкального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энергетического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ючевая фраза: «Музыка–единственное искусство, глубоко проникающее в сердце человека, и когда она совершенна, то дает самое яркое счастье». (Стенд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для свободного дыхания.</w:t>
      </w:r>
    </w:p>
    <w:p>
      <w:pPr>
        <w:pStyle w:val="Normal"/>
        <w:spacing w:lineRule="auto" w:line="240" w:before="0" w:after="0"/>
        <w:jc w:val="both"/>
        <w:rPr/>
      </w:pPr>
      <w:r>
        <w:rPr>
          <w:rFonts w:cs="Times New Roman" w:ascii="Times New Roman" w:hAnsi="Times New Roman"/>
          <w:sz w:val="28"/>
          <w:szCs w:val="28"/>
        </w:rPr>
        <w:t>3.Текст для погружения в тему: «Прохладный ветерок освежает лицо. Воздух прозрачен и ч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Музыка со слайдами «Листоп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Рефлексия. Слова из книги мудрости: «Умение прощать – свойство сильных. Слабые - не умеют прощать. (М. Гли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сеанс. Песни моря и звуки дельфинов. Музыка гит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решение внутреннего конфликта, стабилизация психоэмоциональн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творное воздействие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дыхание и крово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и расслаб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ючевая фраза: «Оставьте разум и возвращайтесь к чув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для свободного дыхания.</w:t>
      </w:r>
    </w:p>
    <w:p>
      <w:pPr>
        <w:pStyle w:val="Normal"/>
        <w:spacing w:lineRule="auto" w:line="240" w:before="0" w:after="0"/>
        <w:jc w:val="both"/>
        <w:rPr/>
      </w:pPr>
      <w:r>
        <w:rPr>
          <w:rFonts w:cs="Times New Roman" w:ascii="Times New Roman" w:hAnsi="Times New Roman"/>
          <w:sz w:val="28"/>
          <w:szCs w:val="28"/>
        </w:rPr>
        <w:t>3.Текст для погружения: «Вы и море. На берегу Вы погружаетесь в …»</w:t>
      </w:r>
    </w:p>
    <w:p>
      <w:pPr>
        <w:pStyle w:val="Normal"/>
        <w:spacing w:lineRule="auto" w:line="240" w:before="0" w:after="0"/>
        <w:jc w:val="both"/>
        <w:rPr/>
      </w:pPr>
      <w:r>
        <w:rPr>
          <w:rFonts w:cs="Times New Roman" w:ascii="Times New Roman" w:hAnsi="Times New Roman"/>
          <w:sz w:val="28"/>
          <w:szCs w:val="28"/>
        </w:rPr>
        <w:t>4.Музыка – релакс на гитаре с сопровождением слайдов «Дельфины».</w:t>
      </w:r>
    </w:p>
    <w:p>
      <w:pPr>
        <w:pStyle w:val="Normal"/>
        <w:spacing w:lineRule="auto" w:line="240" w:before="0" w:after="0"/>
        <w:jc w:val="both"/>
        <w:rPr/>
      </w:pPr>
      <w:r>
        <w:rPr>
          <w:rFonts w:cs="Times New Roman" w:ascii="Times New Roman" w:hAnsi="Times New Roman"/>
          <w:sz w:val="28"/>
          <w:szCs w:val="28"/>
        </w:rPr>
        <w:t>5.Рефлексия. Слова из книги мудрости.</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сеанс. Ф. Шопен. Весенний ва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нятие тревоги, успокоение</w:t>
      </w:r>
    </w:p>
    <w:p>
      <w:pPr>
        <w:pStyle w:val="Normal"/>
        <w:spacing w:lineRule="auto" w:line="240" w:before="0" w:after="0"/>
        <w:jc w:val="both"/>
        <w:rPr/>
      </w:pPr>
      <w:r>
        <w:rPr>
          <w:rFonts w:cs="Times New Roman" w:ascii="Times New Roman" w:hAnsi="Times New Roman"/>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бальное эмоциональное воз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обще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резервных возможностей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ючевая фраза: «Лишь музыки серебряные звуки снимают, как рукой, мою печаль» ( В. Шексп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я для свободного дыхания.</w:t>
      </w:r>
    </w:p>
    <w:p>
      <w:pPr>
        <w:pStyle w:val="Normal"/>
        <w:spacing w:lineRule="auto" w:line="240" w:before="0" w:after="0"/>
        <w:jc w:val="both"/>
        <w:rPr/>
      </w:pPr>
      <w:r>
        <w:rPr>
          <w:rFonts w:cs="Times New Roman" w:ascii="Times New Roman" w:hAnsi="Times New Roman"/>
          <w:sz w:val="28"/>
          <w:szCs w:val="28"/>
        </w:rPr>
        <w:t>3.Текст для погружения:«Представьте себя маленьким-маленьким зернышком,…»</w:t>
      </w:r>
    </w:p>
    <w:p>
      <w:pPr>
        <w:pStyle w:val="Normal"/>
        <w:spacing w:lineRule="auto" w:line="240" w:before="0" w:after="0"/>
        <w:jc w:val="both"/>
        <w:rPr/>
      </w:pPr>
      <w:r>
        <w:rPr>
          <w:rFonts w:cs="Times New Roman" w:ascii="Times New Roman" w:hAnsi="Times New Roman"/>
          <w:sz w:val="28"/>
          <w:szCs w:val="28"/>
        </w:rPr>
        <w:t>4. Музыка со слайдами весенних цветов-первоцветов.</w:t>
      </w:r>
    </w:p>
    <w:p>
      <w:pPr>
        <w:pStyle w:val="Normal"/>
        <w:spacing w:lineRule="auto" w:line="240" w:before="0" w:after="0"/>
        <w:jc w:val="both"/>
        <w:rPr/>
      </w:pPr>
      <w:r>
        <w:rPr>
          <w:rFonts w:cs="Times New Roman" w:ascii="Times New Roman" w:hAnsi="Times New Roman"/>
          <w:sz w:val="28"/>
          <w:szCs w:val="28"/>
        </w:rPr>
        <w:t>5.Рефлексия. Слова из книги мудрости.</w:t>
      </w:r>
    </w:p>
    <w:p>
      <w:pPr>
        <w:pStyle w:val="Normal"/>
        <w:spacing w:lineRule="auto" w:line="240" w:before="0" w:after="0"/>
        <w:jc w:val="both"/>
        <w:rPr/>
      </w:pPr>
      <w:r>
        <w:rPr>
          <w:rFonts w:cs="Times New Roman" w:ascii="Times New Roman" w:hAnsi="Times New Roman"/>
          <w:b/>
          <w:sz w:val="28"/>
          <w:szCs w:val="28"/>
        </w:rPr>
        <w:t>10 сеанс. Руджеро Леонкавалло (1857-1919). Утренняя серена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зитивное восприятие жизни, восхищение окружающи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лабление организма, снятие мышечных зажи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егчение душевных пережи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оложи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ючевая фраза: «Музыка – это открытие себя в себе, путь к себе…» (Д. Карна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пражнение для свободного дыхания.</w:t>
      </w:r>
    </w:p>
    <w:p>
      <w:pPr>
        <w:pStyle w:val="Normal"/>
        <w:spacing w:lineRule="auto" w:line="240" w:before="0" w:after="0"/>
        <w:jc w:val="both"/>
        <w:rPr/>
      </w:pPr>
      <w:r>
        <w:rPr>
          <w:rFonts w:cs="Times New Roman" w:ascii="Times New Roman" w:hAnsi="Times New Roman"/>
          <w:sz w:val="28"/>
          <w:szCs w:val="28"/>
        </w:rPr>
        <w:t>3.Текст для погружения: «Сквозь просветы листьев на дорожку падают, как золотистые столбы, солнечные лучи…».</w:t>
      </w:r>
    </w:p>
    <w:p>
      <w:pPr>
        <w:pStyle w:val="Normal"/>
        <w:spacing w:lineRule="auto" w:line="240" w:before="0" w:after="0"/>
        <w:jc w:val="both"/>
        <w:rPr/>
      </w:pPr>
      <w:r>
        <w:rPr>
          <w:rFonts w:cs="Times New Roman" w:ascii="Times New Roman" w:hAnsi="Times New Roman"/>
          <w:sz w:val="28"/>
          <w:szCs w:val="28"/>
        </w:rPr>
        <w:t>4. Музыка в сопровождении слайдов «Птицы», пение птиц.</w:t>
      </w:r>
    </w:p>
    <w:p>
      <w:pPr>
        <w:pStyle w:val="Normal"/>
        <w:spacing w:lineRule="auto" w:line="240" w:before="0" w:after="0"/>
        <w:jc w:val="both"/>
        <w:rPr/>
      </w:pPr>
      <w:r>
        <w:rPr>
          <w:rFonts w:cs="Times New Roman" w:ascii="Times New Roman" w:hAnsi="Times New Roman"/>
          <w:sz w:val="28"/>
          <w:szCs w:val="28"/>
        </w:rPr>
        <w:t xml:space="preserve">5.Рефлексия. Стихотво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из дому утром вый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учи и птичью кутерь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руг мир по-новому увид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ще не зная поче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сеанс. И. Штраус. Сказки Венско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нимает головную боль и нев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дополнительно, по жел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сеанс. Т. Альбинони. Адажио. Музыка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индивидуально. Направлен сеанс на глубинную рефлексию, размышления о ценностях, о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ИМТ и «Песочницы» в индивидуальной работе</w:t>
      </w:r>
      <w:r>
        <w:rPr>
          <w:rFonts w:cs="Times New Roman" w:ascii="Times New Roman" w:hAnsi="Times New Roman"/>
          <w:sz w:val="28"/>
          <w:szCs w:val="28"/>
        </w:rPr>
        <w:t xml:space="preserve"> с клиентами СОЦ (с подогревом песка, с использованием цветной подсветки и музыки). По 5 сеансов. Время: 12.50-13.35.</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очная терапия активизирует врожденные ресурсы самоисцеления человека и обеспечивает возможность для дальнейшего его продвижения к психологическому здоровью.</w:t>
      </w:r>
    </w:p>
    <w:p>
      <w:pPr>
        <w:pStyle w:val="Normal"/>
        <w:spacing w:lineRule="auto" w:line="240" w:before="0" w:after="0"/>
        <w:jc w:val="both"/>
        <w:rPr/>
      </w:pPr>
      <w:r>
        <w:rPr>
          <w:rFonts w:cs="Times New Roman" w:ascii="Times New Roman" w:hAnsi="Times New Roman"/>
          <w:sz w:val="28"/>
          <w:szCs w:val="28"/>
        </w:rPr>
        <w:t xml:space="preserve">Какие ассоциации вызывает у Вас слово "песок"? Что Вы вспоминаете, услышав его? Вспомните, как Вы однажды ступали по мягкому песочному ковру, солнечные лучи ласкали Ваше тело. Вы гладили пушистый песок руками, и он дарил Вашему телу тепло, здоровье и покой. </w:t>
      </w:r>
    </w:p>
    <w:p>
      <w:pPr>
        <w:pStyle w:val="Normal"/>
        <w:spacing w:lineRule="auto" w:line="240" w:before="0" w:after="0"/>
        <w:jc w:val="both"/>
        <w:rPr/>
      </w:pPr>
      <w:r>
        <w:rPr>
          <w:rFonts w:cs="Times New Roman" w:ascii="Times New Roman" w:hAnsi="Times New Roman"/>
          <w:sz w:val="28"/>
          <w:szCs w:val="28"/>
        </w:rPr>
        <w:t>Золотой пляж, лазурное море, шум прибоя и крики чаек, легкий бриз... Все это (</w:t>
      </w:r>
      <w:r>
        <w:rPr>
          <w:rFonts w:cs="Times New Roman" w:ascii="Times New Roman" w:hAnsi="Times New Roman"/>
          <w:b/>
          <w:sz w:val="28"/>
          <w:szCs w:val="28"/>
        </w:rPr>
        <w:t>песок, приятная музыка волн и прибоя)</w:t>
      </w:r>
      <w:r>
        <w:rPr>
          <w:rFonts w:cs="Times New Roman" w:ascii="Times New Roman" w:hAnsi="Times New Roman"/>
          <w:sz w:val="28"/>
          <w:szCs w:val="28"/>
        </w:rPr>
        <w:t xml:space="preserve"> завораживает и позволяет расслабиться, забыть о проблемах и отдох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с удовольствием под музыку водите ладонями по песку, строите из него волшебные замки и ощущаете покой и блаженство. Каким-то невообразимым способом вдруг исчезают тягостные мысли, уходят проблемы, появляется умиротворение и покой. Музыка и песок увлекают ВАС в …</w:t>
      </w:r>
    </w:p>
    <w:p>
      <w:pPr>
        <w:pStyle w:val="Normal"/>
        <w:spacing w:lineRule="auto" w:line="240" w:before="0" w:after="0"/>
        <w:jc w:val="both"/>
        <w:rPr/>
      </w:pPr>
      <w:r>
        <w:rPr>
          <w:rFonts w:cs="Times New Roman" w:ascii="Times New Roman" w:hAnsi="Times New Roman"/>
          <w:sz w:val="28"/>
          <w:szCs w:val="28"/>
        </w:rPr>
        <w:t>Податливость песка провоцирует желание человека сотворить из него миниатюру реального мира. При этом он выступает как Творец или создатель, не привязанный к результатам своего труда. Процесс игры с песком может оказать реальное действенное врачевание человеческой ду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сочная терапия — один из удивительных методов терапии - в контексте арт-терапии представляет собой невербальную форму психотерапии. Интегративная песочная терапия чаще используется с клиентами СОЦ.</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использование песочной терапии в сочетании с музыкой для восстановления своей психической целостности, умения собрать свой уникальный образ, картину мира, прикоснуться к глубинному, подлинному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бщения с самим собой и с окружающим ми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льный способ снятия внутреннего напряжения</w:t>
      </w:r>
    </w:p>
    <w:p>
      <w:pPr>
        <w:pStyle w:val="Normal"/>
        <w:spacing w:lineRule="auto" w:line="240" w:before="0" w:after="0"/>
        <w:jc w:val="both"/>
        <w:rPr/>
      </w:pPr>
      <w:r>
        <w:rPr>
          <w:rFonts w:cs="Times New Roman" w:ascii="Times New Roman" w:hAnsi="Times New Roman"/>
          <w:sz w:val="28"/>
          <w:szCs w:val="28"/>
        </w:rPr>
        <w:t xml:space="preserve">* перевоплощение в зрительные образы на песке напряжения, страхов, тревожности на бессознательно-символическ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ь новые пути развития, понять возможности своего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Песочная терапия образно дает возможность человеку увидеть то, что реально происходит в его внутреннем или внешнем мире. Образы становятся языком, позволяющим сообщить некоторый бессознательный материал о человеке ему самому и консультирующему психологу. В настоящее время «песочная терапия» получила широкую известность, и её применение остаётся привлекательным для многих специалистов. Создание песочных картин переместилось в психологическую, психотерапевтическую плоскость и успешно в ней существует в настоящий момент. Профессиональный психолог не только может правильно оценить и проанализировать картины и образы, созданные из песка клиентом, но и увидеть существующую проблему, корректно направить человека на путь к ее решению. Знание источников и особенностей своих переживаний позволяет человеку чувствовать себя уверенней - когда человек может найти объяснение своим переживаниям, он успокаивается, ощущение паники сменяется чувством определенности и у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зия — мать всех возможностей, где подобно всем противоположностям внутренний и внешний миры соединяются вместе», писал Карл Густав Юнг (Carl Gustav Jung) - швейцарский психиатр, основоположник одного из направлений глубинной психологии, аналитической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ы, созданные во внешней среде, отражают внутренний мир, бессознательное состояние и увеличивают понимание человеком себя. Важнейшим психотерапевтическим ресурсом при работе с песком является возможность созидательного изменения формы, сюжета, событий, взаимоотношений. При работе с песком создается дополнительный акцент на тактильную чувствительность. Кроме того, песок обладает замечательным свойством «заземлять» негативную психическую энергию. Замечено, что в процессе терапевтической работы с песком происходит гармонизация психоэмоционального состоя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очные композиции, как с миниатюрными фигурками, так и без них, могут заключать в себе различное трудновербализуемое содержание» - пишет Ленор Штейнхард.</w:t>
      </w:r>
    </w:p>
    <w:p>
      <w:pPr>
        <w:pStyle w:val="Normal"/>
        <w:spacing w:lineRule="auto" w:line="240" w:before="0" w:after="0"/>
        <w:jc w:val="both"/>
        <w:rPr/>
      </w:pPr>
      <w:r>
        <w:rPr>
          <w:rFonts w:cs="Times New Roman" w:ascii="Times New Roman" w:hAnsi="Times New Roman"/>
          <w:sz w:val="28"/>
          <w:szCs w:val="28"/>
        </w:rPr>
        <w:t>Песочная терапия хорошо сочетаются с прослушиванием спокойной классической музыки, звуков природы или релаксационных мелодий позволяют терапевтическим процессам идти на более глубо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ндивидуальной работе я использую три приема работы в песочнице. </w:t>
      </w:r>
      <w:r>
        <w:rPr>
          <w:rFonts w:cs="Times New Roman" w:ascii="Times New Roman" w:hAnsi="Times New Roman"/>
          <w:b/>
          <w:sz w:val="28"/>
          <w:szCs w:val="28"/>
        </w:rPr>
        <w:t>Первый прием</w:t>
      </w:r>
      <w:r>
        <w:rPr>
          <w:rFonts w:cs="Times New Roman" w:ascii="Times New Roman" w:hAnsi="Times New Roman"/>
          <w:sz w:val="28"/>
          <w:szCs w:val="28"/>
        </w:rPr>
        <w:t xml:space="preserve"> – самомассаж мелкой моторики пальцев левой и правой руки. Особенно, если клиент перенес инсульт. Вместе с врачом-терапевтом выбираются упражнения, темп, длительность сеанса, их количество. В данный прием входят упражнения из техники рисования песком. Это движения по песочному полю, нагретому под стеклом лампой, сначала правым кулачком, затем левым и т.д. В приложении есть протокол песочной терапии. В нем определен порядок упражнений. </w:t>
      </w:r>
    </w:p>
    <w:p>
      <w:pPr>
        <w:pStyle w:val="Normal"/>
        <w:spacing w:lineRule="auto" w:line="240" w:before="0" w:after="0"/>
        <w:jc w:val="both"/>
        <w:rPr/>
      </w:pPr>
      <w:r>
        <w:rPr>
          <w:rFonts w:cs="Times New Roman" w:ascii="Times New Roman" w:hAnsi="Times New Roman"/>
          <w:sz w:val="28"/>
          <w:szCs w:val="28"/>
        </w:rPr>
        <w:t xml:space="preserve">(Приложение №9. Слайд-шоу «Песочные карт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аблюдают и чувствуют клиенты? А.М.,66 лет: перед сеансом – боюсь пальцы будут болеть; после – пальцы чувствуют приятное тепло, ощущение положительное. Буду дома так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М., 61г. – Очень приятно. Ощущение песка, теплота, нежность. Процедура приятная. Даже суставы тоже двигались.</w:t>
      </w:r>
    </w:p>
    <w:p>
      <w:pPr>
        <w:pStyle w:val="Normal"/>
        <w:spacing w:lineRule="auto" w:line="240" w:before="0" w:after="0"/>
        <w:jc w:val="both"/>
        <w:rPr/>
      </w:pPr>
      <w:r>
        <w:rPr>
          <w:rFonts w:cs="Times New Roman" w:ascii="Times New Roman" w:hAnsi="Times New Roman"/>
          <w:sz w:val="28"/>
          <w:szCs w:val="28"/>
        </w:rPr>
        <w:t>З.Д., 60л. – Процедура очень успокоительная. Не думал, что так песок может успокоить, снять головную боль, размять пальцы.</w:t>
      </w:r>
    </w:p>
    <w:p>
      <w:pPr>
        <w:pStyle w:val="Normal"/>
        <w:spacing w:lineRule="auto" w:line="240" w:before="0" w:after="0"/>
        <w:jc w:val="both"/>
        <w:rPr/>
      </w:pPr>
      <w:r>
        <w:rPr>
          <w:rFonts w:cs="Times New Roman" w:ascii="Times New Roman" w:hAnsi="Times New Roman"/>
          <w:sz w:val="28"/>
          <w:szCs w:val="28"/>
        </w:rPr>
        <w:t>Особенно получаю я и мои клиенты положительный эффект в работе песком приемом №2: песок, музыка, ладони, и… Под медленную лирическую классическую музыку предлагаю клиенту положить обе руки на теплый песок. Вслушиваясь в музыку и ощущая теплоту песка, предлагаю начинать двигать по песочному полю. «Сначала рисуют руки, а затем ваша душа». Что в этом проговаривают кли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74г. На 5 пункте рассказ о снохе, о сыне, об их проблемах. «Еще приду, оставить все сво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П., 62г. В начале движения очень несмелые, остановка, потом все сначала, все молча. Движения однообразные: волны слева направо. В пункте 8 – насыпание из кулачка – очень сильный дождь.29.08.14. Она же 3.09.14. Во время процедуры потихоньку вытягивает свои проблемы, страхи, сомнения. Сама отметила: «Выговорила все свои проблемы. Стало лег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 74г. Упражнения выполнял энергично, присутствует многоречивость. Сам постоянно задает различные вопросы. Так хочется по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 64г. Широкие размашистые движения по всему «полю» в п.1.. Песок через край в п.2. В п.3 рассказ о муже. В п.5 под музыку двумя руками рисует сердце с цветами в каждой половинке. Сразу же убирает нижнюю часть сердца и не восстанавливает. </w:t>
      </w:r>
    </w:p>
    <w:p>
      <w:pPr>
        <w:pStyle w:val="Normal"/>
        <w:spacing w:lineRule="auto" w:line="240" w:before="0" w:after="0"/>
        <w:jc w:val="both"/>
        <w:rPr/>
      </w:pPr>
      <w:r>
        <w:rPr>
          <w:rFonts w:cs="Times New Roman" w:ascii="Times New Roman" w:hAnsi="Times New Roman"/>
          <w:sz w:val="28"/>
          <w:szCs w:val="28"/>
        </w:rPr>
        <w:t>Ш.И.64г. До сих пор живет страх от работы в шахте. «Назначили начальником смены, проработал много лет, но сразу чувствовал «не мое». В семье все хорошо, увлечений много, но тянет страх ответственности прошлой работы. После пяти сеансов в песочнице: «Действительно становится лег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Н., 63г. Не могу спать, страдаю бессонницей. Во время сеанса - проблемы, сына, бывшей снохи, внучка, развод с мужем, обида на мать тянется с детства, конфликт с мужем после развода, принятие чужих детей новой снохи. С таким набором проблем вообще можно спать? После сеанса №1 – хоть немного спала ночью. Спасибо.</w:t>
      </w:r>
    </w:p>
    <w:p>
      <w:pPr>
        <w:pStyle w:val="Normal"/>
        <w:spacing w:lineRule="auto" w:line="240" w:before="0" w:after="0"/>
        <w:jc w:val="both"/>
        <w:rPr/>
      </w:pPr>
      <w:r>
        <w:rPr>
          <w:rFonts w:cs="Times New Roman" w:ascii="Times New Roman" w:hAnsi="Times New Roman"/>
          <w:b/>
          <w:sz w:val="28"/>
          <w:szCs w:val="28"/>
        </w:rPr>
        <w:t>2.1.5.Индивидуальные сеансы по ИМТ с использованием песочной терапии «Сад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диагностика внутрисемейных отношений, проблем заложенных в детстве, проговаривание, избавление от негатива, стресса, об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5 сеансов.</w:t>
      </w:r>
    </w:p>
    <w:p>
      <w:pPr>
        <w:pStyle w:val="Normal"/>
        <w:spacing w:lineRule="auto" w:line="240" w:before="0" w:after="0"/>
        <w:jc w:val="both"/>
        <w:rPr/>
      </w:pPr>
      <w:r>
        <w:rPr>
          <w:rFonts w:cs="Times New Roman" w:ascii="Times New Roman" w:hAnsi="Times New Roman"/>
          <w:sz w:val="28"/>
          <w:szCs w:val="28"/>
        </w:rPr>
        <w:t>Время: 14.00-15.15.</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есочной терапии №3 «Сад камней». Ящик с песком и набор камней разного размера, разной формы, большое количество с берега реки Волги (свой природный материал). Клиент приходит на консультацию. Конечно, с чего начать? Сразу предлагаю в песочнице построить 5 композиций из камней. В каждой композиции три камня: большой вертикальный, средний плоский, третий - маленький. Кто знаком с японским садом камней, с техникой укладывания камней, тот уловит адаптированный, упрощенный, приближенный метод диагностики внутрисемейных отношений. Слежу за действиями, фиксирую перемещения комбинаций, за перестановкой, сменой камней, и т.д. Фиксирую в протоколе. Когда клиент говорит «все», даю маленькие грабельки и прошу соединить все фигуры. Начиная задавать вопросы о дорожках, почему так, о любой фигуре, что обозначает этот камень и т.д., подталкиваю тем самым к проговариванию личностных проблем. Сразу бросается в глаза взаиморасположение 3 камней в каждой фигуре: вместе, по-отдельности, какой к какому ближе. Как расположены все 5 фигур относительно друг друга и т.д. Песочница - жизненное поле, 5фигур- 5 этапов в жизни человека. 3 камня – символ отца, матери и ребенка. Наводящие вопросы, необходимые психологу, возникают спонтанно, но дают возможность клиенту с интересом и без истерик, слез, и страхов проговаривать свои проблемы. Особенно видно, как из детства, проблемы тянутся во все этапы жизни, создают проблемы с мужем, на работе, с детьми, в социуме. Часто клиенты удивляются: «Никогда б не подумала, что игра в песке так много может рассказать о себе, а вы все видите. Я поняла, что делать дальше».</w:t>
      </w:r>
    </w:p>
    <w:p>
      <w:pPr>
        <w:pStyle w:val="Normal"/>
        <w:spacing w:lineRule="auto" w:line="240" w:before="0" w:after="0"/>
        <w:jc w:val="both"/>
        <w:rPr/>
      </w:pPr>
      <w:r>
        <w:rPr>
          <w:rFonts w:cs="Times New Roman" w:ascii="Times New Roman" w:hAnsi="Times New Roman"/>
          <w:sz w:val="28"/>
          <w:szCs w:val="28"/>
        </w:rPr>
        <w:t>( Приложение 10.Фото «Сад кам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Психологическое оздоровление граждан СОЦ через групповые тренинги, практикумы, сеансы сказкотерапии, лекции как продолжение тем, проблем, затронутых после сеансов ИМТ. Во время проведении практикумов звучит музыка из «Золотой классики».</w:t>
      </w:r>
    </w:p>
    <w:p>
      <w:pPr>
        <w:pStyle w:val="Normal"/>
        <w:spacing w:lineRule="auto" w:line="240" w:before="0" w:after="0"/>
        <w:jc w:val="both"/>
        <w:rPr/>
      </w:pPr>
      <w:r>
        <w:rPr/>
        <w:t xml:space="preserve">*** </w:t>
      </w:r>
      <w:r>
        <w:rPr>
          <w:rFonts w:cs="Times New Roman" w:ascii="Times New Roman" w:hAnsi="Times New Roman"/>
          <w:b/>
          <w:sz w:val="28"/>
          <w:szCs w:val="28"/>
        </w:rPr>
        <w:t>« Минуты здоровья. Сам себе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факторы оказывают негативное влияние на наше здоровье; разучивание упражнений по нервно-мышечной релаксации)</w:t>
      </w:r>
    </w:p>
    <w:p>
      <w:pPr>
        <w:pStyle w:val="Normal"/>
        <w:spacing w:lineRule="auto" w:line="240" w:before="0" w:after="0"/>
        <w:jc w:val="both"/>
        <w:rPr/>
      </w:pPr>
      <w:r>
        <w:rPr>
          <w:rFonts w:cs="Times New Roman" w:ascii="Times New Roman" w:hAnsi="Times New Roman"/>
          <w:b/>
          <w:sz w:val="28"/>
          <w:szCs w:val="28"/>
        </w:rPr>
        <w:t>***« Массаж мелкой моторики пальцев рук и ног необычно обычными предметами»</w:t>
      </w:r>
    </w:p>
    <w:p>
      <w:pPr>
        <w:pStyle w:val="Normal"/>
        <w:spacing w:lineRule="auto" w:line="240" w:before="0" w:after="0"/>
        <w:jc w:val="both"/>
        <w:rPr/>
      </w:pPr>
      <w:r>
        <w:rPr>
          <w:rFonts w:cs="Times New Roman" w:ascii="Times New Roman" w:hAnsi="Times New Roman"/>
          <w:sz w:val="28"/>
          <w:szCs w:val="28"/>
        </w:rPr>
        <w:t>(В каждом доме есть множество мелких предметов: прищепки, пуговицы, скорлупа грецких орехов, старые зубные щетки,… Как можно их использовать с большой пользой – найдем им новое применение.)</w:t>
      </w:r>
    </w:p>
    <w:p>
      <w:pPr>
        <w:pStyle w:val="Normal"/>
        <w:spacing w:lineRule="auto" w:line="240" w:before="0" w:after="0"/>
        <w:jc w:val="both"/>
        <w:rPr/>
      </w:pPr>
      <w:r>
        <w:rPr>
          <w:rFonts w:cs="Times New Roman" w:ascii="Times New Roman" w:hAnsi="Times New Roman"/>
          <w:b/>
          <w:sz w:val="28"/>
          <w:szCs w:val="28"/>
        </w:rPr>
        <w:t>***</w:t>
      </w:r>
      <w:r>
        <w:rPr/>
        <w:t xml:space="preserve"> </w:t>
      </w:r>
      <w:r>
        <w:rPr>
          <w:rFonts w:cs="Times New Roman" w:ascii="Times New Roman" w:hAnsi="Times New Roman"/>
          <w:b/>
          <w:sz w:val="28"/>
          <w:szCs w:val="28"/>
        </w:rPr>
        <w:t>« Эмоциональная зависимость женщин как заболевание от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ветов по снятию стресса)</w:t>
      </w:r>
    </w:p>
    <w:p>
      <w:pPr>
        <w:pStyle w:val="Normal"/>
        <w:spacing w:lineRule="auto" w:line="240" w:before="0" w:after="0"/>
        <w:jc w:val="both"/>
        <w:rPr/>
      </w:pPr>
      <w:r>
        <w:rPr>
          <w:rFonts w:cs="Times New Roman" w:ascii="Times New Roman" w:hAnsi="Times New Roman"/>
          <w:b/>
          <w:sz w:val="28"/>
          <w:szCs w:val="28"/>
        </w:rPr>
        <w:t>*** Сеанс сказкотерапии «Скрытый смысл и жизненные уроки русских народных сказок».</w:t>
      </w:r>
    </w:p>
    <w:p>
      <w:pPr>
        <w:pStyle w:val="Normal"/>
        <w:spacing w:lineRule="auto" w:line="240" w:before="0" w:after="0"/>
        <w:jc w:val="both"/>
        <w:rPr/>
      </w:pPr>
      <w:r>
        <w:rPr>
          <w:rFonts w:cs="Times New Roman" w:ascii="Times New Roman" w:hAnsi="Times New Roman"/>
          <w:sz w:val="28"/>
          <w:szCs w:val="28"/>
        </w:rPr>
        <w:t>(Сказки написаны для взрослых, для приобретения семейного благополучия, воспитания детей, соблюдение традиций народа)</w:t>
      </w:r>
    </w:p>
    <w:p>
      <w:pPr>
        <w:pStyle w:val="Normal"/>
        <w:spacing w:lineRule="auto" w:line="240" w:before="0" w:after="0"/>
        <w:jc w:val="both"/>
        <w:rPr/>
      </w:pPr>
      <w:r>
        <w:rPr>
          <w:rFonts w:cs="Times New Roman" w:ascii="Times New Roman" w:hAnsi="Times New Roman"/>
          <w:b/>
          <w:sz w:val="28"/>
          <w:szCs w:val="28"/>
        </w:rPr>
        <w:t>*** « Мы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 упражнений, направленных на стимулирование памяти, внимания, зрительного восприятия, мышления)</w:t>
      </w:r>
    </w:p>
    <w:p>
      <w:pPr>
        <w:pStyle w:val="Normal"/>
        <w:spacing w:lineRule="auto" w:line="240" w:before="0" w:after="0"/>
        <w:jc w:val="both"/>
        <w:rPr/>
      </w:pPr>
      <w:r>
        <w:rPr>
          <w:rFonts w:cs="Times New Roman" w:ascii="Times New Roman" w:hAnsi="Times New Roman"/>
          <w:b/>
          <w:sz w:val="28"/>
          <w:szCs w:val="28"/>
        </w:rPr>
        <w:t>***«Скрытый смысл и жизненные уроки русских народны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такая Баба Яга на самом деле, ее роль в воспитании юношей и деву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моциональная зависимость женщин – болезнь от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женские эмоции, как они нам мешают, в какую болезнь переходит любовь женщины к мужу, и почему нас не слушают дети. Предложите свои темы для обсу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ложение 11. Слайд-шоу.)</w:t>
      </w:r>
    </w:p>
    <w:p>
      <w:pPr>
        <w:pStyle w:val="Normal"/>
        <w:spacing w:lineRule="auto" w:line="240" w:before="0" w:after="0"/>
        <w:jc w:val="both"/>
        <w:rPr/>
      </w:pPr>
      <w:r>
        <w:rPr>
          <w:rFonts w:cs="Times New Roman" w:ascii="Times New Roman" w:hAnsi="Times New Roman"/>
          <w:b/>
          <w:sz w:val="28"/>
          <w:szCs w:val="28"/>
        </w:rPr>
        <w:t>***Психоэмоциональная гигиена как средство радикального ом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менно – гигиена. Психику необходимо очищать от отходов негативных эмоций. Делать это нужно если не ежедневно, то уж непременно регулярно – не менее 2-3 раз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3 мероприятия в неделю. Вторник, среда, четверг, 14.00-14.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8.7.</w:t>
      </w:r>
      <w:r>
        <w:rPr>
          <w:rFonts w:cs="Times New Roman" w:ascii="Times New Roman" w:hAnsi="Times New Roman"/>
          <w:sz w:val="28"/>
          <w:szCs w:val="28"/>
        </w:rPr>
        <w:t xml:space="preserve">Рефлексия (беседы, анкеты, диагностика через сеанс ИМТ «Эффект Моцарта»). Последний день заезда. Время: 8.00-14.0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4. Результаты психодиагностического консультирования граждан пожилого возраста в социально-оздоровительном центре «Волжские просторы» г. Новоульяновк с 14.11.13. по 16.12.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зраст клиентов СОЦ. За данный период в Соц получили оздоровление 1600 граждан пожилого возраста, жители Ульяновской области. Возраст да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 60 лет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 70 лет — 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 80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и более — 3%.</w:t>
      </w:r>
    </w:p>
    <w:p>
      <w:pPr>
        <w:pStyle w:val="Normal"/>
        <w:spacing w:lineRule="auto" w:line="240" w:before="0" w:after="0"/>
        <w:jc w:val="both"/>
        <w:rPr/>
      </w:pPr>
      <w:r>
        <w:rPr>
          <w:rFonts w:cs="Times New Roman" w:ascii="Times New Roman" w:hAnsi="Times New Roman"/>
          <w:sz w:val="28"/>
          <w:szCs w:val="28"/>
        </w:rPr>
        <w:t>В каждом заезде наиболее большая возрастная 55 — 70 лет, около 70% и выше. Наименьшую — составляют клиенты от 71 до 86 лет.</w:t>
      </w:r>
    </w:p>
    <w:p>
      <w:pPr>
        <w:pStyle w:val="Normal"/>
        <w:spacing w:lineRule="auto" w:line="240" w:before="0" w:after="0"/>
        <w:jc w:val="both"/>
        <w:rPr/>
      </w:pPr>
      <w:r>
        <w:rPr>
          <w:rFonts w:cs="Times New Roman" w:ascii="Times New Roman" w:hAnsi="Times New Roman"/>
          <w:sz w:val="28"/>
          <w:szCs w:val="28"/>
        </w:rPr>
        <w:t>2. Жалобы, проблемы. Высказываемые клиентами в первый  день во время бесед, наблюдений, во время скринингового наблюдения. Использую следующие формы и способы деятельности: монолог клиента, диалог, свободная беседа, ответы на вопросы. Особенно важен для психолога и клиента СОЦ контакт, доверительные отношения. В результате данной работы получены первые  сведения о клиентах, которые заносятся в отдельный жур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ость, тревожность —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лость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ливость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чество — 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ика перед ожиданием чего-либо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 соображать, забывчивость, рассеянность— 16,7%</w:t>
      </w:r>
    </w:p>
    <w:p>
      <w:pPr>
        <w:pStyle w:val="Normal"/>
        <w:spacing w:lineRule="auto" w:line="240" w:before="0" w:after="0"/>
        <w:jc w:val="both"/>
        <w:rPr/>
      </w:pPr>
      <w:r>
        <w:rPr>
          <w:rFonts w:cs="Times New Roman" w:ascii="Times New Roman" w:hAnsi="Times New Roman"/>
          <w:sz w:val="28"/>
          <w:szCs w:val="28"/>
        </w:rPr>
        <w:t>Первый день заезда очень важен как для клиентов, так для психолога. Смена жительства, даже на 18 дней, влечет за собой стрессовую ситуацию. Обычно перед отъездом из дома клиенты не спят, волнуются, переживают и приезжают в СОЦ с повышенным давлением. На основе методов и приемов психологического консультирования идет психологическая реабилитация клиента, восстановление его психологического настроя, освобождение от груза эмоционально-чувственных негативных переживаний. Психолог дает информацию, советы, рекомендации. Акцент делается не на болезнях, с которыми приехал клиент, а на проблемной ситуации, его личностных ресурсах, побуждение к самостоятельному принятию решений. В данном случае, психологическое консультирование выступает и как вид соц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учение анамнеза:</w:t>
      </w:r>
    </w:p>
    <w:p>
      <w:pPr>
        <w:pStyle w:val="Normal"/>
        <w:spacing w:lineRule="auto" w:line="240" w:before="0" w:after="0"/>
        <w:jc w:val="both"/>
        <w:rPr/>
      </w:pPr>
      <w:r>
        <w:rPr>
          <w:rFonts w:cs="Times New Roman" w:ascii="Times New Roman" w:hAnsi="Times New Roman"/>
          <w:sz w:val="28"/>
          <w:szCs w:val="28"/>
        </w:rPr>
        <w:t>как пример консультирования, психологом используется получение дополнительной информации у лечащего врача. Для применения ИМТ надо учитывать физическое состояние — отсутствие физической боли, головной боли, неврозов, психозов, отсутствия мотивации. Необходимость такого вида консультирования возникает потому, что профиль данного учреждения — сердечно-сосудистые заболевания и заболевания опорно-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ериальная гипертензия — от 40% до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еохондроз — от 40 до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А —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ЭП (1,2,3 ст.) —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Д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окардия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козная болезнь —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логические изменения со стороны опорно-двигательной системы продолжают занимать лидирующие позиции в структуре заболеваемости населения развитых стран. Социальная значимость этого факта велика, так как при этих заболеваниях отмечается резкое снижение качества жизни . В социологическом понимании «качество жизни» может быть определено как степень комфортности человека внутри себя и рамках общества: нарушается статико-динамическая функция, страдает самообслуживание, ограничиваются трудовые возможности. К более старшему возрасту приобретаются и другие заболевания, которые еще более осложняют социальную адаптацию человека пожил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ческая деятельность психолога в психологическом консультировании - это организация процесса общения, которая помогает клиенту актуализировать его резервные и ресурсные возможности, обеспечивающие успешный поиск возможностей выхода из проблемной ситу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иложение 5. Психодиагностическое исследование в работе с клиентами СОЦ.</w:t>
      </w:r>
    </w:p>
    <w:p>
      <w:pPr>
        <w:pStyle w:val="Normal"/>
        <w:spacing w:lineRule="auto" w:line="240" w:before="0" w:after="0"/>
        <w:jc w:val="both"/>
        <w:rPr/>
      </w:pPr>
      <w:r>
        <w:rPr>
          <w:rFonts w:cs="Times New Roman" w:ascii="Times New Roman" w:hAnsi="Times New Roman"/>
          <w:sz w:val="28"/>
          <w:szCs w:val="28"/>
        </w:rPr>
        <w:t>Практическая значимость исследований в области эмоций связана с необходимостью учета ее индивидуальной специфики в организации профилактической, развивающей, коррекционно-развивающей среды в оздоровительном центре. Для граждан пожилого возраста особую форму имеют переживания чувств, близкую по своим психологическим характеристикам, к аффекту, а по длительности приближающуюся к настроению, представляют стрессовые состояния, или эмоциональный стресс. Разновидностями эмоционального стресса являются тревожность, страх, фрустрация, интрапсихический конфликт, кризис, посттравматический синдром и др.. Среди клиентов СОЦ отмечаются те эмоциональные проявления, которые следует рассматривать как симптомы - свидетельства тех или иных осложнений и/или нарушений душевной жизни и, соответственно, как поводы для консультации и, психотерапевтической помощи.</w:t>
      </w:r>
    </w:p>
    <w:p>
      <w:pPr>
        <w:pStyle w:val="Normal"/>
        <w:spacing w:lineRule="auto" w:line="240" w:before="0" w:after="0"/>
        <w:jc w:val="both"/>
        <w:rPr/>
      </w:pPr>
      <w:r>
        <w:rPr>
          <w:rFonts w:cs="Times New Roman" w:ascii="Times New Roman" w:hAnsi="Times New Roman"/>
          <w:sz w:val="28"/>
          <w:szCs w:val="28"/>
        </w:rPr>
        <w:t>1.Для проведения сеансов музыкотерапии проводится анкетирование «Выбор пакета классической музыки для снятия психоэмоционального напряжения (состояния)». Клиентам предлагается список проблем и примеров музыкальных произведений, которые понижают уровень различных (негативных, отрицательных,..) состояний человека. Выделены следующие группы музыкальных произведений, которые решают следующ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снижения неврозов и раздражительности —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ного расслабления —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филактики утомляемости —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нижения раздражительности —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нятия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окаивающая музыка — 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снимающая головную боль, нормализует сон — 53%</w:t>
      </w:r>
    </w:p>
    <w:p>
      <w:pPr>
        <w:pStyle w:val="Normal"/>
        <w:spacing w:lineRule="auto" w:line="240" w:before="0" w:after="0"/>
        <w:jc w:val="both"/>
        <w:rPr/>
      </w:pPr>
      <w:r>
        <w:rPr>
          <w:rFonts w:cs="Times New Roman" w:ascii="Times New Roman" w:hAnsi="Times New Roman"/>
          <w:sz w:val="28"/>
          <w:szCs w:val="28"/>
        </w:rPr>
        <w:t>*нормализует кровяное давление и сердечную деятельность - 46%</w:t>
      </w:r>
    </w:p>
    <w:p>
      <w:pPr>
        <w:pStyle w:val="Normal"/>
        <w:spacing w:lineRule="auto" w:line="240" w:before="0" w:after="0"/>
        <w:jc w:val="both"/>
        <w:rPr/>
      </w:pPr>
      <w:r>
        <w:rPr>
          <w:rFonts w:cs="Times New Roman" w:ascii="Times New Roman" w:hAnsi="Times New Roman"/>
          <w:sz w:val="28"/>
          <w:szCs w:val="28"/>
        </w:rPr>
        <w:t>*для устранения озлобленности и зависти к успехам других людей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активизирующая умственную деятельность —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ее быстрые, менее затратные, самооценочные диагностики, методики и опросники, которые используются психологом для психодиагностики (групповой) как можно большего количества клиентов. для *Методика САН. Цель: оперативная оценка самочувствия, активности,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методике проведено исследование 25% клиентов СОЦ за год. Получены следующ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чувствие — в норме 76,45; пониженное — 2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 в норме — 70%; пониженная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ение — в норме — 84%; ниже нормы —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Шкала астенического состояния». Цель: измерение степени выраженности астенического состояния. Автор методики Мальцева Л.Д. Приняли участие — 76 человек. Из опрошенных кл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астении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ая астения — 4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ренная астения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ая астения — 2,4%.</w:t>
      </w:r>
    </w:p>
    <w:p>
      <w:pPr>
        <w:pStyle w:val="Normal"/>
        <w:spacing w:lineRule="auto" w:line="240" w:before="0" w:after="0"/>
        <w:jc w:val="both"/>
        <w:rPr/>
      </w:pPr>
      <w:r>
        <w:rPr>
          <w:rFonts w:cs="Times New Roman" w:ascii="Times New Roman" w:hAnsi="Times New Roman"/>
          <w:sz w:val="28"/>
          <w:szCs w:val="28"/>
        </w:rPr>
        <w:t>*Шкала Цунга (по запросу врача-терапевта). Цель: эффективный инструмент для самооценки уровня тревожности. Были опрошены 304человека, или 25% клиентов. Получены следующи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е состояние тревожности —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ое —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е расстройство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цветовыбора (быстрый) М.Люшера. Цель: определение психологического состоя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ы следующи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гармония, сила воли, активность —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тельность, настойчивость —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стремление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да на лучшее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способность — высокая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самоутверждении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спокойствии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активности и успехе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в безопасности, в комфорте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ализованные мечты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ишняя сентиментальность, внушаемость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уматься о здоровье — 9%.</w:t>
      </w:r>
    </w:p>
    <w:p>
      <w:pPr>
        <w:pStyle w:val="Normal"/>
        <w:spacing w:lineRule="auto" w:line="240" w:before="0" w:after="0"/>
        <w:jc w:val="both"/>
        <w:rPr/>
      </w:pPr>
      <w:r>
        <w:rPr>
          <w:rFonts w:cs="Times New Roman" w:ascii="Times New Roman" w:hAnsi="Times New Roman"/>
          <w:sz w:val="28"/>
          <w:szCs w:val="28"/>
        </w:rPr>
        <w:t>3.В условиях СОЦ психологом проводится терапия не лечением, а вниманием, заботой, участием, выслушиванием,... Из всех опросников, анкет, методик, диагностических исследований, при опросах на практикумах и тренингах, можно выделить повторяющиеся и/или затяжные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скливого, подавлен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ная возбудимость, частая смена эмоций, в т.ч. без видимы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правляемость эмоциональных состояний, афф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оническая тревога (повышенная трев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я скованности, "зажатости", неуверенности в себе, стеснительности, роб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сивость, чрезмерная эмоциональная восприимчивость (все принимается «близко к серд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 (страхи), фобия (фоб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нические атаки" (приступы паники, тревоги)</w:t>
      </w:r>
    </w:p>
    <w:p>
      <w:pPr>
        <w:pStyle w:val="Normal"/>
        <w:spacing w:lineRule="auto" w:line="240" w:before="0" w:after="0"/>
        <w:jc w:val="both"/>
        <w:rPr/>
      </w:pPr>
      <w:r>
        <w:rPr>
          <w:rFonts w:cs="Times New Roman" w:ascii="Times New Roman" w:hAnsi="Times New Roman"/>
          <w:sz w:val="28"/>
          <w:szCs w:val="28"/>
        </w:rPr>
        <w:t>* обеднение эмоциональной жизни, равнодушие к происходящему и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рые эмоциональные состояния (после травматических событий (горе, траур, посттравматический стресс, отчаяние) или вне видимой связи с так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еотипность, шаблонность эмоциональных проявлений, ощущение их механистичности, "ненатур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яющиеся, затяжные приступы чувства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лонность к экзальтированным проявлениям, демонстр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метить эти проявления довольно сложно, однако - в силу изменчивости и подвижности эмоциональных состояний - они зачастую подвергаются не обследованию у специалистов, а тому процессу, что называется психологами защитами. Эти психологические образования, призванные уберечь нашу психику от чрезмерных потрясений - необходимая составная часть психической жизни. Однако нередки случаи, когда психологические защиты приобретают патогенный (болезнетворный) характер и, избавляя нас от одних опасностей, создают другие. Вот почему не стоит слишком доверчиво относиться к тому, что, скажем, то и дело возникающая тревога куда-то исчезает - то ли сама собой, то ли в результате наших усилий (скажем, развлекательных или фармакологических - выпитого успокоительного). Эмоции берутся отнюдь ни из "ниоткуда" и никогда не исчезают без следа. Своевременно оказанная психологическая, психотерапевтическая помощь не только снижает риск значительных негативных последствий тех или иных эмоциональных нарушений. Не ставя своей целью полное избавление от негативных эмоций, помощь психолога открывает дверь к более высокому уровню жизни, характеризуемому, среди прочего, и благополучным функционированием эмоциональной сферы с преобладанием позитивно окрашенных пережи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иложение 12. Мониторинг проведенных сеансов ИМТ (интегративной музыкотерапии) с 14.11.13 по 16.12.14.г. психологом Калиной Л. А.</w:t>
      </w:r>
    </w:p>
    <w:p>
      <w:pPr>
        <w:pStyle w:val="Normal"/>
        <w:spacing w:lineRule="auto" w:line="240" w:before="0" w:after="0"/>
        <w:jc w:val="both"/>
        <w:rPr/>
      </w:pPr>
      <w:r>
        <w:rPr>
          <w:rFonts w:cs="Times New Roman" w:ascii="Times New Roman" w:hAnsi="Times New Roman"/>
          <w:sz w:val="28"/>
          <w:szCs w:val="28"/>
        </w:rPr>
        <w:t>В ответах принимали участие 470 клиентов СОЦ. Дата: 14.07.14., 1.08.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9.00 — 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ресс-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чень важен и необходим тот материал, который мы обсуждали на сеансах и практикумах: 86%</w:t>
      </w:r>
    </w:p>
    <w:p>
      <w:pPr>
        <w:pStyle w:val="Normal"/>
        <w:spacing w:lineRule="auto" w:line="240" w:before="0" w:after="0"/>
        <w:jc w:val="both"/>
        <w:rPr/>
      </w:pPr>
      <w:r>
        <w:rPr>
          <w:rFonts w:cs="Times New Roman" w:ascii="Times New Roman" w:hAnsi="Times New Roman"/>
          <w:sz w:val="28"/>
          <w:szCs w:val="28"/>
        </w:rPr>
        <w:t>2.Появилось некоторое умение посмотреть на себя со стороны свежими глазами: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обходимо дальнейшее обучение, поскольку переосмысление людьми зрелого возраста должно пройти через призму новых проблем: 72%</w:t>
      </w:r>
    </w:p>
    <w:p>
      <w:pPr>
        <w:pStyle w:val="Normal"/>
        <w:spacing w:lineRule="auto" w:line="240" w:before="0" w:after="0"/>
        <w:jc w:val="both"/>
        <w:rPr/>
      </w:pPr>
      <w:r>
        <w:rPr>
          <w:rFonts w:cs="Times New Roman" w:ascii="Times New Roman" w:hAnsi="Times New Roman"/>
          <w:sz w:val="28"/>
          <w:szCs w:val="28"/>
        </w:rPr>
        <w:t>4.Меня воодушевил девиз: «Познай себя, пойми себя и действуй!»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еансы психолога дали мне знания и навыки о приемах самооздоровления, саморегуляция, способах общения: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могу решить некоторые задачи в своей жизни: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Появилась уверенность,...: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Желание общаться с другими,...: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Легче общаться с людьми: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Дома буду налаживать хорошие (не плохие) отношения с …: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Увереннее и проще смотришь на казалось бы неразрешимые задачи: 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Стараюсь по-новому воспринимать жизнь и все происходящее вокруг меня: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Омоложение души, вдохновение, поддержка: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Настроение прекрасное: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Сеансы психолога располагают к благоприятной, динамичной среде: 100%</w:t>
      </w:r>
    </w:p>
    <w:p>
      <w:pPr>
        <w:pStyle w:val="Normal"/>
        <w:spacing w:lineRule="auto" w:line="240" w:before="0" w:after="0"/>
        <w:jc w:val="both"/>
        <w:rPr/>
      </w:pPr>
      <w:r>
        <w:rPr>
          <w:rFonts w:cs="Times New Roman" w:ascii="Times New Roman" w:hAnsi="Times New Roman"/>
          <w:sz w:val="28"/>
          <w:szCs w:val="28"/>
        </w:rPr>
        <w:t>16.Чувствуешь себя новым человеком: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Ощутила чувство коллектива: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Пожилые люди преждевременно завяли! Их надо организовывать, нацелить, раскрыть: 93%.</w:t>
      </w:r>
    </w:p>
    <w:p>
      <w:pPr>
        <w:pStyle w:val="Normal"/>
        <w:spacing w:lineRule="auto" w:line="240" w:before="0" w:after="0"/>
        <w:jc w:val="both"/>
        <w:rPr/>
      </w:pPr>
      <w:r>
        <w:rPr>
          <w:rFonts w:cs="Times New Roman" w:ascii="Times New Roman" w:hAnsi="Times New Roman"/>
          <w:sz w:val="28"/>
          <w:szCs w:val="28"/>
        </w:rPr>
        <w:t>Большое значение в работе психолога социально-оздоровительного центра придается возможности перестройки и гармонизации отношений людей пожилого возраста с внешним и внутренним миром. Это происходит за счет развития отношений, взаимодействия, общения с психологом, с другими клиентами СОЦ. Системное профилактическое и коррекционное воздействие с привлечением более широкого набора внешних и внутренних ресурсов на различных этапах помощи, характеризуются более короткими сроками терапии с фокусировкой на конкретные проблемы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ройдут стороной все несчас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селится в сердце доб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станется только лишь счастье,</w:t>
      </w:r>
    </w:p>
    <w:p>
      <w:pPr>
        <w:pStyle w:val="Normal"/>
        <w:spacing w:lineRule="auto" w:line="240" w:before="0" w:after="0"/>
        <w:jc w:val="both"/>
        <w:rPr/>
      </w:pPr>
      <w:r>
        <w:rPr>
          <w:rFonts w:cs="Times New Roman" w:ascii="Times New Roman" w:hAnsi="Times New Roman"/>
          <w:sz w:val="28"/>
          <w:szCs w:val="28"/>
        </w:rPr>
        <w:t>а в глазах и на сердце тепло». ( О. Чистякова)</w:t>
      </w:r>
      <w:r>
        <w:rPr/>
        <w:t xml:space="preserve">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8"/>
          <w:szCs w:val="28"/>
        </w:rPr>
        <w:t>Приложение 13. Библиографический спис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Арт-терапия./ Под ред. А.И.Копытина. СПб.: Питер, 200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рхипова О.В. Арт-терапия и ее направления в работе с пожилыми людьми//Психология зрелости и старения. – 2008.-№2-с.18-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Бреслав Г.А. Цветопсихология и цветолечение для всех. СПб., 200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урлачук Л.Ф. Основы психотерапии. М.: Алтейа, 199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асильев Н.Н. Как преодолеть конфликты. – СПБ.: Речь,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Вопросы психологии. //1995г. №6 стр. 20-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ыготский Л.С. Педагогическая психология / под ред. В.В. Давыдова. – М.: Педагогика,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зма телесного я. //Дефектология.- 2000г. -№6- стр. 15-32.</w:t>
      </w:r>
    </w:p>
    <w:p>
      <w:pPr>
        <w:pStyle w:val="Normal"/>
        <w:spacing w:lineRule="auto" w:line="240" w:before="0" w:after="0"/>
        <w:jc w:val="both"/>
        <w:rPr/>
      </w:pPr>
      <w:r>
        <w:rPr>
          <w:rFonts w:cs="Times New Roman" w:ascii="Times New Roman" w:hAnsi="Times New Roman"/>
          <w:sz w:val="28"/>
          <w:szCs w:val="28"/>
        </w:rPr>
        <w:t>9.Егидес А.П. Лабиринты общения, или Как научиться ладить с людьми. - М.: АСТ – ПРЕСС КНИГА,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Измайлов Ч.А. Цветовая характеристика эмоций./ Вестник МГУ, №4, 19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Игумнова Т.Т., Осеева Н.А. Арттерапия и её использование в практике дошкольного учреждения // Психология, социология и педагогика. – Март 2013.-№3[Электронныйресурс]. URL: http://psychology.snauka.ru/2013/03/19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Колесникова Г.И. Психокоррекция нарушений развития : учебное пособие для студентов вузов / Г.И. Колесникова. – Ростов н/Д : Феникс,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Копытин А.И. Теория и практика арт-терапии. СПб.: Питер, 200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Копытин А.И., Свистовская Е.Е. Руководство по детско - подростковой и семейной арт-терапии. – СПб.: Речь,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отышева Е. Н. Психологическая коррекция средствами музыки [Текст]/ Котышева Е. Н.// Социальная работа. - 2010. - № 2. - С. 17-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люев А. С. Основы музыкотерапии [Текст]: [программа курса] / А. С. Клюев // Музыкальная психология и психотерапия. - 2008. - № 6. - С. 98-1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Лебедева Л.Д. Практика арт-терапии: подходы, диагностика, система занятий. – СПб.: Речь,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Леонтьев А.Н. Психология общения. М.: Смысл, 1997 г.</w:t>
      </w:r>
    </w:p>
    <w:p>
      <w:pPr>
        <w:pStyle w:val="Normal"/>
        <w:spacing w:lineRule="auto" w:line="240" w:before="0" w:after="0"/>
        <w:jc w:val="both"/>
        <w:rPr/>
      </w:pPr>
      <w:r>
        <w:rPr>
          <w:rFonts w:cs="Times New Roman" w:ascii="Times New Roman" w:hAnsi="Times New Roman"/>
          <w:sz w:val="28"/>
          <w:szCs w:val="28"/>
        </w:rPr>
        <w:t>19.Минина В.В. Проективный рисунок в гештальте ( в метафоре животного).- СПБ.: Речь,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озов Н.Н. Социально – психологический тренинг. – СПб.: ЛНПП «Облик»,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Огненко Н. Работа с образами животного: я, ты и тигр. – СПб.: Речь,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Оклендер В. Окна в мир ребенка. Руководство по детской психотерапии.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ерлз Ф. Эго, голод и агрессия. 2000г. (88.6 П27. Ч1042380 обл. биб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сова Н.М. Цветовой игротренинг. СПб., 200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Практикум по арт-терапии /Под ред. А.И.Копытина. "Питер",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Гештальт-подход.// Психологическая наука и образование. -1990г.- №3-4- стр. 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Романова Е.С. Психодиагностика: Учебное пособие. – СПб, 2006.</w:t>
      </w:r>
    </w:p>
    <w:p>
      <w:pPr>
        <w:pStyle w:val="Normal"/>
        <w:spacing w:lineRule="auto" w:line="240" w:before="0" w:after="0"/>
        <w:jc w:val="both"/>
        <w:rPr/>
      </w:pPr>
      <w:r>
        <w:rPr>
          <w:rFonts w:cs="Times New Roman" w:ascii="Times New Roman" w:hAnsi="Times New Roman"/>
          <w:sz w:val="28"/>
          <w:szCs w:val="28"/>
        </w:rPr>
        <w:t>27.Романова Е.С., Потемкина О.Ф. Графические методы в психологической диагностике. - М.: Дидакт, 19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Соловьева С. А. Психотерапия. СПб.:Питер, 2005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Соловьева Е. М. Возможности музыкотерапии в психологической практике [Текст] : [ по материалам работы творческой лаборатории] / Е. М. Соловьева, А. А. Вдовина // Журнал практического психолога. - 2008. - № 2. - С. 140-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Практическая психология для педагогов и родителей / Авторы: М.К.Тутушкина и др. – СПб.: Издательство «Дидактика Плюс»,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Гештальт-подход.// Частная школа.- 1995г.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Чеменева Е. Опыт использования музыки в психокоррекционной работе с детьми и со взрослыми [Текст] / Е. Чеменева // Музыкальная психология и психотерапия. - 2008. - № 5. - С. 88-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Шевченко М. Я рисую успех и здоровье. Арт-терапия для всех. – СПб.: Питер,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56:00Z</dcterms:created>
  <dc:creator>HOME</dc:creator>
  <dc:description/>
  <cp:keywords/>
  <dc:language>en-US</dc:language>
  <cp:lastModifiedBy>Неля</cp:lastModifiedBy>
  <dcterms:modified xsi:type="dcterms:W3CDTF">2015-01-07T09:56:00Z</dcterms:modified>
  <cp:revision>2</cp:revision>
  <dc:subject/>
  <dc:title/>
</cp:coreProperties>
</file>