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специалистов коррекционной службы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"/>
        <w:gridCol w:w="1620"/>
        <w:gridCol w:w="94"/>
        <w:gridCol w:w="50"/>
        <w:gridCol w:w="165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этап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енсорно-перцептивной сферы; внимания; памяти; мышления; мелкой моторики; зрительно-моторной коорд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преобладаю-щего эмоционального состояния; выя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я неадекватных эмоциональных проявлений, мотиваций к учебной и трудовой деятельности, отношения к успеху – неудаче, отношения к труднос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понимания речи; звукопроизноше-ния; фонематического слуха; лексического запаса; грамматического строя речи; связной реч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обенностей усвоения учебного материала; трудностей в овладении программным материалом; отслеживание динамики развития познаватель-ных проце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я эмпатии; степени самостоятельности; работоспособности и коммуникатив-ности; отслеживание динамики психического разви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явлений нарушений письменной речи; нарушения темпа и ритма речи, связная устная речь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овладения учебной деятельностью; подбор оптимальной учебной программы; развитие сенсорно-перцептивной сферы; развитие и коррекция нарушений познавательной сферы; развитие моторных навыков; индивидуаль-ная коррекционная работа; консультиро-вание педагогов и родителе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сихических перегрузок; профилактика и преодоление школьной дезадаптации; развитие эмоциональной лабильности; коррекция межличностных отношений в детском коллективе; коррекция взаимоотношений «учитель-ученик»; развитие позитивной социальной коммуникации; стимуляция личностного роста; индивидуальные и групповые психотренинги; консультирова-ние педагогов и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активного и пассивного словаря; формирование правильного грамматического строя речи; индивидуальные занятия по коррекции нарушений звукопроизношения; развитие фонематическо-го слуха; коррекция нарушений письменной речи; консультирова-ние педагогов и родите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УЧРЕЖДЕНИЕ «МЕТОДИЧЕСКИЙ КАБИНЕТ ГОРОДА КИРОВО-ЧЕПЕЦ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536190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тевой проект «Разработка программы коррекционной работы образовательных учреждений в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лого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абота в команд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а Тамара Петровна, методист МКУ «МК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ИРОВО-ЧЕПЕ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2014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ьной коррекционной служб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го образовательного уровня педагогического коллектива по вопросам специальной педагогики и психолог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периментальной работы педагогического коллектива и анализ её результат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квалифицированного социально-психолого-педагогического сопров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и систематизация банка диагностических и коррекционных метод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ая работа с учащими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школьных МПП консилиумов и отслеживание результатов принимаемых решени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учения, воспитания и социализации школьников в 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я Правительством Российской Федерации Концепция модернизации российского образования определяет приоритетные цели и задачи, решение которых требует построения адекватной системы социально - психолого-педагогического сопрово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формирования самостоя-тельной, ответственной и социально мобильной личности, способной к успешной социализации в обществе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опровождения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ция деятельности 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сопрово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общего образовательного уровня специалистов по вопросам педагогики и псих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действие созданию условий для работы в учреждении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гулирование сетевого взаимодействия специалистов гор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специалисты сопровождения владеют методиками диагностики, консультирования, коррекции, а также обладают способностью к системному анализу проблемных ситуаций, программированию и планированию деятельности, направленной на разрешение, соорганизацию в этих целях всех участников образовательного процесса (ребенок, сверстники, родители, педагоги, администрац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опрово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, работающие в МДОУ, ОУ, УД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- психол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- логоп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- дефектол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педаг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ГП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специалистов службы сопровожд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 оказание помощи педагогам  в вопросах воспитания и обучения ребёнка, разработку рекомендаций в соответствии с возрастными и индивидуально – типическими особенностями детей, состоянием их соматического и психического здоровья, включает в себя пропаганду психолого-педагогических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 изучение сферы профессиональных затруднений педагогов; определение оптимальных условий индивидуального развития в процессе комплексного воздействия на ребёнка, проведение мониторинговых исследований по вопросам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реализацию комплексных программ развития в условиях взаимодействия специалистов посредством компенсации отклонений в развитии школьников, нормализации учебной деятельности, преодоления разрыва между обучением и воспитани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взаимодействие специалистов системы образования; позволяет проследить эффективность применения программ коррекционных занятий в соответствии с достижениями школьник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5:00Z</dcterms:created>
  <dc:creator>User</dc:creator>
  <dc:description/>
  <cp:keywords/>
  <dc:language>en-US</dc:language>
  <cp:lastModifiedBy>metodist</cp:lastModifiedBy>
  <cp:lastPrinted>2012-11-20T15:10:00Z</cp:lastPrinted>
  <dcterms:modified xsi:type="dcterms:W3CDTF">2014-12-25T06:59:00Z</dcterms:modified>
  <cp:revision>36</cp:revision>
  <dc:subject/>
  <dc:title/>
</cp:coreProperties>
</file>