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зыв на антологию под редакцией  Ирины Борисовны Орешников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Бальзам для душевных ран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нига содержит в себе ряд статей крупных психологов и психофизиологов по оценке и коррекции невротических реакций человека. В книге также имеются методические материалы, которыми может воспользоваться человек лично. Материалы просто изложены и доступны для рядового читателя. Среди психологов представлены такие выдающиеся ученые, как Карвасарский Б.Д., Носсрат Пезешкиан, излагающие свои теории возникновения неврозов и методы коррекции посредством специально разработанных методик. В книге также содержатся материалы по физиологическим исследованиям, разъясняющим внутримозговые механизмы образования неврозов. Эти исследования имеют прикладное значение при лечении неврозов. Весьма интересен материал – притчи Пезешкиана и других авторов, которые помогают человеку понять самого себя и других через образные представления. Эти притчи можно рассматривать как психотерапевтический материал, которым может воспользоваться сам пациент без помощи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ом книга интересна и достаточно оригинальна. Ее ценность состоит  и в многообразии представленного материала, и в его информативности. Такую книгу можно рекомендовать для широкого круга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ный научный сотрудник Научн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следовательского Психоневрологиче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ститута им. В.М, Бехтере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ессор, доктор биологических наук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ндидат медицинских наук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ёзин Валерий Борисови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1.2012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1570" w:hanging="357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User">
    <w:name w:val="user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6:00Z</dcterms:created>
  <dc:creator>Admin</dc:creator>
  <dc:description/>
  <cp:keywords/>
  <dc:language>en-US</dc:language>
  <cp:lastModifiedBy>mgzayceva</cp:lastModifiedBy>
  <dcterms:modified xsi:type="dcterms:W3CDTF">2012-01-19T10:46:00Z</dcterms:modified>
  <cp:revision>2</cp:revision>
  <dc:subject/>
  <dc:title/>
</cp:coreProperties>
</file>