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тзывы от руководителя организации или психолога, имеющего ученую степень:</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 xml:space="preserve">1. Предисловие   к книге  </w:t>
      </w:r>
      <w:r>
        <w:rPr>
          <w:rFonts w:eastAsia="Times New Roman" w:cs="Arial" w:ascii="Arial" w:hAnsi="Arial"/>
          <w:bCs/>
          <w:color w:val="000000"/>
          <w:sz w:val="24"/>
          <w:szCs w:val="24"/>
          <w:lang w:eastAsia="ru-RU"/>
        </w:rPr>
        <w:t xml:space="preserve">«Бальзам  для  душевных ран» </w:t>
      </w:r>
      <w:r>
        <w:rPr>
          <w:rFonts w:cs="Arial" w:ascii="Arial" w:hAnsi="Arial"/>
          <w:color w:val="000000"/>
          <w:sz w:val="24"/>
          <w:szCs w:val="24"/>
        </w:rPr>
        <w:t>Хамида Пезешкиана.</w:t>
      </w:r>
    </w:p>
    <w:p>
      <w:pPr>
        <w:pStyle w:val="Normal"/>
        <w:spacing w:lineRule="auto" w:line="240" w:before="0" w:after="0"/>
        <w:jc w:val="both"/>
        <w:rPr>
          <w:rFonts w:ascii="Arial" w:hAnsi="Arial" w:cs="Arial"/>
          <w:b/>
          <w:b/>
          <w:color w:val="000000"/>
          <w:sz w:val="24"/>
          <w:szCs w:val="24"/>
          <w:u w:val="single"/>
        </w:rPr>
      </w:pPr>
      <w:r>
        <w:rPr>
          <w:rFonts w:cs="Arial" w:ascii="Arial" w:hAnsi="Arial"/>
          <w:color w:val="000000"/>
          <w:sz w:val="24"/>
          <w:szCs w:val="24"/>
        </w:rPr>
        <w:t xml:space="preserve">2. Рецензия на книгу  </w:t>
      </w:r>
      <w:r>
        <w:rPr>
          <w:rFonts w:eastAsia="Times New Roman" w:cs="Arial" w:ascii="Arial" w:hAnsi="Arial"/>
          <w:bCs/>
          <w:color w:val="000000"/>
          <w:sz w:val="24"/>
          <w:szCs w:val="24"/>
          <w:lang w:eastAsia="ru-RU"/>
        </w:rPr>
        <w:t xml:space="preserve">«Бальзам  для  душевных ран» </w:t>
      </w:r>
      <w:r>
        <w:rPr>
          <w:rFonts w:cs="Arial" w:ascii="Arial" w:hAnsi="Arial"/>
          <w:color w:val="000000"/>
          <w:sz w:val="24"/>
          <w:szCs w:val="24"/>
        </w:rPr>
        <w:t>- Валерия Борисовича Слезина, доктора биологических и кандидата  медицинских  наук, профессора, президента Санкт-Петербургской ассоциации психопунктуры, заведующего  лабораторией психофизиологии  Научно - исследовательского психоневрологического института им. В.М. Бехтерев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jc w:val="center"/>
        <w:rPr/>
      </w:pPr>
      <w:r>
        <w:rPr>
          <w:rFonts w:cs="Arial" w:ascii="Arial" w:hAnsi="Arial"/>
          <w:b/>
          <w:color w:val="000000"/>
          <w:sz w:val="24"/>
          <w:szCs w:val="24"/>
          <w:lang w:val="en-US"/>
        </w:rPr>
        <w:t>FOREWORD FOR THE BOOK OF IRINA ORESHNIKOVA (STORIES ….)</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t xml:space="preserve">When Professor Nossrat Peseschkian published his book “The merchant and the parrot – Oriental stories and wisdoms in psychotherapy” in 1979 in Germany, the ideas of the book were like a revolution. Many psychotherapists were asking themselves: how can stories help a patient? Are we psychotherapists or story-tellers? Here in the West, we are scientifically oriented. Maybe in the East, people like such stories, but not here. Today more than 30 years after the publication of this book, it has become a best-seller – not only in Germany. In Germany, the book has had more than 25 editions (tirazh), and it has been published in over 26 languages world-wide. There is hardly any psychotherapist, psychologist or teacher who does not know this book in Germany-speaking countries. </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t>But, it needed a professional and courageous person from the East who received his medical and psychotherapeutic education in the West, to combine these two traditions. Nossrat Peseschkian was such a bridge-builder – between human hearts, between cultures, nations and different psychotherapeutic schools.</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t>Now, after 30 years of working-experience with the function of stories, parables and myths in psychotherapy, counseling and coaching all over the world, we know that stories are a very powerful and effective instrument and one of the most important techniques of psychotherapy and self-help. My father always used to say, that the stories are like a little psychotherapist whom the patient or client has always with him – at work, at home, with his friends. He compared stories with medicaments (drugs): the right story for the right person at the right time. In many Russian cities, he lectured at universities, academies and centers on his method Positive Psychotherapy, and, he was the best example of his own method. He knew hundreds of stories and anecdotes by heart, and could at any time use the right one from his large repertoire.</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t xml:space="preserve">In the Soviet Union, the first edition of the book was published by Progress Publishers in Moscow in 1990 at a tirazh (edition) of 50,000 books. Later other publishers published the book again. These stories are not just stories. They have been edited by Nossrat Peseschkian sometimes over many months, until they became psychotherapeutic stories. </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t xml:space="preserve">I am very grateful to Irina Oreshnikova, that she is publishing some of the most effective stories in this, her new book, and I hope that it will bring a lot of joy, confidence, optimism and hope to the reader. </w:t>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Wiesbaden, Germany, March 2011</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Hamid Pezeshkian</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D, Associate Professor</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Vrach-psychotherapist-psychiatrist</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Northern State Medical University, Arkhangelsk</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ident, World Association for Positive Psychotherapy</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www.peseschkian.com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www.positum.org </w:t>
      </w:r>
    </w:p>
    <w:p>
      <w:pPr>
        <w:pStyle w:val="Normal"/>
        <w:spacing w:lineRule="auto" w:line="240" w:before="0" w:after="0"/>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ПРЕДИСЛОВИЕ</w:t>
      </w:r>
      <w:r>
        <w:rPr>
          <w:rFonts w:cs="Arial" w:ascii="Arial" w:hAnsi="Arial"/>
          <w:b/>
          <w:color w:val="000000"/>
          <w:sz w:val="24"/>
          <w:szCs w:val="24"/>
          <w:u w:val="single"/>
          <w:lang w:val="en-US"/>
        </w:rPr>
        <w:t xml:space="preserve">  </w:t>
      </w:r>
      <w:r>
        <w:rPr>
          <w:rFonts w:cs="Arial" w:ascii="Arial" w:hAnsi="Arial"/>
          <w:b/>
          <w:color w:val="000000"/>
          <w:sz w:val="24"/>
          <w:szCs w:val="24"/>
          <w:u w:val="single"/>
        </w:rPr>
        <w:t>ХАМИДА</w:t>
      </w:r>
      <w:r>
        <w:rPr>
          <w:rFonts w:cs="Arial" w:ascii="Arial" w:hAnsi="Arial"/>
          <w:b/>
          <w:color w:val="000000"/>
          <w:sz w:val="24"/>
          <w:szCs w:val="24"/>
          <w:u w:val="single"/>
          <w:lang w:val="en-US"/>
        </w:rPr>
        <w:t xml:space="preserve"> </w:t>
      </w:r>
      <w:r>
        <w:rPr>
          <w:rFonts w:cs="Arial" w:ascii="Arial" w:hAnsi="Arial"/>
          <w:b/>
          <w:color w:val="000000"/>
          <w:sz w:val="24"/>
          <w:szCs w:val="24"/>
          <w:u w:val="single"/>
        </w:rPr>
        <w:t>ПЕЗЕШКИАНА</w:t>
      </w:r>
    </w:p>
    <w:p>
      <w:pPr>
        <w:pStyle w:val="Normal"/>
        <w:spacing w:lineRule="auto" w:line="240" w:before="0" w:after="0"/>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огда профессор Носсрат Пезешкиан опубликовал свою книгу "Купец и попугай - Восточные истории и притчи в психотерапии" в 1979 году в Германии, идеи книги были революционными. Многие психотерапевты спрашивали себя: как могут такие истории помочь пациенту? Кто мы - психотерапевты или рассказчики? Здесь, на Западе, мы научно ориентированы. Может быть, на Востоке, люди, похожи на такие истории, но не здесь.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егодня более чем через 30 лет после публикации этой книги, она стала бестселлером - не только в Германии, где имеет более чем 25 переизданий.  Она была также опубликована более чем на 26 языках по всему миру. Едва ли существует психотерапевт, психолог или преподаватель, который не знает этой книги в   странах, говорящих на немецком языке. </w:t>
      </w:r>
    </w:p>
    <w:p>
      <w:pPr>
        <w:pStyle w:val="Normal"/>
        <w:spacing w:lineRule="auto" w:line="240" w:before="0" w:after="0"/>
        <w:ind w:firstLine="567"/>
        <w:jc w:val="both"/>
        <w:rPr/>
      </w:pPr>
      <w:r>
        <w:rPr>
          <w:rFonts w:cs="Arial" w:ascii="Arial" w:hAnsi="Arial"/>
          <w:color w:val="000000"/>
          <w:sz w:val="24"/>
          <w:szCs w:val="24"/>
        </w:rPr>
        <w:t>Но  был необходим профессиональный и мужественный человек с Востока, который получил медицинское и психотерапевтическое образование на Западе, чтобы объединить эти две традиции. Носсрат Пезешкиан  умел наводить мосты - между человеческими сердцами, между культурами, народами и различными психотерапевтическими школ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Теперь, после 30 лет опыта работы с рассказами, притчами и мифами в психотерапии и консультировании во всем мире, мы знаем, что истории являются очень мощным и эффективным инструментом и одним из наиболее важных методов психотерапии и самопомощ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ой отец всегда говорил, что эти истории, как маленький  психотерапевт, который всегда с пациентом или клиентом - на работе, дома, с друзьями. Он сравнил притчи с лекарствами: подходящий рассказ для нужного человека в нужное время. Во многих городах России, он читал лекции в университетах, академиях и центрах по его методу позитивной психотерапии, и он был лучшим примером своего собственного метода. Он знал сотни историй и анекдотов, идущих от сердца, и в любой момент мог использовать самую подходящую   из его большого репертуа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ветском Союзе, первое издание книги было опубликовано в издательстве «Прогресс»  в Москве в 1990 году тиражом 50000 экземпляров. Позже другие издатели опубликовали книгу снова. Эти притчи не просто забавные рассказы. Они редактировалось Носсратом  Пезешкианом иногда в течение многих месяцев, пока они не становились психотерапевтическим инструмен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Я очень благодарен Ирине Орешниковой за то, что она публикует некоторые из наиболее эффективных  историй в ее новой книге, и я надеюсь, что она принесет читателям много радости, уверенности, оптимизма и надежды.  </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исбаден, Германия, март 2011</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Хамид Пезешкиан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ктор медицинских наук, доцент,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врач-психотерапевт, психиатр, </w:t>
      </w:r>
    </w:p>
    <w:p>
      <w:pPr>
        <w:pStyle w:val="Normal"/>
        <w:spacing w:lineRule="auto" w:line="240" w:before="0" w:after="0"/>
        <w:jc w:val="right"/>
        <w:rPr/>
      </w:pPr>
      <w:r>
        <w:rPr>
          <w:rFonts w:cs="Arial" w:ascii="Arial" w:hAnsi="Arial"/>
          <w:color w:val="000000"/>
          <w:sz w:val="24"/>
          <w:szCs w:val="24"/>
        </w:rPr>
        <w:t>директор Висбаденской Академии Психотерапии (</w:t>
      </w:r>
      <w:r>
        <w:rPr>
          <w:rFonts w:cs="Arial" w:ascii="Arial" w:hAnsi="Arial"/>
          <w:color w:val="000000"/>
          <w:sz w:val="24"/>
          <w:szCs w:val="24"/>
          <w:lang w:val="en-US"/>
        </w:rPr>
        <w:t>WIAP</w:t>
      </w:r>
      <w:r>
        <w:rPr>
          <w:rFonts w:cs="Arial" w:ascii="Arial" w:hAnsi="Arial"/>
          <w:color w:val="000000"/>
          <w:sz w:val="24"/>
          <w:szCs w:val="24"/>
        </w:rPr>
        <w:t xml:space="preserve">), визинг - профессор СГМУ Архангельского Северного Государственного Медицинского университ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езидент Всемирной ассоци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зитивной психотерапи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left="1570" w:hanging="357"/>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b w:val="false"/>
      <w:sz w:val="24"/>
      <w:szCs w:val="24"/>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Arial" w:hAnsi="Arial" w:cs="Arial"/>
      <w:b w:val="false"/>
      <w:sz w:val="24"/>
      <w:szCs w:val="24"/>
    </w:rPr>
  </w:style>
  <w:style w:type="character" w:styleId="WW8Num5z0">
    <w:name w:val="WW8Num5z0"/>
    <w:qFormat/>
    <w:rPr>
      <w:b/>
      <w:sz w:val="24"/>
      <w:szCs w:val="24"/>
    </w:rPr>
  </w:style>
  <w:style w:type="character" w:styleId="WW8Num6z0">
    <w:name w:val="WW8Num6z0"/>
    <w:qFormat/>
    <w:rPr>
      <w:rFonts w:ascii="Arial" w:hAnsi="Arial" w:cs="Arial"/>
      <w:b w:val="false"/>
      <w:sz w:val="24"/>
      <w:szCs w:val="24"/>
    </w:rPr>
  </w:style>
  <w:style w:type="character" w:styleId="WW8Num7z0">
    <w:name w:val="WW8Num7z0"/>
    <w:qFormat/>
    <w:rPr>
      <w:b/>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cs="Arial"/>
      <w:b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User">
    <w:name w:val="user"/>
    <w:basedOn w:val="Style12"/>
    <w:qFormat/>
    <w:rPr/>
  </w:style>
  <w:style w:type="character" w:styleId="HTML">
    <w:name w:val="Цитата HTML"/>
    <w:qFormat/>
    <w:rPr>
      <w:i/>
      <w:iCs/>
    </w:rPr>
  </w:style>
  <w:style w:type="character" w:styleId="Style13">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5:00Z</dcterms:created>
  <dc:creator>Admin</dc:creator>
  <dc:description/>
  <cp:keywords/>
  <dc:language>en-US</dc:language>
  <cp:lastModifiedBy>mgzayceva</cp:lastModifiedBy>
  <dcterms:modified xsi:type="dcterms:W3CDTF">2012-01-19T10:45:00Z</dcterms:modified>
  <cp:revision>2</cp:revision>
  <dc:subject/>
  <dc:title/>
</cp:coreProperties>
</file>