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города Оренбурга</w:t>
        <w:tab/>
        <w:t>Оргкомитет национальн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Главное управление</w:t>
        <w:tab/>
        <w:t>психологического конкурс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оциальной защиты населения</w:t>
        <w:tab/>
        <w:t xml:space="preserve">«Золотая Психея»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Центр социальной помощи</w:t>
        <w:tab/>
        <w:t>по итогам 2010 года</w:t>
      </w:r>
    </w:p>
    <w:p>
      <w:pPr>
        <w:pStyle w:val="Normal"/>
        <w:rPr/>
      </w:pPr>
      <w:r>
        <w:rPr/>
        <w:t>семье и детям</w:t>
      </w:r>
    </w:p>
    <w:p>
      <w:pPr>
        <w:pStyle w:val="Normal"/>
        <w:rPr/>
      </w:pPr>
      <w:r>
        <w:rPr/>
        <w:t>5 дека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Центр социальной помощи семье и детям г. Оренбурга представляет программу социально-психологической  реабилитации женщин с детьми, оказавшихся в трудной жизненной ситуации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«Мать и Дитя» («Доверие»), направленную на укрепление института семьи, профилактику и предупреждение безнадзорности и правонару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>Идеи, заложенные в проекте актуальны не только для нашего города и области, но и для всего Приволжского федерального округа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40"/>
        <w:jc w:val="both"/>
        <w:rPr/>
      </w:pPr>
      <w:r>
        <w:rPr/>
        <w:t xml:space="preserve">   </w:t>
      </w:r>
      <w:r>
        <w:rPr/>
        <w:t>Мы авторы проекта «Мать и Дитя» («Доверие») и администрация центра, просим Вас проникнуться нашей идеей  профилактики  семейного неблагополучия и социального сиротства, поддержав данную программу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МУ «Центр социальной помощи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семье и детям»                                                                                              О.П. 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0:00Z</dcterms:created>
  <dc:creator>Пользователь Windows</dc:creator>
  <dc:description/>
  <dc:language>en-US</dc:language>
  <cp:lastModifiedBy>Пользователь Windows</cp:lastModifiedBy>
  <dcterms:modified xsi:type="dcterms:W3CDTF">2012-01-12T07:52:00Z</dcterms:modified>
  <cp:revision>1</cp:revision>
  <dc:subject/>
  <dc:title/>
</cp:coreProperties>
</file>