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зыв на образовательну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ую  программу «Мудрость сказ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й проблемой в обществе является формирование психологической культуры и нравственных ценностей личности, в связи с чем, разработка и реализация образовательных программ, направленных на это, являются необходимы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удрость сказки» направлена на создание условий для развития самостоятельности и личной ответственности детей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бобщен имеющийся опыт, систематизирован и превращен в значимую психолого-педагогическую технологию. Обоснована значимость и актуальность данного вопроса в младшем школьном возрасте, представлены цели, задачи, структура курса, предполагаемые результаты, методы и приемы организации занятий, учебно-тематический план и содержание занятий в соответствии с Федеральным государственным образовательным стандарт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урса, изложенного в Программе, позволяют педагогу-психологу содействовать формированию целостного, социально ориентированного взгляда на мир, обучать начальным навыкам адаптации в динамично развивающемся мире, приемам управления негативными эмоциями, преодоления стресса, способам адекватного эмоционального и поведенческого реагир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Программа объемна, целостна, структурирована. Данный курс действительно может оказать существенную помощь в формировании духовно-нравственных ценностей, в осознании психологических барьеров и способов преодоления комплексов и стресс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в достаточной степени соответствует требованиям, предъявляемым  к программам внеурочной деятельности, и может быть рекомендована для работы в образовательных учрежден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составлен методистом отдела научно-исследовательской работы КБОУ ДПО ЧИППКРО г. Челябинска, кандидатом психологических наук Селивановой Е.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отдела научно-исследовательской работы, к.п.н.                    Селиван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21:00Z</dcterms:created>
  <dc:creator>Маруся</dc:creator>
  <dc:description/>
  <dc:language>en-US</dc:language>
  <cp:lastModifiedBy>Маруся</cp:lastModifiedBy>
  <dcterms:modified xsi:type="dcterms:W3CDTF">2011-12-26T06:47:00Z</dcterms:modified>
  <cp:revision>1</cp:revision>
  <dc:subject/>
  <dc:title/>
</cp:coreProperties>
</file>