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32"/>
        <w:gridCol w:w="459"/>
        <w:gridCol w:w="1917"/>
        <w:gridCol w:w="1383"/>
        <w:gridCol w:w="4052"/>
      </w:tblGrid>
      <w:tr>
        <w:trPr>
          <w:trHeight w:val="3953" w:hRule="atLeast"/>
        </w:trPr>
        <w:tc>
          <w:tcPr>
            <w:tcW w:w="4009" w:type="dxa"/>
            <w:gridSpan w:val="4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spacing w:lineRule="auto" w:line="240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МИНИСТЕРСТВО ОБРАЗОВАНИЯ,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УКИ И КУЛЬТУРЫ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АРХАНГЕЛЬСКОЙ  ОБЛАСТИ</w:t>
            </w:r>
          </w:p>
          <w:p>
            <w:pPr>
              <w:pStyle w:val="2"/>
              <w:spacing w:lineRule="auto" w:line="240"/>
              <w:jc w:val="center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е автономное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е учреждени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Архангельский областной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ститут переподготовки и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вышения квалификации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ов образования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АО ИППК РО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3"/>
              <w:rPr/>
            </w:pPr>
            <w:r>
              <w:rPr>
                <w:sz w:val="18"/>
                <w:szCs w:val="18"/>
              </w:rPr>
              <w:t xml:space="preserve">Новгородский пр., д.66, Архангельск, 163069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8182) 68-38-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/>
                </w:rPr>
                <w:t>ippk@atnet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ippk.arkh-edu.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081155, ОГРН 1022900529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2901017540/290101001</w:t>
            </w:r>
          </w:p>
          <w:p>
            <w:pPr>
              <w:pStyle w:val="Normal"/>
              <w:jc w:val="center"/>
              <w:rPr>
                <w:shadow/>
                <w:sz w:val="12"/>
                <w:szCs w:val="12"/>
              </w:rPr>
            </w:pPr>
            <w:r>
              <w:rPr>
                <w:shadow/>
                <w:sz w:val="12"/>
                <w:szCs w:val="12"/>
              </w:rPr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12"/>
                <w:szCs w:val="12"/>
              </w:rPr>
            </w:pPr>
            <w:r>
              <w:rPr>
                <w:shadow/>
                <w:sz w:val="12"/>
                <w:szCs w:val="12"/>
              </w:rPr>
            </w:r>
          </w:p>
        </w:tc>
        <w:tc>
          <w:tcPr>
            <w:tcW w:w="4052" w:type="dxa"/>
            <w:vMerge w:val="restart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XIII Ежегодного национального психологического конкурс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Золотая Психе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ин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«Вклад в развитие единого профессионального сообщества России»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№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  <w:tc>
          <w:tcPr>
            <w:tcW w:w="4052" w:type="dxa"/>
            <w:vMerge w:val="continue"/>
            <w:tcBorders/>
          </w:tcPr>
          <w:p>
            <w:pPr>
              <w:pStyle w:val="Normal"/>
              <w:snapToGrid w:val="false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Архангельском областном институте переподготовки и повышения квалификации работников образования в 2011 году был реализован проект, направленный на развитие службы практической психологии в образовательных учреждениях Архангельской области и Ненецкого автономного округа. В рамках проекта были реализованы два научно-практических мероприяти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заочный конкурс методических материалов педагогов-психологов - январь-март 2011 г. (далее – </w:t>
      </w: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иональный слет педагогов-психологов «Под знаком Ψ» - 28-29 марта 2011 г. (далее – </w:t>
      </w:r>
      <w:r>
        <w:rPr>
          <w:b/>
          <w:sz w:val="28"/>
          <w:szCs w:val="28"/>
        </w:rPr>
        <w:t>Слет</w:t>
      </w:r>
      <w:r>
        <w:rPr>
          <w:sz w:val="28"/>
          <w:szCs w:val="28"/>
        </w:rPr>
        <w:t>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мероприятия были проведены в соответствии с общепринятыми требованиями к проектной деятельности: возникший замысел был воплощен нами как организаторами в информационных письмах и положении (см. Приложения); план проведения был представлен в Программе мероприятия (см. Приложения); реализация мероприятий проекта состоялась в указанные сроки (</w:t>
      </w:r>
      <w:r>
        <w:rPr>
          <w:b/>
          <w:sz w:val="28"/>
          <w:szCs w:val="28"/>
        </w:rPr>
        <w:t>Конкурс – заочный формат, Слет – очный</w:t>
      </w:r>
      <w:r>
        <w:rPr>
          <w:sz w:val="28"/>
          <w:szCs w:val="28"/>
        </w:rPr>
        <w:t>), были подведены итоги в форме резолюции-обращения к профессиональному сообществу педагогов-психологов Архангельской области и Ненецкого автономного округа (внешний формат подведения итогов), в форме информационно-аналитического отчета (внутренний формат)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117 участников из 6-ти городских и 10-ти сельских муниципальных образований Архангельской области, а также из Ненецкого автономного округа. В Слете приняли участие более 100 человек из 4-х городских и 8-ми сельских муниципальных образований Архангельской области и Ненецкого автономного округа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лет были приглашены победители и призеры во всех номинациях Конкурса (см. Приложения). На Слете состоялось не только награждение победителей и призеров Конкурса, но и были представлены их лучшие практики, получившие высокую оценку всех участник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я проекта активно освещались СМИ. Так, «Радио Поморья» подготовило серию репортажей, включавших интервью с победителями Конкурса и участниками Слет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олее подробно реализация мероприятий проекта отражена в представленных приложениях, а также на сайте http://ippk.arkh-edu.ru/action/conf_reg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тивные отклики участников Конкурса и Слета – представителей профессионального сообщества педагогов-психологов Архангельской области и Ненецкого автономного округа - а также приобретенный профессиональный опыт позволяют нам представить проект для участия в XIII ежегодном национальном психологическом конкурсе «Золотая Психея» в номинации «Вклад в развитие единого профессионального сообщества Росс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-методической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О ИППК 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. пед. наук, доцент </w:t>
        <w:tab/>
        <w:tab/>
        <w:tab/>
        <w:tab/>
        <w:tab/>
        <w:tab/>
        <w:t>Е.В. Груздова</w:t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k@at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3:00Z</dcterms:created>
  <dc:creator>Точилина</dc:creator>
  <dc:description/>
  <cp:keywords/>
  <dc:language>en-US</dc:language>
  <cp:lastModifiedBy>doc</cp:lastModifiedBy>
  <cp:lastPrinted>2012-01-30T13:35:00Z</cp:lastPrinted>
  <dcterms:modified xsi:type="dcterms:W3CDTF">2012-01-30T11:06:00Z</dcterms:modified>
  <cp:revision>50</cp:revision>
  <dc:subject/>
  <dc:title>ДЕПАРТАМЕНТ ОБРАЗОВАНИЯ И НАУКИ АРХАНГЕЛЬСКОЙ  ОБЛАСТИ</dc:title>
</cp:coreProperties>
</file>