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зыв на учебное пособие Ю.В. Щербаты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сихология предпринимательства и бизнес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сихология бизнеса – отрасль, находящаяся на стыке двух наук – экономики и психологии. Такие пограничные сферы изучения часто вызывают затруднения у студентов, так как требуют понимания категорий смежных областей и умение взглянуть на привычные вещи под иным углом зрения. Так, студентам экономических специальностей порой не хватает знания психологии клиентов, коллег по бизнесу, деловых партнеров и т.д. Рамки курса «Психология и педагогика» не позволяют получить глубокие знания по психологии, привязанной к бизнесу. Именно этот пробел закрывает учебное пособие профессора Ю.В. Щербатых, которое написано специально для экономистов и менеджеров. Необходимо отметить, что в небольшой по объему книге автору удалось поместить информацию по достаточно широкому кругу тем, касающимся психологии личности, психологии управления и успешных продаж, и даже психологии обмана в бизнесе. Во многом этому способствует большое количество иллюстраций, которые делают книгу одновременно доступной и емкой по содержанию.</w:t>
      </w:r>
    </w:p>
    <w:p>
      <w:pPr>
        <w:pStyle w:val="Normal"/>
        <w:ind w:firstLine="720"/>
        <w:jc w:val="both"/>
        <w:rPr/>
      </w:pPr>
      <w:r>
        <w:rPr/>
        <w:t>Положительным в данном учебном пособии является четко прописанная методическая сторона рассматриваемых вопросов. Учебная программа, планы и упражнения семинарских занятий, тематические планы, тесты и контрольные вопросы позволяют использовать книгу Ю.В.Щербатых как руководство для проведения занятий и самостоятельного изучения, что может представлять особый интерес для молодых преподавателей и аспирантов.</w:t>
      </w:r>
    </w:p>
    <w:p>
      <w:pPr>
        <w:pStyle w:val="Normal"/>
        <w:ind w:firstLine="720"/>
        <w:jc w:val="both"/>
        <w:rPr/>
      </w:pPr>
      <w:r>
        <w:rPr/>
        <w:t>Данное учебное пособие, по нашему мнению, является хорошим примером междисциплинарных связей между двумя науками – экономикой и психологией и заслуживает высокой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фессор кафедры экономики труда и основ управления</w:t>
      </w:r>
    </w:p>
    <w:p>
      <w:pPr>
        <w:pStyle w:val="Normal"/>
        <w:ind w:firstLine="720"/>
        <w:jc w:val="both"/>
        <w:rPr/>
      </w:pPr>
      <w:r>
        <w:rPr/>
        <w:t>Воронежского государственного университета,</w:t>
      </w:r>
    </w:p>
    <w:p>
      <w:pPr>
        <w:pStyle w:val="Normal"/>
        <w:ind w:firstLine="720"/>
        <w:jc w:val="both"/>
        <w:rPr/>
      </w:pPr>
      <w:r>
        <w:rPr/>
        <w:t>доктор экономических наук                                                                 Федченко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Юра</dc:creator>
  <dc:description/>
  <cp:keywords/>
  <dc:language>en-US</dc:language>
  <cp:lastModifiedBy>User</cp:lastModifiedBy>
  <dcterms:modified xsi:type="dcterms:W3CDTF">2008-02-04T08:41:00Z</dcterms:modified>
  <cp:revision>2</cp:revision>
  <dc:subject/>
  <dc:title>Отзыв на учебное пособие Ю</dc:title>
</cp:coreProperties>
</file>