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 на программу коррекции детско-родительских отношений «Секреты Песочной стра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 педагог-психолог Конаныхина Елена Юр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исана педагогом-психологом Конаныхиной Еленой Юрьевной и представляет собой детско-родительский тренинг с использованием игровой песочной терапии, который обеспечивает эмоционально-личностное развитие детей 6-10 лет, приобретение ими коммуникативных навыков и создание гармоничных детско-родительских отношений. В качестве основного коррекционного метода используется игровая песочная тера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зной  и отличительной особенностью данной программы является разработка цикла занятий с использованием песочной терапии в коррекции детско-родительски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В России песочная терапия получила распространение сравнительно недавно, однако на сегодняшний день наблюдается недоработанность Российской концепции песочной терапии, что с одной стороны, создает немало трудностей для ее использования, с другой, каждый специалист, кто практикует работу с песочницей, оказывается в пространстве творческого поиска. Таким образом, можно говорить о том, что программа является новатор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ыла апробирована в 2009-2011 и получила положительные отзывы от родителей, а также она была представлена для педагогов-психологов СВАО города Москвы, где получила высокие положительные оценки и отзы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зработана и составлена на высоком методическом и профессиональном уровне, что позволяет рекомендовать ее к публикации и внед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М. Жите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.псих.наук, методист лаборатории социально-психологических пробл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храны психологического здоровья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52:00Z</dcterms:created>
  <dc:creator>Алексей</dc:creator>
  <dc:description/>
  <cp:keywords/>
  <dc:language>en-US</dc:language>
  <cp:lastModifiedBy>Алексей</cp:lastModifiedBy>
  <dcterms:modified xsi:type="dcterms:W3CDTF">2011-12-16T13:08:00Z</dcterms:modified>
  <cp:revision>8</cp:revision>
  <dc:subject/>
  <dc:title>Рецензия на программу</dc:title>
</cp:coreProperties>
</file>