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 ОБРАЗОВАНИЯ ВЕРХНЕБУРЕИНСКОГО МУНИЦИПАЛЬН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 ДЛЯ ДЕТЕЙ, НУЖДАЮЩИХСЯ В ПСИХОЛОГО-ПЕДАГОГИЧЕСКОЙ И МЕДИКО-СОЦИАЛЬНОЙ ПОМОЩИ,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 ДИАГНОСТИКИ И КОНСУЛЬТИРОВА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Рабочий поселок Чегдомы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буреинского района Хабаровского кра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руководителя Центра диагностики и консультирования для детей нуждающихся в психолого-педагогической и медико-социальной помощи.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шний рынок труда предъявляет новые требования  к системе образования: необходимо не только дать знания, но и подготовить выпускников к жизни в новых экономических условиях, привить навыки социально-профессиональной адаптации на рынке труда, навыки самосовершенствования, т. е. подготовить специалистов, способных выдержать конкуренцию. В связи с этим</w:t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базе Центра диагностики и консультирования ведет свою работу очно-заочная психолого педагогическая школа, которая объединяет подростков всего района и дает очень высокие результаты. В работе школы участвуют все педагоги-психологи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я образовательно-воспитательная работа очно-заочной школы объединена вокруг единой стержневой идеи  «Формирование сознательного отношения к педагогической  деятельности и осознанного самоопределения относительно педагогической профессии»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работы ОЗППШ является: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адаптации и самореализации школьников;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в определении профессионального пути в формировании  сознательного  отношения к педагогической деятельности и осознанного самоопределения относительно педагогической профессии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 ОЗППШ руководствуется Положением о районной очно-заочной психолого-педагогической школ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ршеклассник приходит в очно - заочную школу в подростковом возрасте (14 лет) на первую ступень обучения. На этом этапе в школе психологи и педагоги отслеживают развитие ребёнка и аккуратно направляют его сообразно его педагогическим склонностям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ессиях ОЗППШ психологи используют следующие формы и методы преподавания: игровые техники, тренинговые упражнения, лекции, беседы, аутотренинги,  диспуты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 данную деятельность эффективной и полезной для развития как самого подростка, так и для Верхнебуреинского района в целом, т.к. не хватает педагогических кадров, и к сожалению профориентационная диагностика показывает, что дети не желают приобретать профессию педагога. </w:t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ППШ-единственная школа в районе, направленная на повышение престижа педагогическо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ЦДиК                                                                 О.В.Королев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35:00Z</dcterms:created>
  <dc:creator>Sea</dc:creator>
  <dc:description/>
  <cp:keywords/>
  <dc:language>en-US</dc:language>
  <cp:lastModifiedBy>Sea</cp:lastModifiedBy>
  <dcterms:modified xsi:type="dcterms:W3CDTF">2012-01-12T04:04:00Z</dcterms:modified>
  <cp:revision>2</cp:revision>
  <dc:subject/>
  <dc:title/>
</cp:coreProperties>
</file>