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bCs/>
          <w:sz w:val="28"/>
        </w:rPr>
        <w:t xml:space="preserve">ОТЗЫВ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Автоматизированный образовательно-исследовательский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комплекс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сихологическая диагностик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TextBody"/>
        <w:spacing w:lineRule="auto" w:line="312"/>
        <w:rPr/>
      </w:pPr>
      <w:r>
        <w:rPr/>
        <w:t xml:space="preserve">(авторы: А.В. Сидоренков, И.И. Сидоренкова, Р.В. Павленко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1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 представляет собой обширную область психологической науки и способствует решению широкого спектра практических и научно-исследовательских задач в таких дисциплинах как психология личности и малых групп, психология труда и организационная психология, юридическая и военная психология, педагогическая и возрастная психология, клиническая психология и д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сиходиагностика является самостоятельным видом психологической работы, которые должен выполнять специалист-психолог.  </w:t>
      </w:r>
    </w:p>
    <w:p>
      <w:pPr>
        <w:pStyle w:val="TextBodyIndent"/>
        <w:spacing w:lineRule="auto" w:line="312"/>
        <w:rPr/>
      </w:pPr>
      <w:r>
        <w:rPr>
          <w:bCs/>
        </w:rPr>
        <w:t xml:space="preserve">Качество подготовки высококвалифицированных специалистов в сфере теоретико-методологических и методических основ психодиагностики во многом зависит от используемых в образовательном процессе учебно-методических ресурсов и инструмент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настоящее время существует достаточное количество учебников и учебных пособий, иных контентов по психодиагностике.  Однако автоматизированный образовательно-исследовательский комплек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 xml:space="preserve">включающий электронный учебник «Психодиагностика», компьютерные диагностические системы «Многомерный профессионально-психологический личностный тест» (МППЛТ) и </w:t>
      </w:r>
      <w:r>
        <w:rPr>
          <w:sz w:val="28"/>
          <w:szCs w:val="28"/>
        </w:rPr>
        <w:t xml:space="preserve">«Групповой профиль – Универсал» (ГП-У), имеет значительные достоинства, которые определяются его компонентами по отдельности и эффектом их взаимодополнения. </w:t>
      </w:r>
    </w:p>
    <w:p>
      <w:pPr>
        <w:pStyle w:val="TextBodyIndent"/>
        <w:spacing w:lineRule="auto" w:line="312"/>
        <w:rPr/>
      </w:pPr>
      <w:r>
        <w:rPr/>
        <w:t xml:space="preserve">Во-первых, учебник представляет собой электронный образовательный ресурс, который не имеет печатного эквивалента и обеспечит полноценное обучение студентов, в том числе их самостоятельную работу. Он </w:t>
      </w:r>
      <w:r>
        <w:rPr>
          <w:szCs w:val="28"/>
        </w:rPr>
        <w:t>полностью отображает структуру и содержание программы дисциплины "</w:t>
      </w:r>
      <w:r>
        <w:rPr>
          <w:color w:val="000000"/>
          <w:spacing w:val="6"/>
          <w:szCs w:val="28"/>
        </w:rPr>
        <w:t xml:space="preserve">Психодиагностика" и компоненты курса "Практикум по психодиагностике", </w:t>
      </w:r>
      <w:r>
        <w:rPr>
          <w:szCs w:val="28"/>
        </w:rPr>
        <w:t>охватывает подавляющее большинство вопросов, относящихся к области психодиагностики, и отображает достижения в мировой науке и практике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электронном учебнике освещается ряд важных тем, которые представлены в редуцированной или сложной для освоения форме или вовсе отсутствуют в других образовательных контентах (например, цели и задачи психодиагностики в различных сферах общественной практики, стандарты образовательного и психологического тестирования, нормативно-документальная основа психодиагностической деятельности и др.). Кроме того, учебник включает авторские разработки в области психодиагностики, в том числе, бланковые и компьютерные методики.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Электронный учебник построен на модульной основе, по каждому разделу включает комплексную цель и тесты рубежного самоконтроля с автоматической обработкой результатов. Он содержит авторскую компьютерную программу  «</w:t>
      </w:r>
      <w:r>
        <w:rPr>
          <w:bCs/>
          <w:sz w:val="28"/>
          <w:szCs w:val="28"/>
        </w:rPr>
        <w:t xml:space="preserve">4-Ф личностный тест «Коммуникабельность», практикум, </w:t>
      </w:r>
      <w:r>
        <w:rPr>
          <w:sz w:val="28"/>
          <w:szCs w:val="28"/>
        </w:rPr>
        <w:t>глоссарий, список литературы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b w:val="false"/>
          <w:bCs w:val="false"/>
          <w:szCs w:val="28"/>
        </w:rPr>
        <w:t xml:space="preserve">Основной материал учебника дополнен посредством </w:t>
      </w:r>
      <w:r>
        <w:rPr>
          <w:b w:val="false"/>
          <w:szCs w:val="28"/>
        </w:rPr>
        <w:t>гипертекстовых ссылок</w:t>
      </w:r>
      <w:r>
        <w:rPr>
          <w:b w:val="false"/>
          <w:bCs w:val="false"/>
          <w:szCs w:val="28"/>
        </w:rPr>
        <w:t xml:space="preserve"> множеством иллюстраций методик и необходимых для работы документов, что значительно расширяет горизонты овладения обучающимися соответствующей дисциплин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о-вторых, не менее интересными и актуальными являются авторские оригинальные разработки </w:t>
      </w:r>
      <w:r>
        <w:rPr>
          <w:rFonts w:eastAsia="Batang;바탕"/>
          <w:sz w:val="28"/>
          <w:szCs w:val="28"/>
        </w:rPr>
        <w:t xml:space="preserve">МППЛТ и </w:t>
      </w:r>
      <w:r>
        <w:rPr>
          <w:sz w:val="28"/>
          <w:szCs w:val="28"/>
        </w:rPr>
        <w:t>ГП-У. Инновационность этих компьютерных технологий заключается: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 в широком спектре решаемых задач и многофункциональности;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кономичности и надежности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 в концептуальной основе построения диагностических технологий (например, ГП-У создан на основе новой авторской теории малых групп - микрогрупповой теории)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- в содержании (наличие новых измерительных шкал, новые способы контроля достоверности ответов испытуемых и др.); 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 в создание новых принципов построения шкал (например, в МППЛТ  шкала «Память оперативная»);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</w:rPr>
        <w:t>режимах диагностики (</w:t>
      </w:r>
      <w:r>
        <w:rPr>
          <w:color w:val="000000"/>
          <w:sz w:val="28"/>
          <w:szCs w:val="28"/>
        </w:rPr>
        <w:t>компьютерный и бланковый с разными способами ввода данных);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ограммных функциях (полная и избирательная диагностика, профильные спектрограммы и др.).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</w:rPr>
        <w:t xml:space="preserve">моделировании (например, в МППЛТ есть возможность </w:t>
      </w:r>
      <w:r>
        <w:rPr>
          <w:color w:val="000000"/>
          <w:sz w:val="28"/>
          <w:szCs w:val="28"/>
        </w:rPr>
        <w:t xml:space="preserve">моделирования </w:t>
      </w:r>
      <w:r>
        <w:rPr>
          <w:i/>
          <w:iCs/>
          <w:color w:val="000000"/>
          <w:sz w:val="28"/>
          <w:szCs w:val="28"/>
        </w:rPr>
        <w:t>Профиля предпочитаемого сотрудника</w:t>
      </w:r>
      <w:r>
        <w:rPr>
          <w:color w:val="000000"/>
          <w:sz w:val="28"/>
          <w:szCs w:val="28"/>
        </w:rPr>
        <w:t xml:space="preserve"> под конкретную профессию/должность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общего профессионально-психологического рейтинга)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12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Компьютерные технологии МППЛТ и </w:t>
      </w:r>
      <w:r>
        <w:rPr>
          <w:sz w:val="28"/>
          <w:szCs w:val="28"/>
        </w:rPr>
        <w:t>ГП-У гармонично дополняют электронный учебник в образовательных целях. В свою очередь, они могут самостоятельно использоваться для решения научно-прикладных и практических задач, а электронный учебник является хорошим подспорьем для специалистов, особенно начинающих, в плане теоретико-методологических и организационно-методических основ проведения обследования.</w:t>
      </w:r>
    </w:p>
    <w:p>
      <w:pPr>
        <w:pStyle w:val="TextBodyIndent"/>
        <w:spacing w:lineRule="auto" w:line="312"/>
        <w:rPr>
          <w:bCs/>
        </w:rPr>
      </w:pPr>
      <w:r>
        <w:rPr>
          <w:szCs w:val="28"/>
        </w:rPr>
        <w:t xml:space="preserve">Автоматизированный образовательно-исследовательский комплекс </w:t>
      </w:r>
      <w:r>
        <w:rPr>
          <w:color w:val="000000"/>
          <w:szCs w:val="28"/>
        </w:rPr>
        <w:t>«</w:t>
      </w:r>
      <w:r>
        <w:rPr>
          <w:szCs w:val="28"/>
        </w:rPr>
        <w:t>Психологическая диагностик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может быть рекомендован  для освоения учебных дисциплин «Психодиагностика», «Практикум по психодиагностике»,  «Психодиагностика в управлении персоналом» и др. на психологических и экономических факультетах вузов, по программам дополнительно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12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3455</wp:posOffset>
            </wp:positionH>
            <wp:positionV relativeFrom="page">
              <wp:posOffset>4660265</wp:posOffset>
            </wp:positionV>
            <wp:extent cx="98234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12"/>
        <w:ind w:hanging="0"/>
        <w:rPr>
          <w:bCs/>
        </w:rPr>
      </w:pPr>
      <w:r>
        <w:rPr>
          <w:bCs/>
        </w:rPr>
        <w:t xml:space="preserve">Зав.кафедрой психологии личности </w:t>
      </w:r>
    </w:p>
    <w:p>
      <w:pPr>
        <w:pStyle w:val="TextBodyIndent"/>
        <w:spacing w:lineRule="auto" w:line="312"/>
        <w:ind w:hanging="0"/>
        <w:rPr/>
      </w:pPr>
      <w:r>
        <w:rPr>
          <w:bCs/>
        </w:rPr>
        <w:t xml:space="preserve">факультета психологии ЮФУ, д.пс.н., проф.   </w:t>
        <w:tab/>
        <w:tab/>
        <w:tab/>
        <w:t xml:space="preserve">С.Т.Джанерьян </w:t>
      </w:r>
    </w:p>
    <w:p>
      <w:pPr>
        <w:pStyle w:val="TextBodyIndent"/>
        <w:spacing w:lineRule="auto" w:line="312"/>
        <w:ind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3:00Z</dcterms:created>
  <dc:creator>i01629</dc:creator>
  <dc:description/>
  <cp:keywords/>
  <dc:language>en-US</dc:language>
  <cp:lastModifiedBy>Admin</cp:lastModifiedBy>
  <cp:lastPrinted>2007-09-23T19:52:00Z</cp:lastPrinted>
  <dcterms:modified xsi:type="dcterms:W3CDTF">2012-01-18T12:13:00Z</dcterms:modified>
  <cp:revision>3</cp:revision>
  <dc:subject/>
  <dc:title>ЗАКЛЮЧЕНИЕ</dc:title>
</cp:coreProperties>
</file>