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Рецензия </w:t>
      </w:r>
    </w:p>
    <w:p>
      <w:pPr>
        <w:pStyle w:val="Normal"/>
        <w:spacing w:lineRule="auto" w:line="240" w:before="0" w:after="0"/>
        <w:ind w:firstLine="720"/>
        <w:jc w:val="center"/>
        <w:rPr/>
      </w:pPr>
      <w:r>
        <w:rPr>
          <w:rFonts w:cs="Times New Roman" w:ascii="Times New Roman" w:hAnsi="Times New Roman"/>
          <w:b/>
          <w:bCs/>
          <w:sz w:val="28"/>
          <w:szCs w:val="28"/>
        </w:rPr>
        <w:t>на монографию Н.Н.Васягиной «Субъектное становление матери в современном социокультурном пространстве России</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атеринство как особая сфера человеческой деятельности является привлекательной для различных психологических школ уже на протяжении многих десятилетий. Попытка реконструировать необходимость и актуальность исследования данной проблемы на современном этапе позволяет сформулировать несколько достаточно четких позиций. С одной стороны изучение психологических аспектов материнства как никогда соответствует современным политическим тенденциям – особому интересу государства к институту материнства и детства, стремлению к его оптимизации. С другой стороны раскрываемая в монографии проблема является отражением кризисных процессов, наблюдаемых сегодня в системе общественных, в том числе и семейных отношений. В этом ключе важно отметить определенные тенденции, касающиеся революционных изменений самосознания современной женщины, что обусловлено изменяющейся ее ролью в экономике и политике страны. </w:t>
      </w:r>
    </w:p>
    <w:p>
      <w:pPr>
        <w:pStyle w:val="Normal"/>
        <w:spacing w:lineRule="auto" w:line="240" w:before="0" w:after="0"/>
        <w:ind w:firstLine="720"/>
        <w:jc w:val="both"/>
        <w:rPr/>
      </w:pPr>
      <w:r>
        <w:rPr>
          <w:rFonts w:cs="Times New Roman" w:ascii="Times New Roman" w:hAnsi="Times New Roman"/>
          <w:sz w:val="28"/>
          <w:szCs w:val="28"/>
        </w:rPr>
        <w:t>Проекций изучения феномена материнства множество, однако, в современном социокультурном пространстве России, как убедительно показано Н.Н. Васягиной, особый интерес представляет рассмотрение матери как субъекта, имеющего преимущественное право на воспитание своих детей. Безусловной заслугой автора, является попытка представить целостную, стройную, логически обоснованную концепцию, в которой в теоретическом и практическом плане представлен собственный взгляд на возможности психолого-педагогического сопровождение женщины на пути ее субъектного становления как матери. Очевидно, что монография Н.Н.Васягиной вносит значимый вклад в решение важнейшей научной проблемы и одновременно имеет важное прикладное значение.</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умается, что преимущества авторского взгляда можно определить следующими тезисами:</w:t>
      </w:r>
    </w:p>
    <w:p>
      <w:pPr>
        <w:pStyle w:val="Normal"/>
        <w:spacing w:lineRule="auto" w:line="240" w:before="0" w:after="0"/>
        <w:ind w:firstLine="720"/>
        <w:jc w:val="both"/>
        <w:rPr/>
      </w:pPr>
      <w:r>
        <w:rPr>
          <w:rFonts w:cs="Times New Roman" w:ascii="Times New Roman" w:hAnsi="Times New Roman"/>
          <w:spacing w:val="-2"/>
          <w:sz w:val="28"/>
          <w:szCs w:val="28"/>
        </w:rPr>
        <w:t xml:space="preserve">Во – первых, мать, по логике автора является с одной стороны продуктом социокультурного пространства, отражающим все тенденции общества, с другой – своеобразным медиатором, передающим социокультурный опыт следующему поколению в ходе выполнения своей воспитательной деятельности. Таким образом, позиция автора очень четко отражает взаимовлияние двух феноменов. </w:t>
      </w:r>
    </w:p>
    <w:p>
      <w:pPr>
        <w:pStyle w:val="Normal"/>
        <w:spacing w:lineRule="auto" w:line="240" w:before="0" w:after="0"/>
        <w:ind w:firstLine="720"/>
        <w:jc w:val="both"/>
        <w:rPr/>
      </w:pPr>
      <w:r>
        <w:rPr>
          <w:rFonts w:cs="Times New Roman" w:ascii="Times New Roman" w:hAnsi="Times New Roman"/>
          <w:spacing w:val="-2"/>
          <w:sz w:val="28"/>
          <w:szCs w:val="28"/>
        </w:rPr>
        <w:t>Во – вторых, сущность материнства раскрывается в историческом ключе, что позволяет более рельефно отразить специфику этого явления в современном социокультурном пространстве, выявить его характерные современные особенности.</w:t>
      </w:r>
    </w:p>
    <w:p>
      <w:pPr>
        <w:pStyle w:val="Normal"/>
        <w:spacing w:lineRule="auto" w:line="240" w:before="0" w:after="0"/>
        <w:ind w:firstLine="720"/>
        <w:jc w:val="both"/>
        <w:rPr/>
      </w:pPr>
      <w:r>
        <w:rPr>
          <w:rFonts w:cs="Times New Roman" w:ascii="Times New Roman" w:hAnsi="Times New Roman"/>
          <w:spacing w:val="-2"/>
          <w:sz w:val="28"/>
          <w:szCs w:val="28"/>
        </w:rPr>
        <w:t xml:space="preserve">В – третьих особое внимание уделено собственно психологическому содержанию материнства, специфике воспитательной деятельности матери. Такой взгляд дает более объемную и полную картину изучаемого явления.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 четвертых, субъектное становление матери рассмотрено в контексте ее самостного потенциала, как самоизменение, достижение высшего уровня личностной зрелости. В прикладном плане это имеет огромную значимость, так как опора на психологические ресурсы позволяет эффективно сопровождать процесс субъектного становления матери.</w:t>
      </w:r>
    </w:p>
    <w:p>
      <w:pPr>
        <w:pStyle w:val="Normal"/>
        <w:spacing w:lineRule="auto" w:line="240" w:before="0" w:after="0"/>
        <w:ind w:firstLine="720"/>
        <w:jc w:val="both"/>
        <w:rPr/>
      </w:pPr>
      <w:r>
        <w:rPr>
          <w:rFonts w:cs="Times New Roman" w:ascii="Times New Roman" w:hAnsi="Times New Roman"/>
          <w:sz w:val="28"/>
          <w:szCs w:val="28"/>
        </w:rPr>
        <w:t xml:space="preserve">Логичным итогом глубокого теоретического анализа является </w:t>
      </w:r>
      <w:r>
        <w:rPr>
          <w:rFonts w:cs="Times New Roman" w:ascii="Times New Roman" w:hAnsi="Times New Roman"/>
          <w:spacing w:val="-2"/>
          <w:sz w:val="28"/>
          <w:szCs w:val="28"/>
        </w:rPr>
        <w:t xml:space="preserve">предложенная обобщенная модель субъектного становления матери в социокультурном пространстве. С одной стороны эта модель является теоретически обоснованной, логично простроенной, с другой – жизненной, то есть учитывающей динамическое изменение как социокультурной реальности, так и самой личности, ориентированной на практическую деятельность.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экспериментальной части так же прослеживается авторский стиль, умение не только констатировать обнаруженные явления, но и анализировать их причинно – следственные связи, видеть рассматриваемые явления в их динамике, структурной и системной характеристике. Так выделение типов субъектности матерей, что само по себе, безусловно, имеет ценность, находит продолжение в анализе сформированности механизма субъектного становления матери. Таким образом, Н.Н.Васягина не только дифференцирует существующую проблему, но и, одновременно проясняет ключ к ее решению. </w:t>
      </w:r>
    </w:p>
    <w:p>
      <w:pPr>
        <w:pStyle w:val="Normal"/>
        <w:spacing w:lineRule="auto" w:line="240" w:before="0" w:after="0"/>
        <w:ind w:firstLine="720"/>
        <w:jc w:val="both"/>
        <w:rPr/>
      </w:pPr>
      <w:r>
        <w:rPr>
          <w:rFonts w:cs="Times New Roman" w:ascii="Times New Roman" w:hAnsi="Times New Roman"/>
          <w:spacing w:val="-2"/>
          <w:sz w:val="28"/>
          <w:szCs w:val="28"/>
        </w:rPr>
        <w:t xml:space="preserve">Обоснованная система психолого-педагогического сопровождения матери и разработанная автором обучающая программа, являющаяся ядром системы психолого-педагогического сопровождения матери в современном социокультурном пространстве является гармоничным продолжением теоретической и констатирующей частей рецензируемой монографии. </w:t>
      </w:r>
    </w:p>
    <w:p>
      <w:pPr>
        <w:pStyle w:val="Normal"/>
        <w:spacing w:lineRule="auto" w:line="240" w:before="0" w:after="0"/>
        <w:ind w:firstLine="720"/>
        <w:jc w:val="both"/>
        <w:rPr/>
      </w:pPr>
      <w:r>
        <w:rPr>
          <w:rFonts w:cs="Times New Roman" w:ascii="Times New Roman" w:hAnsi="Times New Roman"/>
          <w:spacing w:val="-2"/>
          <w:sz w:val="28"/>
          <w:szCs w:val="28"/>
        </w:rPr>
        <w:t>Разработанная и апробированная автором обучающая программа представляет собой ценный в практическом плане материал, который остро востребован на современном этапе развития, как педагогической психологии, так и общества в целом. Считаем необходимым подчеркнуть универсальность этой программы, которая заключается, на наш взгляд в том, что основной мишенью формирования являются не какие - то конкретные стагнированые в историческом плане качества матери, а способности и возможности активного динамического взаимодействия женщины с меняющимся социокультурным пространством, возможности ее саморазвития и сомопринятия. Эти новообразования, как нам думается, никогда не потеряют своей актуальности.</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целом знакомство с текстом монографии позволяет утверждать, что представленная Н.Н. Васягиной рукопись монографии – блестящий удавшийся научный опыт, имеющий огромную ценность как в теоретическом, так и в практическом плане. Монография на тему: «Субъектное становление матери в современном социокультурном пространстве России» отвечает требованиям, предъявляемым к подобного рода работам, и рекомендуется к публикации.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4500" w:hanging="0"/>
        <w:jc w:val="both"/>
        <w:rPr/>
      </w:pPr>
      <w:r>
        <w:rPr>
          <w:rFonts w:cs="Times New Roman" w:ascii="Times New Roman" w:hAnsi="Times New Roman"/>
          <w:spacing w:val="-2"/>
          <w:sz w:val="28"/>
          <w:szCs w:val="28"/>
        </w:rPr>
        <w:t xml:space="preserve">Доктор педагогических наук, </w:t>
      </w:r>
    </w:p>
    <w:p>
      <w:pPr>
        <w:pStyle w:val="Normal"/>
        <w:spacing w:lineRule="auto" w:line="240" w:before="0" w:after="0"/>
        <w:ind w:left="4500" w:hanging="0"/>
        <w:jc w:val="both"/>
        <w:rPr/>
      </w:pPr>
      <w:r>
        <w:rPr>
          <w:rFonts w:cs="Times New Roman" w:ascii="Times New Roman" w:hAnsi="Times New Roman"/>
          <w:spacing w:val="-2"/>
          <w:sz w:val="28"/>
          <w:szCs w:val="28"/>
        </w:rPr>
        <w:t>профессор   Л.В. Мо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9:00Z</dcterms:created>
  <dc:creator>Пользователь</dc:creator>
  <dc:description/>
  <cp:keywords/>
  <dc:language>en-US</dc:language>
  <cp:lastModifiedBy>Андрей</cp:lastModifiedBy>
  <dcterms:modified xsi:type="dcterms:W3CDTF">2014-01-26T06:08:00Z</dcterms:modified>
  <cp:revision>7</cp:revision>
  <dc:subject/>
  <dc:title/>
</cp:coreProperties>
</file>