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 xml:space="preserve">Алгоритм диагностики психологической совместимости и сплоченности смен операторов предполагает оценку потенциальной психологической совместимости (индивидуально-психологических качеств операторов), методика которой описана в пособии, а также оценку актуального положения оператора как члена группы. Предложены батареи тестов, включающие метод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/>
              <w:t>Батарея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арея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40" w:before="0" w:after="120"/>
              <w:ind w:left="19" w:hanging="19"/>
              <w:rPr/>
            </w:pPr>
            <w:r>
              <w:rPr/>
              <w:t>Методика изучения особенностей социально-психологического климата в коллективах А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Социометрическое обслед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Экспертная оценка эффективности работы коллектива АС и социально-психологических факторов, характеризующих его развит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Методика диагностики уровня развития и сплоченности коллекти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Методика определения уровня психологического климата 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Методика оценка мотивации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240" w:before="0" w:after="120"/>
              <w:ind w:left="19" w:hanging="19"/>
              <w:rPr/>
            </w:pPr>
            <w:r>
              <w:rPr/>
              <w:t>Рисуночно-проективный тест «Я и моя команда»</w:t>
            </w:r>
          </w:p>
          <w:p>
            <w:pPr>
              <w:pStyle w:val="Normal"/>
              <w:ind w:hanging="0"/>
              <w:rPr/>
            </w:pPr>
            <w:r>
              <w:rPr/>
              <w:t>8. Методика оценки стиля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5" w:hanging="0"/>
              <w:rPr>
                <w:szCs w:val="24"/>
              </w:rPr>
            </w:pPr>
            <w:r>
              <w:rPr>
                <w:szCs w:val="24"/>
              </w:rPr>
              <w:t>Методика определения стиля руководства коллективом В. П. Захарова и А. Л. Журавлева – (заполняет сме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5" w:hanging="0"/>
              <w:rPr/>
            </w:pPr>
            <w:r>
              <w:rPr>
                <w:szCs w:val="24"/>
              </w:rPr>
              <w:t>Тест "</w:t>
            </w:r>
            <w:r>
              <w:rPr>
                <w:bCs/>
                <w:szCs w:val="24"/>
              </w:rPr>
              <w:t>Эффективность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идерства</w:t>
            </w:r>
            <w:r>
              <w:rPr>
                <w:szCs w:val="24"/>
              </w:rPr>
              <w:t>" Р.С. Немова – (заполняет НСС и НСБ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75" w:hanging="0"/>
              <w:rPr>
                <w:rStyle w:val="Ntitle"/>
              </w:rPr>
            </w:pPr>
            <w:r>
              <w:rPr>
                <w:rStyle w:val="Ntitle"/>
                <w:bCs/>
              </w:rPr>
              <w:t xml:space="preserve">Определение индекса групповой сплоченности Сишо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5" w:hanging="0"/>
              <w:rPr>
                <w:szCs w:val="24"/>
              </w:rPr>
            </w:pPr>
            <w:r>
              <w:rPr>
                <w:szCs w:val="24"/>
              </w:rPr>
              <w:t xml:space="preserve">Экспресс-методику по изучению социально-психологического климата в трудовом коллективе (О.С. Михалюк и А.Ю. Шалыто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75" w:hanging="0"/>
              <w:rPr>
                <w:szCs w:val="24"/>
              </w:rPr>
            </w:pPr>
            <w:r>
              <w:rPr>
                <w:szCs w:val="24"/>
              </w:rPr>
              <w:t>Социометрия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строящихся АС (при формировании смен операторов из вновь принятого персонала, не связанного функциональной деятельность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отенциальная психологическая совместимость операторов диагностируется также как у персонала  действующих АС, актуальная - с применением методик: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ка </w:t>
            </w:r>
            <w:hyperlink r:id="rId2" w:tgtFrame="_blank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 xml:space="preserve">Диагностика лидерских способностей </w:t>
              </w:r>
              <w:r>
                <w:rPr>
                  <w:rStyle w:val="InternetLink"/>
                  <w:b w:val="false"/>
                  <w:szCs w:val="24"/>
                </w:rPr>
                <w:t xml:space="preserve">«Лидер» </w:t>
              </w:r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 xml:space="preserve"> (Е.Жариков, Е.Крушельницкий)</w:t>
              </w:r>
            </w:hyperlink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/>
                <w:szCs w:val="24"/>
              </w:rPr>
              <w:t>Ситуационное тестирование - Кейс «Производственные ситуации»</w:t>
            </w:r>
            <w:r>
              <w:rPr>
                <w:b w:val="false"/>
                <w:szCs w:val="24"/>
              </w:rPr>
              <w:t xml:space="preserve"> А. А. Ершова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  <w:r>
              <w:rPr>
                <w:b w:val="false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Italic"/>
                <w:i w:val="false"/>
                <w:sz w:val="24"/>
                <w:szCs w:val="24"/>
              </w:rPr>
              <w:t>Методика выявления стихийных лидеров (А.С.Залужный-Т.В.Бенд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BodytextItalic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пендиум психодиагностических методик России и СССР Ершов А.А., </w:t>
      </w:r>
      <w:hyperlink r:id="rId1">
        <w:r>
          <w:rPr>
            <w:rStyle w:val="InternetLink"/>
            <w:b/>
            <w:bCs/>
            <w:sz w:val="20"/>
          </w:rPr>
          <w:t>Взгляд психолога на активность человека</w:t>
        </w:r>
      </w:hyperlink>
      <w:r>
        <w:rPr/>
        <w:t xml:space="preserve"> Луч, 1991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title">
    <w:name w:val="n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Italic">
    <w:name w:val="Body text + Italic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160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GoSh(&apos;&apos;,&apos;7774139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7:00Z</dcterms:created>
  <dc:creator>Наталья Воскресенская</dc:creator>
  <dc:description/>
  <cp:keywords/>
  <dc:language>en-US</dc:language>
  <cp:lastModifiedBy>Наталья Воскресенская</cp:lastModifiedBy>
  <dcterms:modified xsi:type="dcterms:W3CDTF">2014-01-21T07:24:00Z</dcterms:modified>
  <cp:revision>2</cp:revision>
  <dc:subject/>
  <dc:title>Алгоритм диагностики психологической совместимости и сплоченности смен операторов предполагает оценку потенциальной психологической совместимости (индивидуально-психологических качеств операторов), методика которой описана в пособии, а также оценку актуа</dc:title>
</cp:coreProperties>
</file>